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1.2021  №  8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квалификационных категорий</w:t>
      </w:r>
    </w:p>
    <w:p>
      <w:pPr>
        <w:pStyle w:val="Normal"/>
        <w:jc w:val="both"/>
        <w:rPr/>
      </w:pPr>
      <w:r>
        <w:rPr>
          <w:bCs/>
          <w:i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</w:t>
      </w:r>
      <w:r>
        <w:rPr>
          <w:color w:val="000000"/>
          <w:sz w:val="28"/>
          <w:szCs w:val="28"/>
        </w:rPr>
        <w:t xml:space="preserve">организаций, осуществляющих образовательную деятельность в целях установления квалификационных категорий  </w:t>
      </w:r>
      <w:r>
        <w:rPr>
          <w:bCs/>
          <w:color w:val="000000"/>
          <w:sz w:val="28"/>
          <w:szCs w:val="28"/>
        </w:rPr>
        <w:t>от 27 января 2021 года, протокол № 1-Г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инская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ГБУЗ "Клинцовский дом ребёнка"</w:t>
            </w:r>
          </w:p>
        </w:tc>
      </w:tr>
    </w:tbl>
    <w:p>
      <w:pPr>
        <w:pStyle w:val="Normal"/>
        <w:spacing w:lineRule="auto" w:line="228"/>
        <w:ind w:firstLine="568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енко Светла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ГБУЗ "Клинцовский дом ребёнк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</w:t>
      </w:r>
      <w:r>
        <w:rPr>
          <w:b/>
          <w:i/>
          <w:color w:val="7030A0"/>
          <w:sz w:val="28"/>
          <w:szCs w:val="28"/>
        </w:rPr>
        <w:t>педагог дополнительного образования</w:t>
      </w:r>
      <w:r>
        <w:rPr>
          <w:b/>
          <w:bCs/>
          <w:i/>
          <w:color w:val="7030A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пин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пеня Владими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физической культуры ГКУ Брянской области В(С)ОШ ПРИ ФКУ ИК №6 УФСИН России по Брянской област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ызгалова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санов Тахир Фаи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алюжная Наталь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рава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барев Владими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истории и обществознания ГБПОУ «Комаричский механико-технологический техникум» в п.Нав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хин Дмитри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омарев Иван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южов Владими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ина Наталья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санов Тахир Фаи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барев Владими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мин Иван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Злын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ник Светла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омарев Иван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южов Владими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дюмова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ГБУЗ "Клинцовский дом ребе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ивак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ГБУЗ "Клинцовский дом ребенк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мченкова 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Трубчевский детский сад комбинированного вида "Журавлик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бина Н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югина Надежд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ишин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ликов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У ДОД Красногорский Дом детского и юношеского творчест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айдашова Наталья Мои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Суражская ДШИ им.А.П.Ковале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оманенко Н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Суражская ДШИ им.А.П.Ковалевского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варов Сергей Сергеевич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Детская школа искусств №1 им. Т.П.Николаевой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ор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57 "Золотой петуш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кова Ольг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"Чебурашка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фимов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"Чебурашка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ина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58 "Капель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пыло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3 комбинированного вида" г.Новозыбко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кова Ин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"Чебурашка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ан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Радость" п.Ивот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овцов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2 "Солнышко" г.Клинц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колина Ларис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комбинированного вида № 6 "Мишутка" г.Поче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сянников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3 "Колобок" г.Клинц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ховская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8 "Ёлочка" г.Клинц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олко Евген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ОУ «Новодарковичская СОШ» Брянского района детский сад «Колокольчик»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винова Ольг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ОУ «Новодарковичская СОШ» Брянского района детский сад «Колокольчик»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хман Екатер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Центр развития ребенка - детский сад № 155 "Светлячок" г.Брянска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ткая 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комбинированного вида № 105 "Красный ма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тисова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льный руководитель МБДОУ детский сад присмотра и оздоровления № 1 "Гуси-лебеди" г.Сельцо 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ехин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общежития ГБПОУ «Трубчевский политехнический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дусь Валент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Суземская СОШ №2 имени В.И.Дени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ахина Тамар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Дружбинская СОШ  Кара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рощенко Мар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бко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5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ина Капитол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ГБОУ «Брянский городской лицей №1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якова Ларис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хлебная Юлия 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3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шнякова Лиди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имирова Анастас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тынцева Лар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СОШ №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сенко Светлана Агамоме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"Глинищев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ева Инесс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 г.Карачева имени И.С.Кузнецова, полного кавалера ордена С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чев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бина Светла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имени А.М. Горького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иче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8 им. Героя Советского Союза, летчика-космонавта СССР В.М.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енкова Ма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5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еко Н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Митьковской О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зд Ал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инда 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8 им. Героя Советского Союза, летчика-космонавта СССР В.М.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ьякович Татья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довец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Роговская ООШ Злын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езко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ьцов Евгени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ьцова Ната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ков Иван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Молодьковская С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билина Ан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йкова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к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щеев Алекс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льчугова Раис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русского языка и литературы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елё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упоневская СОШ №2" 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Ларис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Хохловской О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хан Ирина Федо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пеня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Сачковичской С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менская Ната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Климовской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анова Ири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к Валентина Фё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гуткина Ирин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Фокинская СОШ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сая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вченко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- Смотровобуд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ешева Анге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анова Анастас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Гимназия №7 имени Героя России С.В.Василё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тева А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Нетьинская СОШ им. Ю.Лёвкина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очкин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3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усова Окса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Новодаркович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чева Юли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Гимназия №5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ехова Н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"Севская средняя школа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шков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3 им.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еенко Александ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Брянский городской лицей №2 им. М.В.Ломоно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хаева Ю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6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чаренко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СОШ №18 имени братьев Могилевцевых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ков Алекс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ухова Ан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Колтовская О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чеко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соненко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ОУ-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бина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ГКУ Брянской области "Вечерняя (сменная) общеобразовательная школа при ФКУ «ИК-6" УФСИН России по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гее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Салтановская СОШ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чк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"Гимназия №7 имени Героя России С.В.Василё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дат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3  им.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кин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Злын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ичева Юлия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мельницкая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Речицкая О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отов Александр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варова Евген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3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нкова Ма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3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алина Татьян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- Полужская ООШ им. Ф.Е.Стрельц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нкевич Владислав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ОУ-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кур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Митьковской О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овлев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 СОШ №1 им. Октябрьской революции г.Сев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аненко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АПОУ «Брянский базовый медицин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имова Светл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ьшакова Валент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Ж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хина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химии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мченко Серг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ельцова Светлана Фед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пелев Игорь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АПОУ «Брянский базовый медицин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иленко Русл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алёв Никола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АОУ Ивотская СОШ Дятьковского район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ькина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едагогики ГБПОУ «Трубчевский профессионально-педагогиче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инструктор по физической культуре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ишина Татья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ГБОУ «Брянский городской лицей №1 им. А.С.Пушкина»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нец Окс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"Сещинская СОШ им. К.Я.Поварова" Дуб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а Ольг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-психолог МБУ «Центр психолого-педагогической, медицинской и социальной помощи Трубчевского района» 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логопед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тина Надеж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опед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льдешо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опед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тина Надеж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здравоохранения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сукова Ан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геря Олес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ник Еле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ина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«Центр технического творчества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упреева Евг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«Центр технического творчества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иничева Ольг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МБУДО «Центр внешкольной работы Советского района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орова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творчества «Успех»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нкевич Владислав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ОУ-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яева Людмил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творчества «Успех» Почеп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дедова Еле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УДО «Центр внешкольной работы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ышева Татья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ертмейстер МБОУ «Лицей №27 им. Героя Советского Союза И.Е.Кустова» г.Брянска отделение дополнительного образования "Дом детского творчества им. Героя России О.Визнюк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ирюков Серге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духовых и ударных  инструментах МБУДО «Погар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рибко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г.Сельц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рогова Ларис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№ 2 им.П.И.Чай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ванова Олеся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етская школа хореографического искусства города Брян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рехов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№ 1 им. Т.П.Николае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еонова Ольга Хамб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№ 2 им.П.И.Чай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оманенко Валент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Стародубская детская школа искусств им. А.И.Руб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ужилина Ан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р.п.Клим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орова Любовь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 № 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ернякова Юлия Фед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етская школа хореографического искусства города Брянск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яков Ива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Дубров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орова Любовь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Детская школа искусств  №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Целик Алексе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Детская школа искусств № 10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скова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легкой атлетике МБУ ДО ДЮСШ имени В.И.Шкурного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52" w:hanging="360"/>
      </w:pPr>
      <w:rPr>
        <w:color w:val="7030A0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B05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7030A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2:00Z</dcterms:created>
  <dc:creator>User</dc:creator>
  <dc:description/>
  <dc:language>en-US</dc:language>
  <cp:lastModifiedBy>user</cp:lastModifiedBy>
  <cp:lastPrinted>2021-02-16T11:13:00Z</cp:lastPrinted>
  <dcterms:modified xsi:type="dcterms:W3CDTF">2021-03-04T12:42:00Z</dcterms:modified>
  <cp:revision>2</cp:revision>
  <dc:subject/>
  <dc:title/>
</cp:coreProperties>
</file>