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00760" cy="102044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БРЯНСКОЙ  ОБЛАСТИ </w:t>
      </w:r>
    </w:p>
    <w:p>
      <w:pPr>
        <w:pStyle w:val="Normal"/>
        <w:ind w:right="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1  №  218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едагогическим и руководящим работникам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</w:t>
      </w:r>
      <w:r>
        <w:rPr>
          <w:color w:val="000000"/>
          <w:sz w:val="28"/>
          <w:szCs w:val="28"/>
        </w:rPr>
        <w:t xml:space="preserve">деятельность в целях установления квалификационных категорий </w:t>
      </w:r>
      <w:r>
        <w:rPr>
          <w:bCs/>
          <w:color w:val="000000"/>
          <w:sz w:val="28"/>
          <w:szCs w:val="28"/>
        </w:rPr>
        <w:t>от            25 февраля  2021 года, протокол № 2-Г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ущенко Ларис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"Остроглядов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а Васил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«Стародубская СОШ №1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ичев Вячеслав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оляк 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инова Татьяна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рофессиональных 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шкин Павел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 Юр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ГАПОУ «Брянский строительно-технологический техникум имени Л.Я.Кучеева»</w:t>
            </w:r>
          </w:p>
        </w:tc>
      </w:tr>
    </w:tbl>
    <w:p>
      <w:pPr>
        <w:pStyle w:val="Normal"/>
        <w:spacing w:lineRule="auto" w:line="228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ичев Вячеслав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ок 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сихолого-педагогических дисциплин ГБПОУ «Суражский педагогический колледж имени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со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49 "Сказочный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именко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ГБОУ «Трубч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нко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БОУ «Унеч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кова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Частное дошкольное образовательное учреждение "Детский сад № 68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- организато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ешенко Наталья Владл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организатор ГАУДО Брянской области "Детский технопарк "Квантори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исеенко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Брянской области "Детский технопарк "Квантори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еенко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ненко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кова Валери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пеев Владислав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натьичев Глеб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шивко Илья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нин Евгений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Брянской области "Детский технопарк "Квантори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одубцев 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легкой атлетике МАУ ДО Суземская ДЮСШ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пина Светла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151 "Мая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но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"Мозаика" с.Кокино Выгонич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иевская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познавательно-речевому развитию детей № 117 "Радост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латкин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40 "Бел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ыченкова Валент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11 "Гнёздышко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бан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9 "Красная Шап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дерова Ин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чикова 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46 "Белоснеж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ейченкова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6 «Березка» г.Караче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Эл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0 "Гвозди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знева Валент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а Вер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6 «Березка»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лицкая Наталья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Белоберёзковский детский сад комбинированного вида "Родничок" Трубче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мачная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53 "Зелёный огон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сова Ли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12 «Золотая рыбка» г.Караче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он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01 "Деснян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 "Радуг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оле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3 "Снежин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сул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Дельфин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щенко Зинаид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77 "Золотая рыб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хирева Екатер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СОШ №4 г.Сельцо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шницкая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- детский сад №3 п.г.т.Пог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ченко Светла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157 "Золотой петуш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трошин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 6 «Березка»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ж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141 "Жемчужин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залова Еле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онин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ГАОУ "Медицинский Сеченовский предуниверсарий Брян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якова Ал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ознания МОУ-СОШ с.Староселье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аре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чарова Наталья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щейкин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лободищенская СОШ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рова Светла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ГАОУ "Медицинский Сеченовский предуниверсарий Брян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пихина Ал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Березовская СОШ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ройчико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1 п.Клетня Брянской области имени генерал-майора авиации Г.П.Политы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юшкина Мария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"Добродеев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ева Еле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русского языка и литературы МБОУ "Фокинская СОШ №3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преева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Трубчевская гимназия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вьева Любовь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Воробейнская СОШ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ОШ №3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а Эмил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ченкова Любовь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ерезовская СОШ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росова Тамар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упоневская СОШ №2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еева Наталь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к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Алтуховская СОШ"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улаускис Надежд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Трубчевская СОШ №2 им. А.С.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иленкова Юл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янник Ларис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ченко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Воробейнская СОШ Норинский филиал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ко 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СОШ №1 им. Героя Советского Союза В.А.Лягина"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езнева Людмил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- гимназия №1 им. Ю.А.Гагар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дюкова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Тубольская О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нская Алл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а Олес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«Гимназия №7 имени Героя России С.В.Василё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соколова Окса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Климовской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с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Дохнович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ин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общественных дисциплин МБОУ Тёпловская СОШ Карач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лов Владими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Фокинская СОШ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мелькова Татьяна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ОУ-СОШ с.Высокое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мовский Игорь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СОШ №9 г.Новозыбко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енок Серге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дкова Юл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Брянский техникум питания и торгов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н Дмитри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Трубчев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енцов Никола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зько Валент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онова Татья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монов Алекс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ГБПОУ «Трубчев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осова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-Первомайская СОШ Клинцовского район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олаев Валерий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рудового обучения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ьёва Татья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Негинская школа-интернат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тарович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СОШ № 67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шликова Татьяна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сишин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МБУДО «Центр детского и юношеского туризма и экскурсий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одей Татьяна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ОУ «Стародубский казачий кадетский корпус имени Героя Советского Союза А.И.Тарасен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епо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АУДО ЦЭВ "Вдохновение"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ходин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дополнительного образования»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 Евгений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У СОШ №5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валов Евгений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детского и юношеского туризма и экскурсий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щева Ольга Геннад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УДО МБУДО «Центр внешкольной работы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валенко Виктор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им.Е.М.Беляева»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мыхова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№ 2 им.П.И.Чайковск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pacing w:val="-7"/>
          <w:sz w:val="28"/>
          <w:szCs w:val="28"/>
        </w:rPr>
        <w:t xml:space="preserve">средних медицинских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хова Ксен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профессиональных модулей по специальности «Лечебное дело», «Сестринское дело» ГАПОУ «Брянский медико-социальный техникум им. ак. Н.М.Амос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 xml:space="preserve">Установить </w:t>
      </w:r>
      <w:r>
        <w:rPr>
          <w:b/>
          <w:i/>
          <w:iCs/>
          <w:color w:val="FF0000"/>
          <w:sz w:val="28"/>
          <w:szCs w:val="28"/>
        </w:rPr>
        <w:t>высшую квалификационную категорию</w:t>
      </w:r>
      <w:r>
        <w:rPr>
          <w:bCs/>
          <w:sz w:val="28"/>
          <w:szCs w:val="28"/>
        </w:rPr>
        <w:t xml:space="preserve"> следующим, </w:t>
      </w:r>
      <w:r>
        <w:rPr>
          <w:bCs/>
          <w:color w:val="FF0000"/>
          <w:kern w:val="2"/>
          <w:sz w:val="28"/>
          <w:szCs w:val="28"/>
        </w:rPr>
        <w:t>вновь назначаемым</w:t>
      </w:r>
      <w:r>
        <w:rPr>
          <w:bCs/>
          <w:kern w:val="2"/>
          <w:sz w:val="28"/>
          <w:szCs w:val="28"/>
        </w:rPr>
        <w:t xml:space="preserve"> на руководящую должность</w:t>
      </w:r>
      <w:r>
        <w:rPr>
          <w:bCs/>
          <w:sz w:val="28"/>
          <w:szCs w:val="28"/>
        </w:rPr>
        <w:t xml:space="preserve"> работникам государственных организаций, осуществляющих образовательную деятельность, находящихся в ведении департамента  образования и науки Брянской области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Ляпкин Александр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директор ГБОУ «Трубчевский политехнический технику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8:00Z</dcterms:created>
  <dc:creator>User</dc:creator>
  <dc:description/>
  <cp:keywords/>
  <dc:language>en-US</dc:language>
  <cp:lastModifiedBy>Пользователь</cp:lastModifiedBy>
  <cp:lastPrinted>2021-03-19T14:41:00Z</cp:lastPrinted>
  <dcterms:modified xsi:type="dcterms:W3CDTF">2021-03-19T11:43:00Z</dcterms:modified>
  <cp:revision>35</cp:revision>
  <dc:subject/>
  <dc:title/>
</cp:coreProperties>
</file>