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1113155" cy="118173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БРЯНСКОЙ  ОБЛАСТИ </w:t>
      </w:r>
    </w:p>
    <w:p>
      <w:pPr>
        <w:pStyle w:val="Normal"/>
        <w:ind w:right="8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1.2021 _№ 159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г. Брянск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Cs/>
          <w:i/>
        </w:rPr>
        <w:t>Об установлении квалификационных категорий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едагогическим и руководящим работникам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Брянской области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Министерства образования и науки Российской Федерации 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ешения </w:t>
      </w:r>
      <w:r>
        <w:rPr>
          <w:sz w:val="28"/>
          <w:szCs w:val="28"/>
        </w:rPr>
        <w:t xml:space="preserve">Главной аттестационной комиссии по аттестации педагогических работников государственных, муниципальных и частных </w:t>
      </w:r>
      <w:r>
        <w:rPr>
          <w:color w:val="000000"/>
          <w:sz w:val="28"/>
          <w:szCs w:val="28"/>
        </w:rPr>
        <w:t xml:space="preserve">организаций, осуществляющих образовательную деятельность в целях установления квалификационных категорий  </w:t>
      </w:r>
      <w:r>
        <w:rPr>
          <w:bCs/>
          <w:color w:val="000000"/>
          <w:sz w:val="28"/>
          <w:szCs w:val="28"/>
        </w:rPr>
        <w:t>от                    24 ноября 2021 года, протокол № 11-Г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бесная 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Частного дошкольного образовательного учреждения "Детский сад № 69 открытого акционерного общества "Российские железные дороги"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инструктор по физической культуре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оцкая Вер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ДОУ "Детский сад № 1 г.Новозыбкова"</w:t>
            </w:r>
          </w:p>
        </w:tc>
      </w:tr>
    </w:tbl>
    <w:p>
      <w:pPr>
        <w:pStyle w:val="Normal"/>
        <w:spacing w:lineRule="auto" w:line="228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bCs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м педагогическим работникам организаций, осуществляющих образовательную деятельност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тников 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Гордеевская СОШ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ткин 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пова Ю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Дять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ченко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Новозыбк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икова Светла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Брянский техникум профессиональных технологий и сферы у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вдокимов Никола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Брян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ткин 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иков Виктор Дани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МАОУ "Дятьковская городская гимназ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пов Никола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жиков Юрий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МАОУ "Дятьковская городская гимназия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ьячкова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ДОУ детский сад комбинированного вида № 65 "Василё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дагог-психолог МБУ Мглинский Центр психолого-педагогической, медицинской и социальной помощ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ченкова Оксана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Брасовского района Брасовская СОШ им. В.А.Алексютина</w:t>
            </w:r>
          </w:p>
        </w:tc>
      </w:tr>
    </w:tbl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– дефектолог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снопольская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ГБОУ «Клетня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охин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МБОУ «Школа коррекции и развития VIII вида №50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хомова Олес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ГБОУ «Елио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опынина Виктор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МБОУ «Школа коррекции и развития VIII вида №50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 - логопед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еричева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"Центр развития ребёнка - детский сад № 150 "Юбилейны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сенкова Анжелик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АОУ "Гимназия №1" г.Брянска ОДО "Детский сад "Ромаш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охова Анастас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139 "Антош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оровцова Мар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У "Центр психолого-педагогической, медицинской и социальной помощи" Жирят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ошенко Натали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"Детский сад № 4 "Светлячок" комбинированного вида» г.Поче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щерякова Светл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"Центр развития ребенка - детский сад № 155 "Светлячо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ынова Татья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"Центр развития ребёнка - детский сад № 150 "Юбилейны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ушкаревич Ната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ГБОУ «Клетнян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чурова Маргарит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62 "Яблоньк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бинидзе Мари Вахтан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ОУ «Школа коррекции и развития VIII вида №50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ченко Наталь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"Центр развития ребенка - детский сад № 155 "Светлячок"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учи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овян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«Школа коррекции и развития VIII вида №31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рьянов Артем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филиала ГБОУ «Супонев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юшков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БОУ «Елион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больская Ольга Дани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ОУ «Елионская школа-интернат»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-библиотекар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наух Юли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библиотекарь МБОУ "Сещинская СОШ им. К.Я.Поварова" Дубровского рай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349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ченко Татья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ГБОУ "Супоневская школа-интернат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ухина 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филиал ГБОУ «Супоневская школа-интернат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ещ Надежд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- Дом детского творчества С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нявцева Виктория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фрон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цертмейстер МБУДО "Центр внешкольной работы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доренко Анастаси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опин Игорь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ПОУ «Почепский механико - аграрный техникум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ысако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етская школа искусств № 1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7030A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Шевченко Артем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духовых и ударных  инструментах МБУДО «Детская школа искусств №10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Установить </w:t>
      </w:r>
      <w:r>
        <w:rPr>
          <w:b/>
          <w:i/>
          <w:iCs/>
          <w:color w:val="7030A0"/>
          <w:sz w:val="28"/>
          <w:szCs w:val="28"/>
        </w:rPr>
        <w:t>первую квалификационную категорию</w:t>
      </w:r>
      <w:r>
        <w:rPr>
          <w:b/>
          <w:bCs/>
          <w:i/>
          <w:color w:val="7030A0"/>
          <w:sz w:val="28"/>
          <w:szCs w:val="28"/>
        </w:rPr>
        <w:t xml:space="preserve"> по должности «тренер - 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>
          <w:rFonts w:eastAsia="Calibri"/>
          <w:sz w:val="28"/>
          <w:szCs w:val="28"/>
        </w:rPr>
        <w:t xml:space="preserve"> дополнительного образования спортивной направленности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№ </w:t>
            </w:r>
            <w:r>
              <w:rPr>
                <w:bCs/>
                <w:color w:val="7030A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color w:val="7030A0"/>
                <w:sz w:val="28"/>
                <w:szCs w:val="28"/>
              </w:rPr>
            </w:pPr>
            <w:r>
              <w:rPr>
                <w:bCs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Андриевский Андр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футболу МБУ ДО ДЮСШ имени В.И.Шкур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дина 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прыжкам на батуте МБУ ДО ДЮСШ имени В.И.Шкур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7030A0"/>
                <w:sz w:val="28"/>
                <w:szCs w:val="28"/>
              </w:rPr>
            </w:pPr>
            <w:r>
              <w:rPr>
                <w:bCs/>
                <w:i/>
                <w:color w:val="7030A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енко Антон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нер-преподаватель по футболу МБУ ДО ДЮСШ имени В.И.Шкурного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храшин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ДОУ детский сад "Аистёнок" п.Выгон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ус Гал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спитатель МБОУ - Прогимназия №1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фед 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ий воспитатель МБДОУ - детский сад компенсирующего вида № 32 "Сказка" г.Клинцы Брянской области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илова Наталия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114 "Чебураш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еева Мар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Ёлочка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ымова Ма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34 «Сказка» г.Стародуб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ошкина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Трубчевский детский сад комбинированного вида "Белочк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хтинова Галина Афанас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Мозаика" с.Кокино Выгонич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ьковская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16 общеразвивающего вида с приоритетным осуществлением деятельности по познавательно-речевому развитию детей г.Новозыбков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бачева Екате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ДОУ детские сад "Дельфин" г.Унеч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барева Екате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21 общеразвивающего вида с приоритетным осуществлением деятельности по физическому развитию детей г.Новозыбков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йнеко 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Злынковский детский сад "Теремок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гино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№ 2 г.Сев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икова Але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40 "Белоч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шова Мари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№ 2 г.Сев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жкина Любовь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Мозаика" с.Кокино Выгонич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нченко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1 г.Новозыбков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опелькина Тамар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10 «Мишутка» г.Карачев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баткина Ан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Трубчевский детский сад комбинированного вида "Белочк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авченок Ольг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№ 3 п.г.т.Погар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он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16 общеразвивающего вида с приоритетным осуществлением деятельности по познавательно-речевому развитию детей г.Новозыбков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гунова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81 "Жаворонок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макина Наталь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Трубчевский детский сад комбинированного вида "Белочк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зохина Светла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Колокольчик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ченко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детского сада «Колосок» МБОУ "Лицей №1 Брянского район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хайлова Ларис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«Сказка» Жуковского муниципального округ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исеенко Ма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17 комбинированного вида" г.Новозыбков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икова Анастас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№ 77 "Золотая рыб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кин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ОУ Тепловская СОШ (дошкольная группа)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менная И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Ёлочка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есма Гал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МБДОУ - детский сад № 22 "Солнышко" г.Клинцы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тило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МБДОУ "Детский сад № 17 комбинированного вида" г.Новозыбкова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шакова Анастас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Колокольчик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ядехин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- Детский сад № 2 г.Сев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заева Любовь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28 "Алые парус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ридова Татья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«Снежинка» Брян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доренков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1 "Зёрнышко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уратов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Аистёнок" п.Выгонич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ина Эльвир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154 "Лебёдуш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ипикова Светл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1 г.Новозыбков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харева Светлана Степ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1 г.Новозыбков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соева Людми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комбинированного вида "Чебурашка" Дятьковского район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щенко Ларис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ДОУ детские сад "Дельфин г.Унеч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тьякова Клавдия Харламп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"Детский сад № 10 общеразвивающего вида с приоритетным осуществлением деятельности по художественно-эстетическому развитию детей г.Новозыбкова"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губенко И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 МБДОУ - детский сад компенсирующего вида № 32 "Сказка" г.Клинцы 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ло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Аистёнок" п.Выгонич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анцева Ал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АДОУ детский сад комбинированного вида "Ёлочка"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мякова Анастас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Аистёнок" п.Выгонич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рошева Людмил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Десняночка" п.Выгоничи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нькова Людмила Кузьмини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2 "Солнышко" пгт Климово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елева Гали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85 "Мишутка" г.Брянск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игарцов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"Аистенок" г.Суража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снюк Виктор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МБДОУ детский сад № 21 "Десняночка" г.Брянска</w:t>
            </w:r>
          </w:p>
        </w:tc>
      </w:tr>
    </w:tbl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узыкальный руководи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ркова Татья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зыкальный руководитель МБДОУ - Детский сад №3 пгт.Сузем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</w:t>
      </w:r>
      <w:r>
        <w:rPr>
          <w:b/>
          <w:i/>
          <w:color w:val="00B050"/>
          <w:sz w:val="28"/>
          <w:szCs w:val="28"/>
        </w:rPr>
        <w:t>инструктор по физической культуре</w:t>
      </w:r>
      <w:r>
        <w:rPr>
          <w:b/>
          <w:bCs/>
          <w:i/>
          <w:color w:val="00B050"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илина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тор по физической культуре МБДОУ "Детский сад комбинированного вида № 7 "Родничок" г.Почеп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</w:t>
      </w:r>
      <w:r>
        <w:rPr>
          <w:b/>
          <w:i/>
          <w:color w:val="00B050"/>
          <w:sz w:val="28"/>
          <w:szCs w:val="28"/>
        </w:rPr>
        <w:t>педагог дополнительного образования</w:t>
      </w:r>
      <w:r>
        <w:rPr>
          <w:b/>
          <w:bCs/>
          <w:i/>
          <w:color w:val="00B050"/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 по программам дошкольного образования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улова Окса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Частного дошкольного образовательного учреждения "Детский сад № 69 открытого акционерного общества "Российские железные дороги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ченкова Еле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пансиона ГБОУ «Брянский городской лицей №1 имени А.С.Пушк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заров Вале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СОШ №3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андрович Наталья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13 имени Героя Советского Союза И.Б.Катун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иков Александ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СОШ №9 г.Новозыб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исимова Еле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13 имени Героя Советского Союза И.Б.Катун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емова Еле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3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ич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"Гимназия №4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нная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 МБОУ- СОШ №2 г.Сураж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оусова Вер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Мичуринская СОШ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якова Гал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53 им. Героя Советского Союза Д.Н.Медведев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зыкина Валенти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1 п.Навл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исевич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ГБОУ «Дятьковская кадетская школа имени Героя Советского Союза И.А.Каш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одынкина 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Клетнянская СОШ №2 им. Героя Советского Союза Н.В.Можа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аковенко Майя Семе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СОШ №25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ова Светла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Любовшанская СОШ Красного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йсеро Вер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- Юдино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ечкина Татья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6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щило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- СОШ №8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имирова 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ков Андрей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СОШ имени С.М.Кирова" г.Ка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одина Тамар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4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одченко Наталья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Горд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чай Людми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Мирнинская СОШ Горде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лко Валент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информатики МБОУ СОШ №11 им. П.М.Камози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ун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БОУ Погарская СОШ №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дкова Светла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- СОШ №9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ытов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39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ко Наталь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ОУ - СОШ №4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оховик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русского языка и литературы МБОУ Красногорская СОШ №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ечихина Гал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Брасовского района Локотская СОШ №1 имени П.А.Мар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ицай Гал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Ж МАОУ Стародубская СОШ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бко Ан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СОШ №11 имени П.М.Камозин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ня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Дубровская СОШ им. Н.П.Сергеенко Сураж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дыко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- Займищенская СОШ им. Ф.Г.Светик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нильченко Лиди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4 г.Брянска с углубленным изучением отдель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еконко Светл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Погар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ова Надежд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Аркинская СОШ Комар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ёмин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Брянский городской образовательный комплекс №59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бренкова Гал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Луганская СОШ Комар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бкова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АОУ СОШ №1 г.Поче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исеева 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Стародубская СОШ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йцева Наталь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Кистер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лянко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Гетуно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инчук Юлия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СОШ №5 имени К.И.Пушновой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чик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«Стародубская СОШ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юхина Лиди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 г.Карачева им. И.С.Кузнец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юшина Анжелл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4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ак Лидия Никиф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"Сещинская СОШ им. К.Я.Поварова" Дуб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еченко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№25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секина 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физики МБОУ Березовская СОШ Карач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ныш И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СОШ №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ёва Юл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Дубровская №2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аленко 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математики МАОУ Стародубская СОШ №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лова Светла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- Долбото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есникова Окс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БОУ "СОШ №9 г.Брянска с углубленным изучением отдельных предметов им. Ф.И.Тютч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ышева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СОШ №1 г.Новозыбкова имени дважды Героя Советского Союза Д.А.Драгунског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арова Людмил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4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банова Еле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СОШ №11 им. П.М.Камозина 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стелева Г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бщественных дисциплин МБОУ Долбото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пусева Ма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Витемлян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стюкович Антон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- СОШ №3 им. С.Орджоникидзе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вченко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пыче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снобаева Евгени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д.Болотня Клетн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ечетова Еле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Брянский городской образовательный комплекс №59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штоп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- СОШ №9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ина Марина 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СОШ №9 г.Брянска с углубленным изучением отдельных предметов им. Ф.И.Тютч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прикова Гали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Суземская СОШ №2 имени В.И.Денис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иленко Раис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ОУ-СОШ №3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харь Ираид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3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чанова Светла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уземская СОШ №1 имени Героя Советского Союза генерал-майора И.Г.Кобяк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зарева Валент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63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заренко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№9 г.Брянска с углубленным изучением отдельных предметов им. Ф.И.Тютч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заренко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емецкого языка МБОУ "Супоневская СОШ №2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зовская Лидия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ёвкина Елена Афанас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Дубровская №2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сина 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3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нникова Екате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БОУ "Нетьинская СОШ им. Ю.Лёвкина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макина Наталья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Гимназия №7 имени Героя России С.В.Василе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кьяненко Людмил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физики МБОУ Красногорская СОШ №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пина Гал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Снежская гимназия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ова Людми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СОШ №12 им. А.И.Виноград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енко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МБОУ Денисковичская ООШ Злын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гин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зобразительного искусства МБОУ -  СОШ №1 им. Октябрьской революции г.Сев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маева Анна Фё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СОШ д.Болотня Клетн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ухленко Ма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биологии МБОУ Злынко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ухленко Серге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Злынко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лова Ирина Афанас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БОУ Первомайская СОШ Карач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улина Наталья Афанас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1 п.Навл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ведева Тамар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пыче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тина Ольг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шечкина Ин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4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ин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русского языка и литературы МБОУ Первомайская СОШ Карачев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озор Ларис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4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иков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АОУ "Добродеевская СОШ" Почеп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ико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вцев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английского языка МБОУ СОШ №28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сова Наталь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- Займищенская СОШ им. Ф.Г.Светика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хов Алекс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ознания МБОУ "Снежская гимназия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окина Гали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Погар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ова 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Жуковская СОШ №1 им. Б.В.Беля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шкова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"Свенская СОШ №1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вченко И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Ш №5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едык Ларис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МБОУ Брасовского района Локотская СОШ №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алова Екатерин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СОШ №66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копов Алекс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Жирятинская СОШ им. А.Ф.Возл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шкова Раиса Ег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СОШ №51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челинова Е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-  СОШ №1 им. Октябрьской революции г.Сев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ева Надежд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ОУ - СОШ №4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ченко Татья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БОУ "Гимназия №3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уванова Наталья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опыче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дько Алл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"СОШ имени Н.А.Некрасова" г.Поче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имкина Елена Филипп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нежская гимназия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ждённая Светла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АОУ "Гимназия №1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байло Валенти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СОШ №33 имени М.А.Титово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кина Татья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Снежская гимназия" Бря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вченко Валент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"Ветлевская СОШ" Мг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родо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СОШ №33 имени М.А.Титовой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ендяева 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Денисковичская ООШ Злын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ешина Г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Селеченская СОШ" Сузе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ичева Зоя 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Дубровская №2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янина Е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Брасовского района Локотская СОШ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ченко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Стародуб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доренкова Мар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Кистер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ако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1 п.Навл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яков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«Стародубская СОШ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ольская Екатери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5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оквашина Светла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Гетуновская С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окина Татья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"Гимназия №3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убаева Валент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Климов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гунцева Гал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- СОШ №9 г.Кли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щенко Герман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ки МБОУ Дятько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юкачева Ольг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>учитель математики ГБОУ «Брянский городской лицей №1 имени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яева Елизавет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"Брянский городской лицей №2 им. М.В.Ломоносов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ськова Еле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английского языка МОУ - СОШ №3 г.Уне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ашина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СОШ №15 им. Героя Советского Союза В.Т.Чван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лова Ларис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учитель биологии МБОУ СОШ №4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моненко Га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и общественных дисциплин МБОУ - Кокинская СОШ Выгон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рькова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Усожская СОШ Комарич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ганкова Наталья Фё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"Гимназия №2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ганок Людмил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Климо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ыганок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Перелазская СОШ Красного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ышева Светлана Конста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Климов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яков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Дубровская №2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четкина Гал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"Гимназия №3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кина Валент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химии МБОУ СОШ №2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лыго Валент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45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пова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 МБОУ Дубровская №2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порева 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МБОУ Горицкая ООШ Пога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рко Мари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Гимназия №3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маток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"Гимназия №6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ршина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атематики МБОУ "СОШ №9 г.Брянска с углубленным изучением отдельных предметов им. Ф.И.Тютч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игарцов Владими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технологии МБОУ "Староромановская ООШ" Мг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овская Жан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музыки МБОУ СОШ №3 г.Сура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ченко Еле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географии МБОУ СОШ №60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санов Тахир Фаи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недина Тать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го воспитания ГБПОУ «Региональный железнодорож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роухова Гал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естественных дисциплин ГБПОУ «Суражский педагогический колледж имени А.С.Пушк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йцева Надежд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Комаричский механико-технолог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лун Ольг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русского языка и литературы Клинцовского филиала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ичев Вячеслав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ина Алл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й культуры ГАПОУ «Брянский строительно-технологический техникум имени Л.Я.Куче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якин Виктор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подаватель спецдисциплин ГБПОУ «Почепский механико - аграр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ьник Светла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жлукченко Ир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физической культуры ГБПОУ «Брян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шукевич Виктор Нау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ехин Дмитрий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ыталева Ан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подаватель химии ГБПОУ «Почепский механико - аграр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шенков Юрий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нчерова Ан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техникум индустрии серви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южов Владимир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оров Геннади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Брянский профессион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якова Ольг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музыкально - теоретических дисциплин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метова Тамара Фед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химии ГБПОУ «Трубчевский политехн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шкова Юл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спецдисциплин ГБПОУ «Комаричский механико-технологический техникум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 - организатор основ безопасности жизнедеятельности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чуро Никола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МБОУ "Молодьковская СОШ" Мгл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пеев Игорь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юсаренко Кирилл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-организатор ОБЖ МБОУ - СОШ №4 им. В.И.Ленина г.Клинцы</w:t>
            </w:r>
          </w:p>
        </w:tc>
      </w:tr>
    </w:tbl>
    <w:p>
      <w:pPr>
        <w:pStyle w:val="Normal"/>
        <w:spacing w:lineRule="auto" w:line="228"/>
        <w:ind w:left="5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руководитель физического воспита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юхова Мари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ководитель физического воспитания ГАПОУ «Комаричский механико-технолог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недина Тать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 физического воспитания ГБПОУ «Региональный железнодорожный  техникум»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методист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 xml:space="preserve">профессиональных образовательных организаций 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пова Наталь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методист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мастер производственного обучения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санов Тахир Фаи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натова Еле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Комаричский механико-технолог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пичев Вячеслав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щеев Владимир Е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тер производственного обучения ГБПОУ «Почепский механико - аграрны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ьник Светла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шукевич Виктор Нау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гова Татья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АПОУ «Брянский техникум энергомашиностроения и радиоэлектроники имени Героя Советского Союза М.А.Афанасье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шенков Юрий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мсикова Алеся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Комаричский механико-технологический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южов Владимир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Региональный железнодорожный  техник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устова Еле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ер производственного обучения ГБПОУ «Комаричский механико-технологический техникум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реподавателям педагогики, психологии, частных методик </w:t>
      </w:r>
      <w:r>
        <w:rPr>
          <w:sz w:val="28"/>
          <w:szCs w:val="28"/>
        </w:rPr>
        <w:t>профессиональных образовательных организаци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иленко Наталь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частных методик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веенко 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частных методик ГАПОУ «Клинцовский индустриально-педагогический коллед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адчая Светла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подаватель дисциплин психологического цикла ГАПОУ «Клинцовский индустриально-педагогический колледж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– психол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истратова Алё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ОУ "СОШ №15 им. Героя Советского Союза В.Т.Чванова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глай Анастаси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психолог МБУ "Центр психолого-педагогической, медицинской и социальной помощи" Жирятинского район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 – дефектолог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йналова Людмил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МБОУ «Школа коррекции и развития VIII вида №37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льинская Натал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дефектолог МБОУ «Школа коррекции и развития VIII вида №50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 - логопед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ылева Анастас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151 "Мая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бкова Юлия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детский сад комбинированного вида № 151 "Маяк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нушина Галин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ГБОУ «Брас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бкина 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-логопед МБДОУ Трубчевский детский сад комбинированного вида "Белочка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 </w:t>
      </w: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воспитатель»</w:t>
      </w:r>
      <w:r>
        <w:rPr>
          <w:bCs/>
          <w:color w:val="00B05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турова Еле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й направленности МБДОУ Трубчевский детский сад комбинированного вида "Белоч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октистова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группы компенсирующей направленности МБДОУ детский сад № 22 «Лесная сказка» г.Брянск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учитель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специальным (коррекционным) программам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андрова Ир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филиала ГБОУ «Супон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ивоноженков Иван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МБОУ «Школа коррекции и развития VIII вида №50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менко Наталь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истории ГБОУ «Трубч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нушина Галин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коррекционных дисциплин ГБОУ «Брасо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оненко Лил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и чтения ГБОУ «Унеч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пуша Еле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ГБОУ «Трубч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ичев Юри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физической культуры ГБОУ «Супон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ленкова Мари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филиала ГБОУ «Супонев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нкаренко Татьян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 ГБОУ «Унечская школа-интерна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кушева Евгени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русского языка ГБОУ «Клетнянская школа-интернат»</w:t>
            </w:r>
          </w:p>
        </w:tc>
      </w:tr>
    </w:tbl>
    <w:p>
      <w:pPr>
        <w:pStyle w:val="Normal"/>
        <w:spacing w:lineRule="auto" w:line="228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-библиотекар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ипенкова Наталья Эдуар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-библиотекарь МБОУ "Гимназия №1 п.Навля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оциальный педагог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оздова Галина Ильинич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ый педагог МБОУ "Замишевская СОШ имени Героя Социалистического Труда В.В.Шемахова" Новозыбковского городского округа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вожатый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spacing w:lineRule="auto" w:line="228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енко Валент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вожатый МБОУ Чуровичская СОШ Климовского района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старший методист»</w:t>
      </w:r>
      <w:r>
        <w:rPr>
          <w:bCs/>
          <w:sz w:val="28"/>
          <w:szCs w:val="28"/>
        </w:rPr>
        <w:t xml:space="preserve"> 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равьева Светлан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методист ГАНОУ "Региональный центр выявления поддержки и развития способностей и талантов у детей и молодежи"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28"/>
        <w:ind w:left="0" w:firstLine="568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едагог дополнительного образования»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м педагогическим работникам организаций, осуществляющим образовательную деятельность по </w:t>
      </w:r>
      <w:r>
        <w:rPr>
          <w:sz w:val="28"/>
          <w:szCs w:val="28"/>
        </w:rPr>
        <w:t>программам дополнительного образования детей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окова Надежда Александ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- Дом детского творчества С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нчугова Надежда Еф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"Центр внешкольной работы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пушкина Римм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"Центр внешкольной работы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одченкова Елен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ОУ «Дом детского творчества» Володарского района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бедихина 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зова Мар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Центр внешкольной работы Советского района»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хорова 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АУДО «Центр технического творчества Брян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вакова Еле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"Центр внешкольной работы" г.Бря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рок Ан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МБУДО «Дом детского творчества» г.Новозыб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ненкова Дар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стребова Мари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дагог дополнительного образования ГБУДО «Брянский областной губернаторский Дворец детского и юношеского творчества имени Ю.А.Гагарина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преподаватель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 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лешина Уль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атрального искусства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оровская Наталь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етская школа искусств п.Любохна» Дятьк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Еремичев Александ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ГБПОУ «Брянский областной 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ванюшина Людмила Альбер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фортепиано МБУДО «Навлин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иселева Е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струнно-смычковых инструментах МБУДО «Детская школа искусств №1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латонов Александр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оретических дисциплин МБУДО «Детская школа искусств № 3 им. Г.В.Свирид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ябцева Наталь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lang w:eastAsia="en-US"/>
              </w:rPr>
            </w:pPr>
            <w:r>
              <w:rPr>
                <w:i/>
                <w:lang w:eastAsia="en-US"/>
              </w:rPr>
              <w:t>преподаватель циркового искусства МБУДО «Детская школа искусств д.Добрун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рондин Серге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атрального искусства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рондина Еле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театрального искусства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илиппов Арсений Стан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игры на народных инструментах МБУДО «Дятьков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Хомякова Гал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подаватель хорового и сольного пения МБУДО «Суражская детская школа искусств им. А.П.Ковалевского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28"/>
        <w:ind w:left="0" w:firstLine="567"/>
        <w:jc w:val="both"/>
        <w:rPr>
          <w:bCs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Установить </w:t>
      </w:r>
      <w:r>
        <w:rPr>
          <w:b/>
          <w:i/>
          <w:iCs/>
          <w:color w:val="00B050"/>
          <w:sz w:val="28"/>
          <w:szCs w:val="28"/>
        </w:rPr>
        <w:t>высшую квалификационную категорию</w:t>
      </w:r>
      <w:r>
        <w:rPr>
          <w:b/>
          <w:bCs/>
          <w:i/>
          <w:color w:val="00B050"/>
          <w:sz w:val="28"/>
          <w:szCs w:val="28"/>
        </w:rPr>
        <w:t xml:space="preserve"> по должности «концертмейстер»</w:t>
      </w:r>
      <w:r>
        <w:rPr>
          <w:bCs/>
          <w:sz w:val="28"/>
          <w:szCs w:val="28"/>
        </w:rPr>
        <w:t xml:space="preserve"> следующим педагогическим работникам </w:t>
      </w:r>
      <w:r>
        <w:rPr>
          <w:sz w:val="28"/>
          <w:szCs w:val="28"/>
        </w:rPr>
        <w:t>организаций</w:t>
      </w:r>
      <w:r>
        <w:rPr/>
        <w:t xml:space="preserve"> </w:t>
      </w:r>
      <w:r>
        <w:rPr>
          <w:sz w:val="28"/>
          <w:szCs w:val="28"/>
        </w:rPr>
        <w:t>сферы культуры и искусства, осуществляющих образовательную деятельность</w:t>
      </w:r>
    </w:p>
    <w:p>
      <w:pPr>
        <w:pStyle w:val="Normal"/>
        <w:spacing w:lineRule="auto" w:line="228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№ </w:t>
            </w:r>
            <w:r>
              <w:rPr>
                <w:bCs/>
                <w:color w:val="00B05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ремичев Александ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ГБПОУ «Брянский областной колледж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28"/>
              <w:jc w:val="both"/>
              <w:rPr>
                <w:bCs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овиков Михаил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цертмейстер МБУДО «ДШИ № 1 им.Т.П.Николаевой»</w:t>
            </w:r>
          </w:p>
        </w:tc>
      </w:tr>
    </w:tbl>
    <w:p>
      <w:pPr>
        <w:pStyle w:val="Normal"/>
        <w:spacing w:lineRule="auto" w:line="22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Установить </w:t>
      </w:r>
      <w:r>
        <w:rPr>
          <w:b/>
          <w:i/>
          <w:iCs/>
          <w:color w:val="FF0000"/>
          <w:sz w:val="28"/>
          <w:szCs w:val="28"/>
        </w:rPr>
        <w:t>высшую квалификационную категорию</w:t>
      </w:r>
      <w:r>
        <w:rPr>
          <w:bCs/>
          <w:sz w:val="28"/>
          <w:szCs w:val="28"/>
        </w:rPr>
        <w:t xml:space="preserve"> следующим, </w:t>
      </w:r>
      <w:r>
        <w:rPr>
          <w:bCs/>
          <w:color w:val="FF0000"/>
          <w:kern w:val="2"/>
          <w:sz w:val="28"/>
          <w:szCs w:val="28"/>
        </w:rPr>
        <w:t>вновь назначенным</w:t>
      </w:r>
      <w:r>
        <w:rPr>
          <w:bCs/>
          <w:kern w:val="2"/>
          <w:sz w:val="28"/>
          <w:szCs w:val="28"/>
        </w:rPr>
        <w:t xml:space="preserve"> на руководящую должность</w:t>
      </w:r>
      <w:r>
        <w:rPr>
          <w:bCs/>
          <w:sz w:val="28"/>
          <w:szCs w:val="28"/>
        </w:rPr>
        <w:t xml:space="preserve"> работникам государственных организаций, осуществляющих образовательную деятельность, находящихся в ведении департамента  образования и науки Брянской области:</w:t>
      </w:r>
    </w:p>
    <w:p>
      <w:pPr>
        <w:pStyle w:val="Normal"/>
        <w:ind w:left="7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амилия Имя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олжность, 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2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харева Светла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иректор </w:t>
            </w:r>
            <w:r>
              <w:rPr>
                <w:i/>
              </w:rPr>
              <w:t>ГБПОУ «Брянский техникум профессиональных технологий и сферы услу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Директор департамента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уки Брянской области                                                                   Е.В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каз подготовлен отделом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му образованию и нау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ргеева Е. М.</w:t>
      </w:r>
    </w:p>
    <w:p>
      <w:pPr>
        <w:pStyle w:val="Normal"/>
        <w:rPr/>
      </w:pPr>
      <w:r>
        <w:rPr>
          <w:sz w:val="20"/>
          <w:szCs w:val="20"/>
        </w:rPr>
        <w:t>Тел: 58-93-02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>
        <w:color w:val="00B05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4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B05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7030A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B05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7030A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7030A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B050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0:00Z</dcterms:created>
  <dc:creator>User</dc:creator>
  <dc:description/>
  <dc:language>en-US</dc:language>
  <cp:lastModifiedBy>user</cp:lastModifiedBy>
  <cp:lastPrinted>2021-12-10T13:06:00Z</cp:lastPrinted>
  <dcterms:modified xsi:type="dcterms:W3CDTF">2022-01-12T12:00:00Z</dcterms:modified>
  <cp:revision>2</cp:revision>
  <dc:subject/>
  <dc:title/>
</cp:coreProperties>
</file>