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973455" cy="9652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 ОБЛАСТИ</w:t>
      </w:r>
    </w:p>
    <w:p>
      <w:pPr>
        <w:pStyle w:val="Normal"/>
        <w:ind w:right="85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2021 г. №  354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дагогическим работникам 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7 апреля 2014 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sz w:val="28"/>
          <w:szCs w:val="28"/>
        </w:rPr>
        <w:t>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управлении образования Брянской городской администрации по аттестации педагогических работников муниципальных организаций, осуществляющих образовательную деятельность от 22 марта 2021 года, протокол № 7-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аттестационной комиссии при отделе образования Клинцовской городской администрации по аттестации педагогических работников муниципальных организаций, осуществляющих образовательную деятельность от 22 марта 2021 года, протокол № 7-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й аттестационной комиссии при </w:t>
      </w:r>
      <w:r>
        <w:rPr>
          <w:rFonts w:eastAsia="Calibri"/>
          <w:sz w:val="28"/>
          <w:szCs w:val="28"/>
        </w:rPr>
        <w:t>управлении образования администрации Жуковского района</w:t>
      </w:r>
      <w:r>
        <w:rPr>
          <w:sz w:val="28"/>
          <w:szCs w:val="28"/>
        </w:rPr>
        <w:t xml:space="preserve"> по аттестации педагогических работников муниципальных организаций, осуществляющих образовательную деятельность от 22 марта 2021 года, протокол № 1-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тченкова Ал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ОУ «Лицей №27 имени Героя Советского Союза И.Е.Кустова» г.Брянска, отделение дошкольного образования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гина Ин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16 «Светлячок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ранж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3 «Радуг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шечкин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01 «Деснян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щина Ма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34 «Морячок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бинина Ин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ОУ «Лицей №27 имени Героя Советского Союза И.Е.Кустова»  г.Брянска, отделение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лобина 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0 «Родничок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олёва Галина Си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4 «Рябинуш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ьяненко Дар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  <w:r>
              <w:rPr>
                <w:i/>
              </w:rPr>
              <w:t>МБДОУ - детский сад № 22  "Солнышко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гаче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53 «Зеленый огонек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билёва Ю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01 «Деснян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астенникова Мар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33 «Снежин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куратова Ольг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78 «Звёздочка»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пынь Наталья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ь </w:t>
            </w:r>
            <w:r>
              <w:rPr>
                <w:i/>
              </w:rPr>
              <w:t>МБДОУ - детский сад № 22  "Солнышко"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уняева 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БДОУ детский сад №143 «Зёрнышко» 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цембин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ь МАОУ Гостиловской ООШ Жуковского район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брамкина Еле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технологии МБОУ Жуковской СОШ №2 им. 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сева Еле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начальных классов МБОУ СОШ №26 имени В.И.Кугаева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ьяченко Жанна Викто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Займищенская СОШ им.Ф.Г.Светика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галенкова Анн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физической культуры МБОУ «Брянский городской образовательный комплекс №59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заренко Юлия Борис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«Гимназия №2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онова Ольга Вячеслав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русского языка и литературы МБОУ Жуковской СОШ №2 им. 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юбашенко Наталья Констант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математики МБОУ «Брянский городской образовательный комплекс №59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ньшикова Наталья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Займищенская СОШ им.Ф.Г.Светика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рамонова Галин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технологии МБОУ «Брянский городской образовательный комплекс №59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ждэу Наталья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итель начальных классов МБОУ СОШ №26 имени В.И.Кугаева г.Брян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уйко Олес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-СОШ № 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ишкова Ир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остранного языка (немецкий) МАОУ Гостиловской ООШ Жуковского район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обанова Дар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дагог дополнительного образования МБУДО «Центр детского творчест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олева Надежд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дагог дополнительного образования МБУДО «Центр детского творчества» г.Брянска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М.</w:t>
      </w:r>
    </w:p>
    <w:p>
      <w:pPr>
        <w:pStyle w:val="Normal"/>
        <w:rPr/>
      </w:pPr>
      <w:r>
        <w:rPr>
          <w:sz w:val="20"/>
          <w:szCs w:val="20"/>
        </w:rPr>
        <w:t>Тел. 58-9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0"/>
        <w:rFonts w:ascii="Times New Roman" w:hAnsi="Times New Roman" w:cs="Times New Roman"/>
        <w:color w:val="7030A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7030A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030A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7030A0"/>
      <w:sz w:val="28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User</dc:creator>
  <dc:description/>
  <dc:language>en-US</dc:language>
  <cp:lastModifiedBy>user</cp:lastModifiedBy>
  <cp:lastPrinted>2021-04-01T17:21:00Z</cp:lastPrinted>
  <dcterms:modified xsi:type="dcterms:W3CDTF">2021-04-08T12:18:00Z</dcterms:modified>
  <cp:revision>2</cp:revision>
  <dc:subject/>
  <dc:title/>
</cp:coreProperties>
</file>