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spacing w:before="120" w:after="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</w:rPr>
        <w:t xml:space="preserve">БРЯНСКОЙ  ОБЛАСТИ </w:t>
      </w:r>
    </w:p>
    <w:p>
      <w:pPr>
        <w:pStyle w:val="Normal"/>
        <w:ind w:right="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254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0.2pt" to="502.6pt,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Р И К А 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.10.2021  №  1468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</w:t>
      </w:r>
      <w:r>
        <w:rPr>
          <w:sz w:val="20"/>
          <w:szCs w:val="20"/>
          <w:vertAlign w:val="superscript"/>
        </w:rPr>
        <w:t>г. Брянск</w:t>
      </w:r>
    </w:p>
    <w:p>
      <w:pPr>
        <w:pStyle w:val="Normal"/>
        <w:jc w:val="both"/>
        <w:rPr>
          <w:bCs/>
          <w:sz w:val="16"/>
          <w:szCs w:val="16"/>
          <w:vertAlign w:val="superscript"/>
        </w:rPr>
      </w:pPr>
      <w:r>
        <w:rPr>
          <w:bCs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bCs/>
          <w:i/>
        </w:rPr>
        <w:t>Об установлении квалификационных категорий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педагогическим и руководящим работникам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Брянской области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Приказа Министерства образования и науки Российской Федерации  от 7 апреля 2014 г. № 276 "Об утверждении Порядка проведения аттестации педагогических работников организаций, осуществляющих образовательную деятельность"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решения </w:t>
      </w:r>
      <w:r>
        <w:rPr>
          <w:sz w:val="28"/>
          <w:szCs w:val="28"/>
        </w:rPr>
        <w:t xml:space="preserve">Главной аттестационной комиссии по аттестации педагогических работников государственных, муниципальных и частных организаций, осуществляющих образовательную деятельность в </w:t>
      </w:r>
      <w:r>
        <w:rPr>
          <w:color w:val="000000"/>
          <w:sz w:val="28"/>
          <w:szCs w:val="28"/>
        </w:rPr>
        <w:t xml:space="preserve">целях установления квалификационных категорий                    </w:t>
      </w:r>
      <w:r>
        <w:rPr>
          <w:bCs/>
          <w:color w:val="000000"/>
          <w:sz w:val="28"/>
          <w:szCs w:val="28"/>
        </w:rPr>
        <w:t>от 21 октября 2021 года, протокол № 10-Г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учитель»</w:t>
      </w:r>
      <w:r>
        <w:rPr>
          <w:bCs/>
          <w:color w:val="7030A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рах Владимир Ви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нформатики ГБОУ «Брянский городской лицей №1 имени А.С.Пушкина»</w:t>
            </w:r>
          </w:p>
        </w:tc>
      </w:tr>
    </w:tbl>
    <w:p>
      <w:pPr>
        <w:pStyle w:val="Normal"/>
        <w:spacing w:lineRule="auto" w:line="228"/>
        <w:ind w:left="5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преподав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профессиональных образовательных организаци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винова Ольг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английского языка ГАПОУ «Брянский техникум энергомашиностроения и радиоэлектроники имени Героя Советского Союза М.А.Афанасье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итова Марина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физической культуры ГАПОУ «Брянский медико-социальный техникум имени академика Н.М.Амосова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учитель – дефектолог»</w:t>
      </w:r>
      <w:r>
        <w:rPr>
          <w:bCs/>
          <w:sz w:val="28"/>
          <w:szCs w:val="28"/>
        </w:rPr>
        <w:t xml:space="preserve"> 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специальным (коррекционным) программам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ловьева Александр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-дефектолог филиал ГБОУ "Супоневская школа-интернат"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учитель - логопед»</w:t>
      </w:r>
      <w:r>
        <w:rPr>
          <w:bCs/>
          <w:sz w:val="28"/>
          <w:szCs w:val="28"/>
        </w:rPr>
        <w:t xml:space="preserve"> 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специальным (коррекционным) программам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обкова Ольг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-логопед МБДОУ детский сад № 89 "Дюймовочка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илоненко Марина Изоти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-логопед МБДОУ детский сад № 26 "Добрынюшка" г.Брянска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28"/>
        <w:ind w:left="0" w:firstLine="349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 </w:t>
      </w: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воспитатель»</w:t>
      </w:r>
      <w:r>
        <w:rPr>
          <w:bCs/>
          <w:sz w:val="28"/>
          <w:szCs w:val="28"/>
        </w:rPr>
        <w:t xml:space="preserve"> 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специальным (коррекционным) программам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исеева Ирин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ГБОУ «Супоневская школа-интернат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28"/>
        <w:ind w:left="0" w:firstLine="349"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учитель»</w:t>
      </w:r>
      <w:r>
        <w:rPr>
          <w:bCs/>
          <w:sz w:val="28"/>
          <w:szCs w:val="28"/>
        </w:rPr>
        <w:t xml:space="preserve"> 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специальным (коррекционным) программам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алахонова Наталия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ГБОУ «Супоневская школа-интернат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28"/>
        <w:ind w:left="0" w:firstLine="349"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педагог-библиотекар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мьянова Галина Вячеслав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-библиотекарь МБОУ "СОШ имени А.М.Горького" г.Карачева</w:t>
            </w:r>
          </w:p>
        </w:tc>
      </w:tr>
    </w:tbl>
    <w:p>
      <w:pPr>
        <w:pStyle w:val="Normal"/>
        <w:spacing w:lineRule="auto" w:line="228"/>
        <w:ind w:left="5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педагог дополнительного образования»</w:t>
      </w:r>
      <w:r>
        <w:rPr>
          <w:bCs/>
          <w:sz w:val="28"/>
          <w:szCs w:val="28"/>
        </w:rPr>
        <w:t xml:space="preserve"> 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программам дополнительного образования дете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тапчук Александр Анато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едагог дополнительного образования </w:t>
            </w:r>
            <w:r>
              <w:rPr>
                <w:i/>
                <w:szCs w:val="28"/>
              </w:rPr>
              <w:t>ГАУДО «Брянский региональный Центр эстетического воспитания "Родники"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spacing w:lineRule="auto" w:line="228"/>
        <w:ind w:left="3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преподав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 сферы культуры и искусства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Чистякова Юлия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теоретических дисциплин МБУДО «Навлинская детская школа искусст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7030A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Ячникова Александра Олег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изобразительного искусства МБУДО «Детская школа искусств № 6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28"/>
        <w:ind w:left="0" w:firstLine="709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старший воспит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 по программам дошкольного образования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рамченкова Наталья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рший воспитатель МБДОУ детский сад № 7 "Колокольчик" г.Брянска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15"/>
        </w:numPr>
        <w:spacing w:lineRule="auto" w:line="228"/>
        <w:ind w:left="0" w:firstLine="709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воспит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 по программам дошкольного образования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юшонкова Лидия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комбинированного вида № 115 "Ладушки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кунова Светла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присмотра и оздоровления № 80 "Солнечный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ородина Окса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№ 89 "Дюймовочка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цакова Ири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оспитатель МБДОУ - детский сад № 24 "Яблонька" г.Клинц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бко Ири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детский сад «Колокольчик» МБОУ «Новодарковичская СОШ» Бря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горовская Ольга Вита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оспитатель МБДОУ детский сад присмотра и оздоровления № 1 "Гуси-лебеди" г.Сельц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льцова Наталья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№ 53 "Зелёный огонёк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рмакова Анастасия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комбинированного вида № 65 "Василёк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пустина Гали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№ 64 "Веселая семейка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ршкова Надежд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общеразвивающего вида с приоритетным осуществлением деятельности по познавательно-речевому развитию детей № 19 "Малышка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ваша Татьян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комбинированного вида № 115 "Ладушки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валева Окса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Комаричский детский сад № 2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валенко Евгения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№ 7 "Колокольчик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зина Людмил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Комаричский детский сад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онова Татья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общеразвивающего вида с приоритетным осуществлением деятельности по познавательно-речевому развитию детей № 19 "Малышка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етушкова Виталина Валери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Комаричский детский сад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омановская Екатерина Пав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№ 143 "Зёрнышко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истева Еле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оспитатель МБДОУ детский сад присмотра и оздоровления № 1 "Гуси-лебеди" г.Сельцо 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лимоничева Гали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АДОУ детский сад комбинированного вида "Светлячок" Дятьк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айкина Гали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№ 6 "Клубничка" пгт Климово</w:t>
            </w:r>
          </w:p>
        </w:tc>
      </w:tr>
    </w:tbl>
    <w:p>
      <w:pPr>
        <w:pStyle w:val="Normal"/>
        <w:spacing w:lineRule="auto" w:line="228"/>
        <w:ind w:left="360" w:hanging="0"/>
        <w:jc w:val="both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15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музыкальный руководи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 по программам дошкольного образования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рбунова Людмила 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зыкальный руководитель МБДОУ "Детский сад комбинированного вида № 5 "Малыш" г.Почеп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15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</w:t>
      </w:r>
      <w:r>
        <w:rPr>
          <w:b/>
          <w:i/>
          <w:color w:val="00B050"/>
          <w:sz w:val="28"/>
          <w:szCs w:val="28"/>
        </w:rPr>
        <w:t>инструктор по физической культуре</w:t>
      </w:r>
      <w:r>
        <w:rPr>
          <w:b/>
          <w:bCs/>
          <w:i/>
          <w:color w:val="00B050"/>
          <w:sz w:val="28"/>
          <w:szCs w:val="28"/>
        </w:rPr>
        <w:t>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 по программам дошкольного образования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икарпова Окса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ководитель физического воспитания МБДОУ Комаричский детский сад № 2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учитель»</w:t>
      </w:r>
      <w:r>
        <w:rPr>
          <w:bCs/>
          <w:color w:val="00B05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рах Олеся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нформатики ГБОУ «Брянский городской лицей №1 имени А.С.Пушки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локопытов Антон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ки МБОУ СОШ №52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соцкая Наталья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стории и обществознания МБОУ СОШ №39 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апонова Окса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СОШ №40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лушенкова Ольг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"Брянский городской образовательный комплекс №59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рбачева Светлан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английского языка МБОУ "Гимназия №2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гальцова Людмил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биологии и химии МБОУ "СОШ имени С.М.Кирова" г.Кара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Жорова Наталья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Творишинская СОШ Гордее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Жукова Еле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"СОШ №12 им. А.И.Виноградова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ровная Любовь Ег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Хохловская ООШ Клим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зъянова Ольг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Брасовского района Локотская СОШ №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банова Еле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английского языка МБОУ "Гимназия №2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закова Гали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узыки МОУ - СОШ №5 г.Унеч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ровьякова Ольг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"Остроглядовская СОШ" Стародубс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завова Надежд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стории и обществознания МБОУ Хохловская ООШ Клим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узина Людмила Вячеслав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географии МБОУ "СОШ №33 имени М.А.Титовой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ебедев Алексей Геннад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стории МБОУ Стародубская СОШ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бедько Ири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биологии МБОУ "Гимназия №3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мешова Ларис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химии и биологии МБОУ СОШ №39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лица Татья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стории и обществознания МБОУ "Ветлевская СОШ" Мгл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ихалева Наталия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биологии МАОУ "Гимназия №1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ишечкина Алла Олег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географии МАОУ "Гимназия №1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хамкина Наталия Валери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стории и обществознания МБОУ СОШ №45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нтюхова Елизавета Вениами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емецкого языка МБОУ "Брянский городской лицей №2 им. М.В.Ломоносов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астухова Юлия Игор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"СОШ №12 им. А.И.Виноградова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жарская Ларис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Стародубская СОШ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здняков Владимир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стории и обществознания МБОУ СОШ №25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зднякова Ольга Валенти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стории и обществознания МБОУ СОШ №25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ехина Гали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английского языка МБОУ "Гимназия №2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лушкина Ольг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биологии МБОУ «СОШ №53 им. Героя Советского Союза Д.Н.Медведева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вина Ларис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биологии и химии МБОУ "СОШ имени С.М.Кирова" г.Кара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алякина Светлана Тимоф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СОШ №17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иркина Ольг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английского языка МБОУ "Гимназия №2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ргеенко Ларис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английского языка МАОУ "Дятьковская городская гимнази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ивакова Светлан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читель начальных классов опытностанционного филиала МБОУ "Замишевская СОШ имени Героя Социалистического Труда В.В.Шемахова" Новозыбковского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орожева Наталья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СОШ №4 г.Брянска с углубленным изучением отдельных предм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рукова Валенти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биологии МБОУ Бочаровская СОШ Комарич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здаль Юлия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читель истории и обществознания МБОУ Климовская СОШ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хорукова Светлана Евген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английского языка МБОУ "Гимназия №2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юрина Раис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"Брянский городской образовательный комплекс №59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олстенок Ирина Леонид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атематики МБОУ СОШ №71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исенко Наталья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узыки МОУ - СОШ с.Старая Гута Унеч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рненок Людмила Григо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биологии и химии МБОУ - Юдиновская СОШ Погар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ипилова Елена Игор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английского языка МБОУ "Гимназия №2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нуш Игорь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стории и обществознания МБОУ Комаричская СОШ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рыгина Галина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английского языка МБОУ "Гимназия №6" г.Брянска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15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преподав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профессиональных образовательных организаци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банов Александр Никола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физической культуры ГАПОУ «Клинцовский индустриально-педагогический колледж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валенко Ирина Анато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Клинцовского филиала ГАПОУ «Брянский техникум энергомашиностроения и радиоэлектроники имени Героя Советского Союза М.А.Афанасье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урочкин Валерий Ви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общественных дисциплин ГАПОУ «Клинцовский индустриально-педагогический колледж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иронова Галина Леонид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географии ГБПОУ «Брянский техникум индустрии сервис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оскаленко Александр 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общественных дисциплин Клинцовского филиала ГАПОУ «Брянский техникум энергомашиностроения и радиоэлектроники имени Героя Советского Союза М.А.Афанасье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верин Андрей Никола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Клинцовского филиала ГАПОУ «Брянский техникум энергомашиностроения и радиоэлектроники имени Героя Советского Союза М.А.Афанасье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игиринова Елена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физической культуры ГАПОУ «Клинцовский индустриально-педагогический колледж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евцов Валерий И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физики ГАПОУ «Клинцовский индустриально-педагогический колледж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преподаватель»</w:t>
      </w:r>
      <w:r>
        <w:rPr>
          <w:bCs/>
          <w:sz w:val="28"/>
          <w:szCs w:val="28"/>
        </w:rPr>
        <w:t xml:space="preserve"> следующим преподавателям педагогики, психологии, частных методик </w:t>
      </w:r>
      <w:r>
        <w:rPr>
          <w:sz w:val="28"/>
          <w:szCs w:val="28"/>
        </w:rPr>
        <w:t>профессиональных образовательных организаци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ркова Татьяна Васи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дисциплин психологического цикла ГАПОУ "Клинцовский индустриально-педагогический колледж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дточей Алл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частных методик ГАПОУ "Клинцовский индустриально-педагогический колледж"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педагог – психолог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нышева Галина Пет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-психолог МБУ Злынковский центр ППМС помощи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воспитатель»</w:t>
      </w:r>
      <w:r>
        <w:rPr>
          <w:bCs/>
          <w:color w:val="00B050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специальным (коррекционным) программам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кресенская Татьяна Андр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филиал ГБОУ "Супоневская школа-интернат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ипенко Анастасия Ив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комбинированного вида № 87 "Рассвет" г.Брянска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15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социальный педагог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рибанова Людмила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циальный педагог ГАПОУ «Унечский техникум отраслевых технологий и транспорта имени Героя России А.В.Рассказы»</w:t>
            </w:r>
          </w:p>
        </w:tc>
      </w:tr>
    </w:tbl>
    <w:p>
      <w:pPr>
        <w:pStyle w:val="Normal"/>
        <w:spacing w:lineRule="auto" w:line="228"/>
        <w:ind w:left="12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28"/>
        <w:ind w:left="0" w:firstLine="709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методист»</w:t>
      </w:r>
      <w:r>
        <w:rPr>
          <w:bCs/>
          <w:sz w:val="28"/>
          <w:szCs w:val="28"/>
        </w:rPr>
        <w:t xml:space="preserve"> 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программам дополнительного образования дете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инкаренко Елена Григо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одист</w:t>
            </w:r>
            <w:r>
              <w:rPr>
                <w:i/>
                <w:szCs w:val="28"/>
              </w:rPr>
              <w:t xml:space="preserve"> ГБУДО «Брянский областной </w:t>
            </w:r>
            <w:r>
              <w:rPr>
                <w:i/>
              </w:rPr>
              <w:t>губернаторский</w:t>
            </w:r>
            <w:r>
              <w:rPr>
                <w:i/>
                <w:szCs w:val="28"/>
              </w:rPr>
              <w:t xml:space="preserve"> Дворец детского и юношеского творчества имени Ю.А.Гагарина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педагог дополнительного образования»</w:t>
      </w:r>
      <w:r>
        <w:rPr>
          <w:bCs/>
          <w:color w:val="00B05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программам дополнительного образования дете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йцева Светлана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ГАУДО «Брянский областной эколого-биологический цент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гомета Сергей Дмитри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МБУ ДО Жуковский ЦД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шичев Александр Серг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МБУДО «Центр внешкольной работы» Володарского района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кохо Анатолий И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МБУ ДО Жуковский ЦДТ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преподав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 сферы культуры и искусства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Аптекина Татьяна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игры на фортепиано МБУДО«Детская школа искусств г.Сельц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рькая Татьяна Альберт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игры на фортепиано МБУДО «Детская школа искусств п.Стар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Ильюшина Ольга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хорового и сольного пения МБУДО «Детская школа искусств п.Стар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узнецова Светлана Ю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хореографии МБУДО «Детская школа искусств № 6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алахов Олег И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игры на духовых и ударных инструментах МБУДО «Детская школа искусств №10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Мосина Наталья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игры на народных инструментах МБУДО «Навлинская детская школа искусст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Самусева Мари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теоретических дисциплин МБУДО «Детская школа искусств п.Стар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Фетисова Галина Борис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хореографии МБУДО «Детская Школа искусств п.Стар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Цыганкова Елен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театрального искусства МБУДО «Детская школа искусств п.Стар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Чухраева Татьяна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игры на народных инструментах МБУДО «Детская школа искусств № 10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преподав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pacing w:val="-7"/>
          <w:sz w:val="28"/>
          <w:szCs w:val="28"/>
        </w:rPr>
        <w:t xml:space="preserve">средних медицинских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лексеева Светлан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еподаватель профессиональных модулей и учебных дисциплин по специальности «Фармация» ГАПОУ «Брянский базовый медицинский колледж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рмова Дина Менде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еподаватель профессиональных модулей и учебных дисциплин по специальности «Фармация» ГАПОУ «Брянский базовый медицинский колледж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рапова Ольг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еподаватель профессиональных модулей и учебных дисциплин по специальности «Фармация» ГАПОУ «Брянский базовый медицинский колледж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тренер - преподав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</w:t>
      </w:r>
      <w:r>
        <w:rPr>
          <w:rFonts w:eastAsia="Calibri"/>
          <w:sz w:val="28"/>
          <w:szCs w:val="28"/>
        </w:rPr>
        <w:t xml:space="preserve"> дополнительного образования спортивной направленности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щинин Кирилл Борис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нер-преподаватель по каратэ МБУ ДО ДЮСШ «Луч» имени В.Фридзона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Установить </w:t>
      </w:r>
      <w:r>
        <w:rPr>
          <w:b/>
          <w:i/>
          <w:iCs/>
          <w:color w:val="FF0000"/>
          <w:sz w:val="28"/>
          <w:szCs w:val="28"/>
        </w:rPr>
        <w:t>высшую квалификационную категорию</w:t>
      </w:r>
      <w:r>
        <w:rPr>
          <w:bCs/>
          <w:sz w:val="28"/>
          <w:szCs w:val="28"/>
        </w:rPr>
        <w:t xml:space="preserve"> следующим </w:t>
      </w:r>
      <w:r>
        <w:rPr>
          <w:bCs/>
          <w:color w:val="FF0000"/>
          <w:sz w:val="28"/>
          <w:szCs w:val="28"/>
        </w:rPr>
        <w:t>руководящим работникам</w:t>
      </w:r>
      <w:r>
        <w:rPr>
          <w:bCs/>
          <w:sz w:val="28"/>
          <w:szCs w:val="28"/>
        </w:rPr>
        <w:t xml:space="preserve"> государственных организаций, осуществляющих образовательную деятельность, находящихся в ведении департамента образования и науки  Брянской области:</w:t>
      </w:r>
    </w:p>
    <w:p>
      <w:pPr>
        <w:pStyle w:val="Normal"/>
        <w:ind w:left="928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8"/>
        <w:gridCol w:w="60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№ </w:t>
            </w:r>
            <w:r>
              <w:rPr>
                <w:bCs/>
                <w:color w:val="FF0000"/>
              </w:rPr>
              <w:t>п/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Фамилия Имя Отчество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инкаренко Елена Григорьевн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ректор</w:t>
            </w:r>
            <w:r>
              <w:rPr>
                <w:i/>
                <w:szCs w:val="28"/>
              </w:rPr>
              <w:t xml:space="preserve"> ГБУДО «Брянский областной </w:t>
            </w:r>
            <w:r>
              <w:rPr>
                <w:i/>
              </w:rPr>
              <w:t>губернаторский</w:t>
            </w:r>
            <w:r>
              <w:rPr>
                <w:i/>
                <w:szCs w:val="28"/>
              </w:rPr>
              <w:t xml:space="preserve"> Дворец детского и юношеского творчества имени Ю.А.Гагари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Директор департамента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науки Брянской области                                                                   Е.В.Ег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Приказ подготовлен отделом п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фессиональному образованию и наук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Сергеева Е. М.</w:t>
      </w:r>
    </w:p>
    <w:p>
      <w:pPr>
        <w:pStyle w:val="Normal"/>
        <w:rPr/>
      </w:pPr>
      <w:r>
        <w:rPr>
          <w:sz w:val="20"/>
          <w:szCs w:val="20"/>
        </w:rPr>
        <w:t>Тел: 58-93-02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928" w:hanging="360"/>
      </w:pPr>
      <w:rPr>
        <w:color w:val="00B05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B05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7030A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B05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color w:val="7030A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5:36:00Z</dcterms:created>
  <dc:creator>User</dc:creator>
  <dc:description/>
  <dc:language>en-US</dc:language>
  <cp:lastModifiedBy>us</cp:lastModifiedBy>
  <cp:lastPrinted>2021-10-29T16:22:00Z</cp:lastPrinted>
  <dcterms:modified xsi:type="dcterms:W3CDTF">2021-11-24T15:36:00Z</dcterms:modified>
  <cp:revision>2</cp:revision>
  <dc:subject/>
  <dc:title/>
</cp:coreProperties>
</file>