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21  № 538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едагогическим и руководящим работникам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рянской области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</w:t>
      </w:r>
      <w:r>
        <w:rPr>
          <w:color w:val="000000"/>
          <w:sz w:val="28"/>
          <w:szCs w:val="28"/>
        </w:rPr>
        <w:t xml:space="preserve">организаций, осуществляющих образовательную деятельность в целях установления квалификационных категорий  </w:t>
      </w:r>
      <w:r>
        <w:rPr>
          <w:bCs/>
          <w:color w:val="000000"/>
          <w:sz w:val="28"/>
          <w:szCs w:val="28"/>
        </w:rPr>
        <w:t>от 21 апреля 2021 года, протокол № 4-Г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хов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ая областная школа – интернат имени Героя России А.А.Тит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ло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КУ "Вечерняя (сменная) общеобразовательная школа при ФКУ «ИК-6" УФСИН России по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чкова 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английского языка ГАОУ «Медицинский Сеченовский предуниверсарий 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 Александ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ГКУ "Вечерняя (сменная) общеобразовательная школа при ФКУ «ИК №6»" УФСИН России по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чко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ГКУ "Вечерняя (сменная) общеобразовательная школа при ФКУ «ИК №6»" УФСИН России по Брянской област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енко Анастас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яхотко Сергей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гонова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английского языка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тненок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математики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лай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Фокин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ева Мар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АДОУ детский сад комбинированного вида "Солнышко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нцова Крист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ДОУ детский сад № 138 "Песен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обай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ГБУЗ "Клинцовский дом ребенк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турова Елен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22 "Лучист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стая Екате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№ 130 "Деснянские звёздочки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льков Евгений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едмета "Профильный труд" МБОУ «Школа коррекции и развития VIII вида №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Школа коррекции и развития VIII вида №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рикова Ма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«Школа коррекции и развития VIII вида №44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осова Мария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СОШ №11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жатый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нат Маргарит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жатый МБОУ "СОШ имени С.М.Кирова" г.Караче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дякова Ю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pacing w:val="-7"/>
          <w:sz w:val="28"/>
          <w:szCs w:val="28"/>
        </w:rPr>
        <w:t xml:space="preserve">средних медицинских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ело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щепрофессиональных дисциплин ГАПОУ «Брянский базовый медицин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ова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"Центр развития ребенка - детский сад № 155 "Светляч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ус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126 "Счастлив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омова 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 6 «Березка»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пус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 78 "Звёздоч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ятова Ма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78 "Звёздо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унова Ольг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Капелька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рин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г.Фокино «Детский сад комбинированного вида "Лесная сказка"»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видчук Натал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9 "Родничок" г.Клинцы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фименко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Солнышко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юшина Ольг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11 "Гнёздышко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городова Наталья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етский сад «Колосок» МБОУ "Лицей №1 Брянского район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уха Олес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комбинированного вида № 17 "Светлячок" г.Клинцы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бызь Ольг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Капелька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Юл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Капелька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пащикова Анге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8 "Колоб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вцова Ма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Центр развития ребенка - детский сад № 155 "Светляч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вченко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Солнышко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ина И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4 "Чебура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тикова Татьяна Альбер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49 " Сказоч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ико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79 "Орлён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врова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Малиновка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охин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4 "Рябину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анова Окс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28 "Алые парус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нькова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енок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ётова Ма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3 "Снежин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возчикова Людмила Стеф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Дельфин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крашова Валенти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76 "Ромашка»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ченко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детского сада "Родничок" МБОУ "Супоневская СОШ №2" Брян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тро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79 "Орлён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бая Марина Гавр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ОУ СОШ №3 г.Суража (дошкольное образ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олева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Дельфин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бунова Надежд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62 "Росин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ина Еле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21 "Десняно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опо Маргарит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Малиновка" г.Суража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сова Еле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30 "Деснянские звёздочки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иппова Крис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Сказка" пгт Клетня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юпин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ОУ "Лицей №27 им.Героя Советского Союза И.Е.Кустова» г.Брянска (отделение дошкольного образования)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ок Анн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комбинированного вида № 17 "Светлячок" г.Клинцы Брянской област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уридова Ольг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Центр развития ребенка - детский сад № 155 "Светляч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рбакова 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65 «Василек»г.Брянска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ева Ири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комбинированного вида №5 "Ладушки" г.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ченко Надежд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"Капелька" г.Сураж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ненко Алл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"Аистенок" г.Сураж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авелева Надежд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 3 "Радуг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инструктор по физической культуре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тинова Любовь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"Центр развития ребенка - детский сад № 155 "Светляч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онов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детский сад комбинированного вида № 139 "Антош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менкова Ольг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ая областная школа – интернат имени Героя России А.А.Тит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челкина Еле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ПД МБОУ СОШ №3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андрова Надежд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Гостиловская О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еева Анжел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СОШ №6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шлыков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Займищенская СОШ им. Ф.Г.Светик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данова Альб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Жуковская СОШ №1 им. Б.В.Беля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ова Гал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ленко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БОУ "Дохновичская СОШ" Стародубского 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ниче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1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манская Евгени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АОУ Гришино - Слободская С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рко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Навлинская СОШ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 2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нченко Ан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Займищенская СОШ им. Ф.Г.Светик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иничев Никола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биологии ГАОУ «Медицинский Сеченовский предуниверсарий 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балко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5им. Н.Островского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ыкин Олег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«Севская средня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енок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3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илко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Навлинская СОШ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ппо Окс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АОУ "Дятьковская городская гимназ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мцева Н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льгевский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-Чемернов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кратова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изобразительного искусства МБОУ Брасовского района Глодневская СО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ельская Жан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СОШ имени С.М. 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чук 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Климовская СОШ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удников Анатол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Жуковская СОШ №2 им. 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ников Никола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Переторгский филиал МАОУ-Лопушская СОШ им. Н.И.Грибачев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челенок Дмитр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- гимназия №1 им. Ю.А.Гагар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линская Ма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олко Ал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довникова Евгения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Смольянская СОШ" 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шина Лид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Гостиловская О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ицкая Вера Тих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щенков Вале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5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огенова Юл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Чичковская СОШ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олова Ольг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СОШ №2 им. 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вал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АОУ Гришино - Слободская С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ковец Ирина Иллари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оус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цова Наталья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английского языка МБОУ СОШ №2 им. Героя России М.А.Мясникова г.Сельц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анько Игорь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ОУ СОШ с.Павловка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ырхунов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"Молодьковская С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имкина 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Жуковская СОШ №2 им. 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шина Ма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БОУ Тёпловская СОШ Карачевского района 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юшенко Светла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юг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естественных дисциплин ГБПОУ «Суражский педагогический колледж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ыденник Наталь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ва Ан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ушкова Ольг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Брянский транспорт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мис А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аграрный техникум имени Героя России А.С.Зайц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маненко Юрий Серге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ГАПОУ «Брянский строительно-технологический техникум имени Л.Я.Кучеева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опар Александ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аграрный техникум имени Героя России А.С.Зайц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руководитель физического воспит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пелев Игорь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ГАПОУ «Брянский базовый медицин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макина М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"Воронокская СОШ" 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нжос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имоненко Инна Стеф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УОО "Центр психолого-педагогической медицинской и социальной помощи" г.Сельцо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каченко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ОУ «Школа коррекции и развития VIII вида №50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- логопед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елёва Мари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Трубчевский детский сад комбинированного вида "Дельфин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кова Олес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го обучения МБДОУ детский сад комбинированного вида № 87 "Рассвет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омарева Людмил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3 пгт Погар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форова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и информатики ГБУСО Брянской области "Реабилитационный центр для детей и подростков с ограниченными возможностями "Озерны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удникова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«Школа коррекции и развития VIII вида №44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якова Олес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библиотекарь МБОУ "Новодарковичская СОШ" Брян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нец Окс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"Сещинская СОШ им. К.Я.Поварова" Дубровского район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ешева Ларис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БУДО «Брянский областной губернаторски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аткина Гали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досов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 дополнительного образования МАУ ДО Центр эстетического воспитания «Вдохновение» рп Клим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тникова Окса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ПОУ «Трубчев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ндлер 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Центр детского творчества г.Сураж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совская Жан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Сев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япин Игорь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ГБПОУ «Брянский областной колледж искусств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Установить </w:t>
      </w:r>
      <w:r>
        <w:rPr>
          <w:b/>
          <w:i/>
          <w:iCs/>
          <w:color w:val="FF0000"/>
          <w:sz w:val="28"/>
          <w:szCs w:val="28"/>
        </w:rPr>
        <w:t>первую квалификационную категорию</w:t>
      </w:r>
      <w:r>
        <w:rPr>
          <w:bCs/>
          <w:sz w:val="28"/>
          <w:szCs w:val="28"/>
        </w:rPr>
        <w:t xml:space="preserve"> следующим, </w:t>
      </w:r>
      <w:r>
        <w:rPr>
          <w:bCs/>
          <w:color w:val="FF0000"/>
          <w:kern w:val="2"/>
          <w:sz w:val="28"/>
          <w:szCs w:val="28"/>
        </w:rPr>
        <w:t>вновь назначенным</w:t>
      </w:r>
      <w:r>
        <w:rPr>
          <w:bCs/>
          <w:kern w:val="2"/>
          <w:sz w:val="28"/>
          <w:szCs w:val="28"/>
        </w:rPr>
        <w:t xml:space="preserve"> на руководящую должность</w:t>
      </w:r>
      <w:r>
        <w:rPr>
          <w:bCs/>
          <w:sz w:val="28"/>
          <w:szCs w:val="28"/>
        </w:rPr>
        <w:t xml:space="preserve"> работникам государственных организаций, осуществляющих образовательную деятельность, находящихся в ведении департамента образования и науки  Брянской области</w:t>
      </w:r>
    </w:p>
    <w:p>
      <w:pPr>
        <w:pStyle w:val="Normal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8"/>
        <w:gridCol w:w="5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Фамилия Имя Отчест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B050"/>
                <w:kern w:val="2"/>
              </w:rPr>
            </w:pPr>
            <w:r>
              <w:rPr>
                <w:bCs/>
                <w:color w:val="00B050"/>
                <w:kern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Солдатенков Алексей Михайлови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директор </w:t>
            </w:r>
            <w:r>
              <w:rPr>
                <w:i/>
                <w:szCs w:val="28"/>
              </w:rPr>
              <w:t>ГАОУ «Брянская кадетская школа им. Героя России В.И.Шкурног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5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7030A0"/>
    </w:rPr>
  </w:style>
  <w:style w:type="character" w:styleId="WW8Num27z0">
    <w:name w:val="WW8Num27z0"/>
    <w:qFormat/>
    <w:rPr>
      <w:color w:val="7030A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8:00Z</dcterms:created>
  <dc:creator>User</dc:creator>
  <dc:description/>
  <cp:keywords/>
  <dc:language>en-US</dc:language>
  <cp:lastModifiedBy>Пользователь</cp:lastModifiedBy>
  <dcterms:modified xsi:type="dcterms:W3CDTF">2021-05-18T14:14:00Z</dcterms:modified>
  <cp:revision>36</cp:revision>
  <dc:subject/>
  <dc:title/>
</cp:coreProperties>
</file>