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855345" cy="86931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 ОБЛАСТИ</w:t>
      </w:r>
    </w:p>
    <w:p>
      <w:pPr>
        <w:pStyle w:val="Normal"/>
        <w:ind w:right="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21 г. №  171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б установлении квалификационных категорий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7 апреля 2014 г. № 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bCs/>
          <w:sz w:val="28"/>
          <w:szCs w:val="28"/>
        </w:rPr>
        <w:t>и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управлении образования Брянской городской администрации по аттестации педагогических работников муниципальных организаций, осуществляющих образовательную деятельность от 20 декабря 2021 года, протокол № 4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отделе образования Клинцовской городской администрации по аттестации педагогических работников муниципальных организаций, осуществляющих образовательную деятельность от 20 декабря 2021 года, протокол № 3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отделе образования администрации Брасовского района по аттестации педагогических работников муниципальных организаций, осуществляющих образовательную деятельность от 20 декабря 2021 года, протокол № 7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й аттестационной комиссии при </w:t>
      </w:r>
      <w:r>
        <w:rPr>
          <w:rFonts w:eastAsia="Calibri"/>
          <w:sz w:val="28"/>
          <w:szCs w:val="28"/>
        </w:rPr>
        <w:t>отделе образования администрации Жирятинского района</w:t>
      </w:r>
      <w:r>
        <w:rPr>
          <w:sz w:val="28"/>
          <w:szCs w:val="28"/>
        </w:rPr>
        <w:t xml:space="preserve"> по аттестации педагогических работников муниципальных организаций, осуществляющих образовательную деятельность от 20 декабря 2021 года, протокол № 4-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Виктор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рший воспитатель МБДОУ детский сад №122 «Лучистый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шина Виктория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рший воспитатель МБДОУ детский сад №130 «Деснянские звездочки» 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ерина Ул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54 «Лебедуш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ымова Мария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57 «Золотой петуш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иканова А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45 «Огонёк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резина Ю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МБДОУ детский сад №130 «Деснянские звёздочки» 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ндарева Ма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66 «Буратино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дюг Анастас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22 «Лесная сказ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харина Окса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60 «Терем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кова Ири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91 «Богатырь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нина Ни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56 «Медвежон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нчак Мар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14 «Чебураш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реева Ларис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20 «Семицвети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ман Вер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44 «Солнышко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уля Екате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44 «Солнышко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езкина А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47 «Дюймовоч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толока Г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27 «Дружная семей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барева Раис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№114 «Чебура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ькова Наталья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08 «Веснян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акова Юл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39 «Анто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юшина Светла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комбинированного вида №138 «Песен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бина Ольг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20 «Семицвети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тина Надежда Геннад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79 «Орлёно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пусова Мар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«Центр развития ребенка  детский сад №155 «Светлячок» г. 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врецкая Окса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54 «Лебедуш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вая Анастас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22 «Лучист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ина Юлия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4 «Рябинуш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енко Ан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53 «Зеленый огон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ькова Екатер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«Центр развития ребенка  детский сад №150 «Юбилей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а Олес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30 «Деснянские звёздочки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удникова Евген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46 «Белоснеж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тненко Еле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- детский сад № 30 «Звёздочка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акова Валент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спитатель МБДОУ детский сад №125 «Чиполлино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авченкова Валент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спитатель МБДОУ детский сад «Алёнка» Жирят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льных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26 «Счастливый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арасова Валент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спитатель МБДОУ детский сад «Колокольчик» Жирят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нкоренко Людмил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№162 «Росинка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752" w:hanging="360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кина Мари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уководитель МБДОУ - детский сад компенсирующего вида № 32 «Сказка" г.Клинцы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раменко Людмил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трохова Наталия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учитель истории и обществознания МБОУ СОШ №29 г.Брянска имени Героя Советского Союза П.В.Кучер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фанасьева Ан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«Гимназия №5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аненкова Татья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9 г.Брянска с углубленным изучением отдельных предметов имени Ф.И.Тют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ранова Лариса Дани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стории и обществознания МБОУ СОШ №4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ляева Окса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-СОШ № 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бкова Светлана Пет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математики МБОУ СОШ №34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ондарькова Надежда Ег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 биологии МБОУ Кульневская ООШ Жирят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заева Еле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узыки МБОУ СОШ №64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ланцов Алексей Никола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физической культуры МБОУ СОШ № 7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толик  Светла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«Гимназия №3»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сильева Ири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-СОШ № 3 им. 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кова Мари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2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одина Анастаси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«Гимназия №4» 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цкая Виктория Игор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5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врюшина Наталь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1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мазина Юлия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узыки МБОУ СОШ № 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тникова Еле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-СОШ № 4 им. В.И.Лен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рожжина Екатерина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учитель истории МБОУ Брасовского района Локотская СОШ №1 имени П.А.Мар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ельяненко Анастас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«Гимназия №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йцева Гали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-СОШ № 3 им. 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а Татьяна Фед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БГОК №5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натенко Ирина Ег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русского языка и литературы МБОУ БГОК №5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онова Ин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наныхина Ирина Пет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СОШ №60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Кристина Ростислав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 МБОУ СОШ №9 г.Брянска с углубленным изучением отдельных предметов имени Ф.И.Тют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Анастаси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БГОК №5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драшова Валентин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30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енева Ольга Афанас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 русского языка и литературы Будлянский филиал МБОУ Воробенская СОШ Жирят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ова Татья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атематики МБОУ СОШ №57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шова Гал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атематики  МБОУ СОШ №60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сей Лариса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стории и обществознания МБОУ-гимназия № 1 им. Ю.А.Гагар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гута Ан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английского языка  МБОУ СОШ №60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онова Екатерина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«Гимназия №3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леко Анна Ефим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СОШ №60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шина Еле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емецкого языка  МБОУ «Гимназия №4»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кер Анастас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1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вик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-СОШ № 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ухова Светла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кина Еле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«Гимназия №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алова Ольга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-СОШ № 4 им. В.И.Лен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шкарева Али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6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гачева Надежд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 5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ерский Сергей Серг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СОШ №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нова Алл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9 г.Брянска с углубленным изучением отдельных предметов имени Ф.И.Тют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дорова Алина Константи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физической культуры МБОУ СОШ № 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дорова Мар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математики МБОУ БГОК №5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итникова Татья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lang w:eastAsia="en-US"/>
              </w:rPr>
              <w:t xml:space="preserve">учитель русского языка и литературы МБОУ Кульневская ООШ Жиряти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скова Татьян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учитель технологии МБОУ Брасовского района Локотская СОШ №2 имени Н.Ф.Стручен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слина Ан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5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това Татья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 МБОУ СОШ №9 г.Брянска с углубленным изучением отдельных предметов имени Ф.И.Тют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тьякова Окса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СОШ №2 имени Д.Е.Кравцо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рова Гулия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начальных классов МБОУ СОШ №15 имени Героя Советского Союза В.Т.Чвано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винцева Ирина Всеволод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итель английского языка МБОУ СОШ №52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ькова Екатери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2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лканова Алл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итель математики МБОУ СОШ №2 имени Д.Е.Кравцова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Юницкая Ир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 русского языка и литературы МБОУ Колоднянская ООШ Жирятинского район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шукова Татья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подаватель - организатор ОБЖ МБОУ СОШ №12 имени А.И.Виноградова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нкович Ири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дагог дополнительного образования МБОУ СОШ №11 имени П.М.Камоз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реев Михаил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педагог дополнительного образования МБУДО «Центр внешкольной работы Советского района»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Евгени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МБОУ-СОШ № 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харова Ир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дагог дополнительного образования МБУДО «Центр внешкольной работы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ловьева Марина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дагог дополнительного образования МБУДО «Центр внешкольной работы Советского района» г.Брянс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хлова Наталия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дагог дополнительного образования МБУДО «Центр детского творчест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вина Надежд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дагог дополнительного образования отделения дополнительного образования «Дом детского творчества имени Героя России О.Визнюка» </w:t>
            </w:r>
            <w:r>
              <w:rPr>
                <w:i/>
                <w:color w:val="000000"/>
              </w:rPr>
              <w:t>МБОУ «Лицей №27 им. Героя Советского Союза И.Е. Кустова» г.Брянск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М.</w:t>
      </w:r>
    </w:p>
    <w:p>
      <w:pPr>
        <w:pStyle w:val="Normal"/>
        <w:rPr/>
      </w:pPr>
      <w:r>
        <w:rPr>
          <w:sz w:val="20"/>
          <w:szCs w:val="20"/>
        </w:rPr>
        <w:t>Тел. 58-93-02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0"/>
        <w:rFonts w:ascii="Times New Roman" w:hAnsi="Times New Roman" w:cs="Times New Roman"/>
        <w:color w:val="7030A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7030A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7:00Z</dcterms:created>
  <dc:creator>User</dc:creator>
  <dc:description/>
  <dc:language>en-US</dc:language>
  <cp:lastModifiedBy>user</cp:lastModifiedBy>
  <cp:lastPrinted>2019-01-22T12:28:00Z</cp:lastPrinted>
  <dcterms:modified xsi:type="dcterms:W3CDTF">2022-01-12T11:47:00Z</dcterms:modified>
  <cp:revision>2</cp:revision>
  <dc:subject/>
  <dc:title/>
</cp:coreProperties>
</file>