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spacing w:before="120" w:after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 xml:space="preserve">БРЯНСКОЙ  ОБЛАСТИ </w:t>
      </w:r>
    </w:p>
    <w:p>
      <w:pPr>
        <w:pStyle w:val="Normal"/>
        <w:ind w:right="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12.2020  № 1415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г. Брянск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Cs/>
          <w:i/>
        </w:rPr>
        <w:t>Об установлении квалификационных категорий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едагогическим и руководящим работникам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Брянской област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риказа Министерства образования и науки Российской Федерации  от 7 апреля 2014 г. № 276 "Об утверждении Порядка проведения аттестации педагогических работников организаций, осуществляющих образовательную деятельность" </w:t>
      </w:r>
      <w:r>
        <w:rPr>
          <w:bCs/>
          <w:color w:val="000000"/>
          <w:sz w:val="28"/>
          <w:szCs w:val="28"/>
        </w:rPr>
        <w:t xml:space="preserve">и решения </w:t>
      </w:r>
      <w:r>
        <w:rPr>
          <w:color w:val="000000"/>
          <w:sz w:val="28"/>
          <w:szCs w:val="28"/>
        </w:rPr>
        <w:t xml:space="preserve">Главной аттестационной комиссии по аттестации педагогических работников государственных, муниципальных и частных организаций, осуществляющих образовательную деятельность в целях установления квалификационных категорий  </w:t>
      </w:r>
      <w:r>
        <w:rPr>
          <w:bCs/>
          <w:color w:val="000000"/>
          <w:sz w:val="28"/>
          <w:szCs w:val="28"/>
        </w:rPr>
        <w:t>от 25 декабря  2020 года, протокол № 12 - Г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ндарева Инн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Частное дошкольное образовательное учреждение "Детский сад № 69 открытого акционерного общества "Российские железные дороги"</w:t>
            </w:r>
          </w:p>
        </w:tc>
      </w:tr>
    </w:tbl>
    <w:p>
      <w:pPr>
        <w:pStyle w:val="Normal"/>
        <w:spacing w:lineRule="auto" w:line="228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музыкальный руководи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нецова Инесс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Частное дошкольное образовательное учреждение "Детский сад № 69 открытого акционерного общества "Российские железные дороги"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кторова Татья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АОУ «Брянская кадетская школа им. Героя России В.И.Шкурного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ишкова Ан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зобразительного искусства МБОУ "Фокинская СОШ №3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банова Ларис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МБОУ Стародуб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риченко Александр Степ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Сосновского филиала МАОУ- Лопушская СОШ им. писателя Н.М.Грибачева Выгони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бзева Людмил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узыки МБОУ "Суземская СОШ №1 имени Героя Советского Союза генерал-майора И.Г.Кобяк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олев Александ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Ж МБОУ - СОШ №1 им. Октябрьской революции г.Сев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кратова Еле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зобразительного искусства МБОУ Брасовского района Глодн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ходько Натал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зобразительного искусства МБОУ "Мишковская СОШ" Стародубского муниципального округа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щуков Владимир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МАОУ "Дятьковская городская гимназия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ошенков Дмитри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профессион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асёва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Трубчевский политехнически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енькова Снежана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английского языка ГБПОУ «Брянский строительный колледж имени профессора Н.Е.Жуко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естниковская Вер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строительный колледж имени профессора Н.Е.Жуко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нецова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строительный колледж имени профессора Н.Е.Жуко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льников Евгени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биологии ГАПОУ «Брянский транспортны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талева Ан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химии ГБПОУ «Почепский механико - аграрны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стунова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общественных дисциплин ГБПОУ «Почепский механико - аграрный техникум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методист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оклеенко Максим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одист </w:t>
            </w:r>
            <w:r>
              <w:rPr>
                <w:i/>
                <w:kern w:val="2"/>
              </w:rPr>
              <w:t>ГАПОУ «Унечский техникум отраслевых технологий и транспорта имени Героя России А.В.Рассказы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мастер производственного обучения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бинин Александр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Почепский механико - аграрный техникум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 – дефектолог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полевская Любовь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дефектолог МБДОУ - детский сад комбинированного вида № 14 "Рябинка" г.Клинцы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 - логопед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кова Маргарит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Трубчевский детский сад комбинированного вида "Дельфин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сина Ма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ОУ СОШ п.Дружба Дять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бенко Людмил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ГБОУ «Елион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довникова Ма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детский сад комбинированного вида № 62 "Яблонь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анадко Юл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ОУ "Гимназия №4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роликова Любовь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детский сад комбинированного вида № 3 "Ивушка»" г.Сельцо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лашникова Татья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«Елион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понова Гал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«Елион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лочко Ольг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«Елионская школа-интернат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ещенко Ольг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(коррекционных) классов МБОУ «Стародубская СОШ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матова Валентина 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специальных (коррекционных) классов 8 вида МБОУ СОШ п.Дружба Дять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вдокименко Светла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ГБОУ «Елион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оненко Гал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ГБОУ «Новороп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чина Екате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«Школа коррекции и развития VIII вида №44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гурцова Татья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ГБОУ «Елион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хорец Людмил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ГБОУ «Елионская школа-интернат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социальный педаг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ексо Надежда Ильинич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едагог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бродей Антонина Геннад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едагог МБОУ Злынков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всеенко Ин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циальный педагог МБОУ Климовской СОШ №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ыкова Людмил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едагог МБОУ Жуковская СОШ №2 им.Е.П.Нови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аленко Окса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едагог МБОУ "Брянский городской лицей №2 им. М.В.Ломонос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твинова Наталья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едагог МБОУ "Гимназия №4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иченкова Ольг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едагог МБОУ "СОШ №33 имени М.А.Титовой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тарович Татья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едагог МБОУ СОШ №67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старший вожатый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хацкая Окса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ая вожатая МАОУ Стародубская СОШ №3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методист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кратова Ма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ГБУДО «Брянский областной губернаторский Дворец детского и юношеского творчества имени Ю.А.Гагар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ижаков Дмитрий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ГАУДО «Центр технического творчества Брян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махина Маргарит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ГАУДО «Центр технического творчества Брянской области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лова Ан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УДО «Брянский областной губернаторский Дворец детского и юношеского творчества имени Ю.А.Гагар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ькова Галин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едагог дополнительного образования МБУ ДО Брасовского района Дом детского творче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гвинова Жанн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УДО «Брянский областной губернаторский Дворец детского и юношеского творчества имени Ю.А.Гагар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сенко Никита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УДО «Брянский областной губернаторский Дворец детского и юношеского творчества имени Ю.А.Гагарин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концертмейстер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син Александр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цертмейстер МБУДО «Центр внешкольной работы»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 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рбузова Юлия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ового и сольного пения МБУДО «Суражская детская школа искусств им. А.П.Ковале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7030A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Будаева Оксана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ового и сольного пения МБУДО «Детская школа искусств № 10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7030A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ерасина Яна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еографии ГБПОУ «Брянский областной колледж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7030A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ладун Ан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ового и сольного пения МБУДО «Детская школа искусств № 1 им. Т.П.Николаев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7030A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игаева Александр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еографии ГБПОУ «Брянский областной колледж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7030A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мирнова Ал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МБУДО «Детская школа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7030A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оловьева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еографии МБУДО «Клетнянская детская школа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7030A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Шаройкина Ас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фортепиано МБУДО «Белоберезковская детская музыкальная школ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концертмейстер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</w:t>
      </w:r>
      <w:r>
        <w:rPr/>
        <w:t xml:space="preserve"> </w:t>
      </w:r>
      <w:r>
        <w:rPr>
          <w:sz w:val="28"/>
          <w:szCs w:val="28"/>
        </w:rPr>
        <w:t>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ибыльская Валентина Фе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цертмейстер МБУДО «Почепская детская школа искусств  им. М.И.Блантер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тренер - 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</w:rPr>
        <w:t xml:space="preserve"> дополнительного образования спортивной направленности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емеевич Александр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волейболу МБУ ДО ДЮСШ п.Клет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яжкова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волейболу МБУ ДО «Навлинская ДЮС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хальченко Дмитрий Игор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футболу МАУ ДО Трубчевская 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гилевцев Александр Георг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футболу МБУ ДО ДЮСШ п.Клет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итыкин Виктор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футболу МБУ ДО ДЮСШ п.Клет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прыкина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легкой атлетике МБУ ДО «Навлинская ДЮС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ирнова Евгения Никиф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волейболу МБУ ДО «Навлинская ДЮС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стаков Иван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футболу МБУ ДО ДЮСШ п.Клетня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етодист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именко Лид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МБДОУ "Детский сад № 2 комбинированного вида г.Новозыбкова"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тарший 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нова Еле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Частное дошкольное образовательное учреждение "Детский сад № 69 открытого акционерного общества "Российские железные дорог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дубная Любовь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арший воспитатель МБДОУ детский сад комбинированного вида № 34 "Сказка" г.Старод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лофастова Окса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"Детский сад комбинированного вида "Колобок" п.Речица Почепского район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зарова Ларис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9 общеразвивающего вида с приоритетным осуществлением деятельности по познавательно-речевому направлению развития детей г.Новозыбкова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шинова Ольг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72 "Черёмуш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уланова Галина Леонид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16 общеразвивающего вида с приоритетным осуществлением деятельности по познавательно-речевому развитию детей г.Новозыбкова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нчарова Ан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30 "Деснянские звёздочки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гтярёва Надежда Ег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Золотой петушок" Брян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исенко Валент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детский сад комбинированного вида № 34 "Сказка" г.Стародуб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оздова Валент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присмотра и оздоровления № 121 "Олеся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ятлова Надежда Геннадье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дошкольной группы МБОУ Романовская ООШ Погар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втихова 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комбинированного вида "Хрусталёк" Дятьков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ткина Анастас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30 "Деснянские звёздочки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денко Елена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53 "Зелёный огонёк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линичева Ольг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Радуга" пгт Клетня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пухина 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общеразвивающего вида с приоритетным осуществлением деятельности по физическому развитию детей № 125 "Чиполлино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якина Ан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12 «Золотая рыбка» г.Карачев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жекина Наталья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Радуга" пгт Клетня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нецова Елен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11 "Гнёздышко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онова Еле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Трубчевский детский сад комбинированного вида "Журавлик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симова Татьяна Ег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комбинированного вида "Светлячок" п.Любохна Дятьков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маева Ирина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Радуга" пгт Клетня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узова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Журавлик" пгт Клетня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скова Людмил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«Снежинка» Брян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китина Мари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Частное дошкольное образовательное учреждение "Детский сад № 69 открытого акционерного общества "Российские железные дороги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влюченко Галин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16 общеразвивающего вида с приоритетным осуществлением деятельности по познавательно-речевому развитию детей г.Новозыбкова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якова 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8" г.Новозыбков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хорова Е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57 "Золотой петушок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ина Окса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«Снежинка» Брян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ябцева Анн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МБДОУ - Детский сад № 3 пгт Сузем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ливанова Тамар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8" г.Новозыбков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саренко Елена Тихо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общеразвивающего вида с приоритетным осуществлением деятельности по физическому развитию детей № 148 "Звёздный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оненко Елен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56 "Медвежонок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ыганкова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54 "Лебёдуш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милина 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Частное дошкольное образовательное учреждение "Детский сад № 69 открытого акционерного общества "Российские железные дорог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Щерба 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«Детский сад «Радуга» Новозыбковского городского округ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Щербакова Татья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комбинированного вида "Солнышко" Дятьковского района</w:t>
            </w:r>
          </w:p>
        </w:tc>
      </w:tr>
    </w:tbl>
    <w:p>
      <w:pPr>
        <w:pStyle w:val="Normal"/>
        <w:spacing w:lineRule="auto" w:line="228"/>
        <w:ind w:left="360" w:hanging="0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узыкальный руководи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ламова Валент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АДОУ детский сад комбинированного вида "Хрусталёк" Дять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макова 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зыкальный руководитель МБДОУ "Детский сад №2 комбинированного вида г.Новозыбк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дайводина Светла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ДОУ детский сад комбинированного вида № 139 "Антош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ристенко 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ДОУ детский сад №166 "Буратино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</w:t>
      </w:r>
      <w:r>
        <w:rPr>
          <w:b/>
          <w:i/>
          <w:color w:val="00B050"/>
          <w:sz w:val="28"/>
          <w:szCs w:val="28"/>
        </w:rPr>
        <w:t>инструктор по физической культуре</w:t>
      </w:r>
      <w:r>
        <w:rPr>
          <w:b/>
          <w:bCs/>
          <w:i/>
          <w:color w:val="00B050"/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фронова Ма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ор по физической культуре МБДОУ детский сад "Десняночка" п.Выгоничи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рюкова Татья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ГАОУ «Брянская кадетская школа им. Героя России В.И.Шкурн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жецкая Людмил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ПД МБОУ СОШ №63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днева Татьяна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АОУ «Брянская кадетская школа им. Героя России В.И.Шкурн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ина Валенти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УСО Брянской области "Социальный приют для детей и подростков имени В.А.Козыревой г.Сельцо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раменкова Светла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Трубчев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габекова Анна Мура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"Навлинская СОШ №2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ксенова Валентина Климент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английского языка МБОУ СОШ №4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душина Валент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"Синезерская СОШ" Навл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дреюшин Никола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Ж МБОУ Плюсковская СОШ Труб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исова Прасковья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енных дисциплин МБОУ "СОШ №1 им. Героя Советского Союза В.А.Лягина" г.Сель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темова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Дятьковская СОШ №3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баянц Алиса Ис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Жуковская СОШ №2 им.Е.П.Нови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ацинова Людмил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55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нная Ан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Гринев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сова Екатер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- Полужская ООШ им. Ф.Е.Стрельца Выгони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тищева Ольга Олег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узыки МБОУ "СОШ №9 г.Брянска с углубленным изучением отдельных предметов имени Ф.И.Тютче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ова Ольг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5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озор 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математики МБОУ СОШ №1 г.Сураж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еснев Александр Адам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"Мичуринская СОШ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бкова Мария Георг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зобразительного искусства МБОУ Супоневская СОШ №1 имени Героя Советского Союза Н.И.Чувина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втюнь Нина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Увельская ООШ Красного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гачева Татья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Комарич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рздун Гал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9 г.Новозыб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цанова Людмил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щественных дисциплин МБОУ "Дохновичская СОШ" Стародуб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рылева Любовь Фе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СОШ №25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лакова 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емецкого языка МБОУ Нивнянская СОШ Сураж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ещако Пол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тародуб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ртенберг Татья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Куровская О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сова Маргарит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Дубровская №1 СОШ им. генерал-майора Никитин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осатова 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СОШ №53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кобойникова Н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узыки МБОУ Климовской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оцкая Людмил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Халеевичская СОШ" Новозыбко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ворова И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«СОШ №4 г.Брянска с углубленным изучением отдельных предме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овнёва Галина Фё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5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манок Татьян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 МБОУ Погар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нчар Надежд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«СОШ №4 г.Брянска с углубленным изучением отдельных предме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нчарова Антон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"Гимназия №4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нчарова Татьяна 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"Гимназия №4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бова Алл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"Мглинская СОШ №1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охова Еле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Гимназия №4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чева Окса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«Гимназия №7 имени Героя России С.В.Василё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панова Светл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Стародуб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ментьева Н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емецкого языка МБОУ "Навлинская СОШ №1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миденков Виталий Матв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зобразительного искусства МБОУ-Рогне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ап Людмила С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СОШ №53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икоз Светла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щественных дисциплин МБОУ Кистер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боделова Людмил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- Ущерпская СОШ Клинц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бровко Валент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"Макаричская СОШ" Почеп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дарева Ан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Мглинская СОШ №1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дникова Окса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Гимназия №4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юбанова Елен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узыки МОУ-СОШ №3 г.Уне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вдокименко Надежд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тародуб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ша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Гимназия №4"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фремченкова Надежд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Трубчевская СОШ №2 им. А.С.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евна 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"Мглинская СОШ №2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еребцова Римм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МБОУ "Воронокская СОШ" Стародуб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вицина Татьяна Ль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"СОШ им. С.М.Кирова" г.Ка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ук Надежд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Борщев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ук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зобразительного искусства МБОУ "Левенская ООШ" Стародуб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йкова Людмил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зобразительного искусства МБОУ "Макаричская СОШ" Почеп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анова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4 г.Брянска с углубленным изучением отдель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анюк Валент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5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олга Екатерина Альбер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Кистер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отова Светла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Комарич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айкина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"Стекляннорадицкая СОШ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шутина Светлан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- СОШ №7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закова Наталья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емецкого языка МБОУ "Гимназия №2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заногина Татья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СОШ №2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лачева Людмила Альбер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32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плун Альбин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МБОУ "Гимназия №1" г.Поче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аваева Надежд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Старокривецкая СОШ" Новозыбко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щук Людмил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- СОШ №7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рделев Владимир Тимоф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Белоберезковская СОШ №1 Труб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ецков Игорь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Ж МБОУ Каменскохуторской СОШ Клим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ецова Людмил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СОШ имени А.М.Горького" г.Ка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имова Надежд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49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алев Вадим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 МБОУ - СОШ №2 им. А.И.Герцен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аленко Любовь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Гринев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жевникова Гал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"Севская средняя школа №2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жина Наталья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СОШ №8 им. Героя Советского Союза, летчика-космонавта СССР В.М.Афанасьев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лова Ларис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МБОУ Салтановская СОШ Навл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лова Людмил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СОШ №1 г.Сур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ляковская Людмил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5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есникова Любовь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Стародуб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арова Светла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Гимназия №5" г.Бря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нюшина Татья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"Гимназия №4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обкова Н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Комарич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венков Олег 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"Гимназия №4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цкая Татья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 МБОУ "Гимназия №2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уговых Ан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щественных дисциплин МБОУ - Орменская СОШ им. Н.Н.Денисова Выгони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нецова Татья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"Гимназия №1 п.Навл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ешова 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Стекляннорадицкая СОШ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бакова Гал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СОШ №5 г.Карачева им. И.С.Кузнец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сиш Окса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АОУ "Гимназия №1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гуто Владимир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Ж МБОУ Климовской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бедовская 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"Гимназия №6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вдик Наталья Ег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Городищен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совский Константин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 МБОУ - Займищенская СОШ им. Ф.Г.Светик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стратова Наталь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Навлинская ООШ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твинова Тамар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СОШ имени А.М. Горького" г.Ка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товченко Галин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Роговская ООШ Злын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бус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Левенская ООШ" Стародуб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гвинова Ларис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емецкого языка МБОУ Дятьков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еенкова Наталья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СОШ имени А.М.Горького" г.Ка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ахова 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Елионская СОШ" Стародуб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кина Людмил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 6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офеева Александр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"Синезерская СОШ" Навл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калькова 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СОШ №6 г.Новозыбк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евых Людмила Афанас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МБОУ "Гимназия №2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лихова Вер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"СОШ №12 им.А.И.Виноградов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льникова Валент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ОУ-СОШ с.Найтоповичи Уне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згунова Елена Философ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"Краснооктябрьская СОШ" Стародуб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люточкина Гал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6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роненко Владислав Свято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СОШ №3 г.Сур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роненко Ма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русского языка и литературы МБОУ СОШ №1 г.Сураж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сливец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"Мишковская СОШ" Стародуб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шакова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СОШ №6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щенко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- СОШ №7 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исеенко Валент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СОШ №6 г.Новозыбк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нахова Светла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английского языка МБОУ Первомайская СОШ Кара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озова Лидия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зобразительного искусства МБОУ Дружбинская СОШ Кара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озова 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ГКВ(С)ОУ «Учебно-консультационный пункт при федеральном казенном учреждении «Колония-поселение №3» управления Федеральной службы исполнения наказаний России по Брян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око Светла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"Гимназия №4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сквита Татья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СОШ №33 имени М.А.Титовой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умкина Светлан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СОШ №5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умченко Наталья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математики МБОУ СОШ №1 г.Сураж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городник Елена Стани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зобразительного искусства МБОУ- СОШ №7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янен Оксана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60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кина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"Гимназия №6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щенко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Чуровичской СОШ Клим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теева Наталья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"Витовская ООШ им. А.Е.Зубцова" Почеп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тухова Еле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АОУ Гришино-Слободская СОШ Жу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чурица Ир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"Краснорогская СОШ им. А.К.Толстого" Почеп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тникова Алл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емецкого языка МБОУ "Гимназия №2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егенько Ларис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Гринев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конная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Колоднянска ООШ Жирят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валова Гал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 МБОУ "Мичуринская СОШ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гачева Кристина Ль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СОШ №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сь Надежд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тародуб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чела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Кистер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енкова 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емецкого языка МБОУ СОШ №6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дина Ларис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ОУ - СОШ с.Писаревка Уне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дителева Виктор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"Гимназия №4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маненко Владимир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узыки МБОУ «Стародубская СОШ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дик Гал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щественных дисциплин МОУ - СОШ №3 г.Уне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бакин Никола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Жуковская СОШ №2 им.Е.П.Нови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женкова Ин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Жуковской СОШ №1 им. Б.В.Беля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лагина Гал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Макаричская СОШ" Почеп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денко Ан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МБОУ Белоберезковская СОШ №1 Труб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уйленко Марин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АОУ «Дятьковская городская гимназ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усев Алексе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Новоропской СОШ Клим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пегина Тамара Вячесла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"СОШ №12 им.А.И.Виноградов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фонова Светла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Выгонич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фронова 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Гимназия №1 Брянского район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манова Ольга Фе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Гимназия №4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реметова Елена Комрад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"Гимназия №5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датова Наталья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ОУ-СОШ №3 г.Уне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ик Людмил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Романовская О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асенникова Окса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 МАОУ "Дятьковская городская гимназ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остенко Гал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"Гимназия №4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пина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Переторгского филиала МАОУ - Лопушской СОШ им. Н.М.Грибачева Выгони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хин Иван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щественных дисциплин МБОУ Троснянская СОШ Жу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ховеева Ольг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СОШ №6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наева Юл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«СОШ №4 г.Брянска с углубленным изучением отдельных предме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хонова 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СОШ №5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шкина Гал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Вельяминовская СОШ им. Л.С.Филина Кара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шина 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Жуковская СОШ №2 им. Е.П.Нови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ошина Татья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Гимназия №4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убицына Светлана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Выгонич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осов Владимир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"Брянский городской образовательный комплекс №59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отова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Жуковская СОШ №2 им.Е.П.Нови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ськова Людмил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Кистер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ногеева Гал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5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ногенова Светла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емецкого языка МБОУ "СОШ №12 им. А.И.Виноградов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наева Маргарит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Климовской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зина Наталь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Липницкая СОШ С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лина Жан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"Пальцовская СОШ имени Фёдора Владимировича Журавлева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томченко Ирина Олег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тародуб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хлов Игорь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 МБОУ - СОШ №4 им. В.И.Ленин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рапский Николай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 МБОУ Ворминская СОШ Почеп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опина Ин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 МБОУ СОШ №5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ыганкова И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 МБОУ Вадьков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епанов Олег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"Гимназия №5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някова Валент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СОШ №4 г.Сель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пияков Сергей Вале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 МБОУ «Гимназия №7 имени Героя России С.В.Василё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хунова Любовь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Стародуб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чикова Нонна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"Гимназия №5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мутова Алл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«Стародубская СОШ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гуева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5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кина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Навлинская ООШ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кина Татья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АОУ "Добродеевская СОШ" Почеп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ршанова Гал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узыки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вцов Серг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Белоберезковская СОШ №1 Труб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пичак Серге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 МБОУ "СОШ №12 им. А.И.Виноградов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Щеглова Ан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физической культуры МБОУ Нивнянская СОШ Сураж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Щелкановцев Сергей Георг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"Сещинская СОШ им. К.Я.Поварова" Дуб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ковенко 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МБОУ "Лицей №27 им. Героя Советского Союза И.Е.Кустов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щенко Светлана Стани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щественных дисциплин МБОУ Белоберезковская СОШ №1 Трубчевского район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жанова Елена Вале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Новозыбк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шавский Валери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АПОУ "Унечский техникум отраслевых технологий и транспорта им. Героя России А.В.Рассказы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дус Еле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Новозыбк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рюлина Еле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Почепский механико - аграрны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кова Галина Стеф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АПОУ «Клинцовский индустри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ибченко Наталья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информатики ГАПОУ «Брянский транспортны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ишина Галина Се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математики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исенкова Мари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профессион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вженок Еле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немецкого языка ГАПОУ "Унечский техникум отраслевых технологий и транспорта им. Героя России А.В. Рассказы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обкова Гал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Почепский механико - аграрны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дарева Еле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немецкого языка ГАПОУ «Суражский промышленно-аграрны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гельская Татья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АПОУ «Брянский строительно-технологический техникум имени Л.Я.Куче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харова Анастаси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общественных дисциплин ГБПОУ «Брянский областной колледж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льичева Елизавета Пет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строительный колледж имени профессора Н.Е.Жуко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люшечкина Ираида Яковл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строительный колледж имени профессора Н.Е.Жуко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тухина Окса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Клинцовский филиал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рьяненко Еле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Новозыбк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аленко Сергей Вита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ОБЖ ГАПОУ «Клинцовский индустри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овская Светла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Новозыбк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арова Людмил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информатики ГАПОУ «Брянский транспортны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влова Лид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русского языка и литературы ГБПОУ «Брянский областной колледж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оманенкова Анна Виктор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физического воспитания ГАПОУ «Брянский техникум питания и торговл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оганова Ольг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немецкого языка ГАПОУ «Клинцовский индустри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зно Татья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Почепский механико - аграрны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ровник Татья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Трубчевский политехнически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хлова Ольг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Трубчевский политехнически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уро Алексей Фед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АПОУ "Унечский техникум отраслевых технологий и транспорта им. Героя России А.В. Рассказы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 - организатор основ безопасности жизнедеятельности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шитко Евгени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-организатор ОБЖ Новозыбк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троченко Александр Дмитр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-организатор ОБЖ ГАПОУ «Брянский техникум питания и торговли»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астер производственного обучения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ымов Владимир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Трубчевский политехнически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вкова Виктори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Жуковского филиала ГБПОУ «Брянский аграрный техникум имени Героя России А.С.Зайц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алюнова Гал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АПОУ «Брянский техникум питания и торговл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енько Наталь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Новозыбк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щенко Владимир Матв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Клинц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икова Вер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Жуковского филиала ГБПОУ «Брянский аграрный техникум имени Героя России А.С.Зайц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арь Ольга Владил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Новозыбк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пего Ни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Брянский профессионально-педагогический колледж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реподавателям педагогики, психологии, частных методик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луёва Гал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подаватель теоретических основ начального курса математики с методикой преподавания ГБПОУ «Суражский педагогический колледж имени А.С.Пушкин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руководитель физического воспитания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евая Людмил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итель физического воспитания ГБПОУ «Брянский аграрный техникум имени Героя России А.С.Зайце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– психол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лачёва Наталь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УДО «Дом детского творчества» г.Новозыб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кулина Елена Григо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дагог-психолог МБОУ Жуковская СОШ №2 им. Е.П.Нови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йкова Олеся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ОУ "Брянский городской образовательный комплекс №59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келова Ан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ОУ - Рогне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сенко Татья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ОУ Клетнянска СОШ №2 им.Героя Советского Союза Н.В.Можаев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 – дефектолог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ашнева Ирина Пав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дефектолог филиал ГБОУ «Супоневская школа-интернат» дошкольное отд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мякова Наталь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дефектолог МБДОУ - детский сад комбинированного вида № 11 "Земляничка" г.Клинцы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 - логопед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енкова Татьяна Ермах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Частное дошкольное образовательное учреждение "Детский сад № 69 открытого акционерного общества "Российские железные дорог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ятлова Еле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"Центр развития ребенка - детский сад № 155 "Светлячо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зун Еле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детский сад комбинированного вида № 134 "Морячо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люгина Лил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детский сад комбинированного вида № 3 "Ивушка»" г.Сель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тисова Еле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Комаричский детский сад №3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 </w:t>
      </w: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color w:val="00B05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зарова Тамар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руппы компенсирующей направленности МБДОУ детский сад № 162 "Росин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тонова Жан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руппы компенсирующей направленности Частное дошкольное образовательное учреждение "Детский сад № 69 открытого акционерного общества "Российские железные дорог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фонаскина Ирина Григо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УСО Брянской области "Реабилитационный центр для детей и подростков с ограниченными возможностями "Озерный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поненко Гали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руппы компенсирующей направленности МБДОУ детский сад № 136 "Радуг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енкова Гал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руппы компенсирующей направленности МБДОУ детский сад № 136 "Радуг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мельяненко Михаил Саму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«Унеч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оленкова Любовь Фед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«Трубче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пполитова Екатери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руппы компенсирующей направленности МБДОУ детский сад № 22 «Лесная сказк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кишова Еле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руппы компенсирующей направленности Частное дошкольное образовательное учреждение "Детский сад № 69 открытого акционерного общества "Российские железные дорог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тушонок Еле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филиала ГБОУ «Супоневская школа-интернат» (дошкольное отдел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снякова Светла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«Трубче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асова Ларис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22 "Лучистый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дченкова Наталь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«Трубче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востина Олес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руппы компенсирующей направленности Частное дошкольное образовательное учреждение "Детский сад № 69 открытого акционерного общества "Российские железные дорог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ина Ири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УСО Брянской области "Реабилитационный центр для детей и подростков с ограниченными возможностями "Озерный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онникова Еле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«Трубче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соева Ираид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логопедической группы МБДОУ Трубчевский детский сад комбинированного вида "Белочка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охин Михаил Е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профессионально-трудового обучения ГБОУ «Климо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ндаренко Василий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ГБОУ «Унеч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ченкова Нина Пет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ГБУСО Брянской области "Реабилитационный центр для детей и подростков с ограниченными возможностями "Озерный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робьева Еле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профессионально-трудового обучения ГБОУ «Елион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понова Елена Кирил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профессионально-трудового обучения ГБОУ «Климо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ло Валентина Григо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ГБОУ «Мглин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ырьянова Ири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предмета профильный труд МБОУ «Школа коррекции и развития VIII вида №44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китина Валенти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«Школа коррекции и развития VIII вида №44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овьева Наталь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«Школа коррекции и развития VIII вида №44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одовникова Наталь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профессионально-трудового обучения ГБОУ «Елион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ырульникова Ири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ГБОУ «Трубче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лобало Валентина Григо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ГБОУ «Елион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пель Нина Григо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«Школа коррекции и развития VIII вида №31» г.Брянска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оциальный педаг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востина Ан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циальный педагог МБУ «Центр психолого-педагогической, медицинской и социальной помощи Трубчевского район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ыбышева И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едагог МБУ – КГЦППМиСП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тарший вожатый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анюшина Ольг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жатый МБОУ СОШ №4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цакина Ан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жатый МБОУ Речицкая ООШ Жуковского район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- организатор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рпичева Светла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организатор МБОУ «СОШ №26 имени В.И.Кугае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губова Надежд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организатор МБОУ СОШ №58 г.Брянска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Шелегов Геннадий Леони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педагог дополнительного образования ГБОУ «Брянский городской лицей №1 им. А.С.Пушкин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етодист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куткина Еле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ГБУДО «Брянский областной губернаторский Дворец детского и юношеского творчества имени Ю.А.Гагарин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дыгова Ирина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«Центр внешкольной работы» г 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анова Елена Конста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УДО «Брянский областной губернаторский Дворец детского и юношеского творчества имени Ю.А.Гагар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отова Ан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УДО «Брянский областной Дворец детского и юношеского творчества имени Ю.А.Гагар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ахова Татьяна Вале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«Центр внешкольной работы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ова Наталья Мои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«Центр внешкольной работы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алев Василий Леони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УДО «Брянский областной губернаторский Дворец детского и юношеского творчества имени Ю.А.Гагар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шкова Ольг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«Центр внешкольной работы» Володарского район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мунина Ольг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«Центр внешкольной работы» Володарского район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решина Светла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АУДО «Брянский областной эколого-биологический центр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 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копян Лариса Гарник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фортепиано МБУДО «Карачевская детская школа искусств им. В.Ф.Кольц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ртеменко Галина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ового и сольного пения МБУДО «Детская школа искусств г.Сельц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ртемьева Еле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теоретических дисциплин МБУДО «Детская школа искусств № 10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Бирюкова И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ового и сольного пения ГБПОУ «Брянский областной колледж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Богачева Евгения Яковл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струнно-смычковых инструментах ГБПОУ «Брянский областной колледж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Бывальцев Евгений Фед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духовых и ударных инструментах МБУДО «Карачевская детская школа искусств им.В.Ф.Кольц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оронова Ларис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фортепиано МБУДО «Клетнянская детская школа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умчева Екатери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зобразительного искусства МБУДО «Детская школа искусств № 6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Ерганинова Татья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зобразительного искусства МБУДО «Клетнянская детская школа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Ефимова Светла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МБУДО «Клетнянская детская школа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ашанская Лад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теоретических дисциплин МБУДО «Детская музыкальная школа им.И.Д.Кобзона» г.Новозыб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монов Андрей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МБУДО «Карачевская детская школа искусств им.В.Ф.Кольц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азов Виктор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ГБПОУ «Брянский областной колледж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айстренко Наталья Тимоф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фортепиано МБУДО «Детская музыкальная школа им.И.Д.Кобзона» г.Новозыбкова</w:t>
            </w:r>
            <w:bookmarkStart w:id="0" w:name="_GoBack"/>
            <w:bookmarkEnd w:id="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ихеева Ольг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теоретических дисциплин МБУДО «Клетнянская детская школа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деин Николай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зобразительного искусства ГБПОУ «Брянский областной колледж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естеренко Еле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теоретических дисциплин ГБПОУ «Брянский областной колледж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анина Юлия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фортепиано МБУДО «Детская школа искусств № 2 имени П.И.Чайко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арфелюк Светла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зобразительного искусства МБУДО «Новозыбковская детская художествен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ашкова Людмил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ового и сольного пения МБУДО «Карачевская детская школа искусств им.В.Ф.Кольц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елезнева Надежд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еографии МБУДО «Детская школа д.Добрунь Бря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ереда Ири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фортепиано МБУДО «Детская школа искусств  № 10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олодовщикова Олес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МБУДО «Дятьковская детская школа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отникова Еле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ового и сольного пения МБУДО «Белоберезковская детская музыка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исенко Игорь Григо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электронно-музыкальных инструментах МБУДО «Унечская детская школа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ind w:right="37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Чубарова Гали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теоретических дисциплин ГБПОУ «Брянский областной колледж искусств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концертмейстер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</w:t>
      </w:r>
      <w:r>
        <w:rPr/>
        <w:t xml:space="preserve"> </w:t>
      </w:r>
      <w:r>
        <w:rPr>
          <w:sz w:val="28"/>
          <w:szCs w:val="28"/>
        </w:rPr>
        <w:t>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убинин Владимир Игор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цертмейстер ГБПОУ «Брянский областной колледж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Трусова Еле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цертмейстер МБУДО «Детская школа искусств  №6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тренер - 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</w:rPr>
        <w:t xml:space="preserve"> дополнительного образования спортивной направленности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кс Андрей Игор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самбо МБУ ДО ДЮСШ «Луч» имени В.Фридзона г.Клинцы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второго вопроса:</w:t>
      </w:r>
    </w:p>
    <w:p>
      <w:pPr>
        <w:pStyle w:val="Normal"/>
        <w:spacing w:lineRule="auto" w:line="22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представленные в соответствии с действующими нормативными документами заключения экспертных групп на руководящих работник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Главная аттестационная комиссии по аттестации педагогических работников государственных, муниципальных и частных организаций, осуществляющих образовательную деятельность в целях установления квалификационных катего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а е т:</w:t>
      </w:r>
    </w:p>
    <w:p>
      <w:pPr>
        <w:pStyle w:val="Normal"/>
        <w:spacing w:lineRule="auto" w:line="228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Установить </w:t>
      </w:r>
      <w:r>
        <w:rPr>
          <w:b/>
          <w:i/>
          <w:iCs/>
          <w:color w:val="FF0000"/>
          <w:sz w:val="28"/>
          <w:szCs w:val="28"/>
        </w:rPr>
        <w:t>высшую квалификационную категорию</w:t>
      </w:r>
      <w:r>
        <w:rPr>
          <w:bCs/>
          <w:sz w:val="28"/>
          <w:szCs w:val="28"/>
        </w:rPr>
        <w:t xml:space="preserve"> следующим </w:t>
      </w:r>
      <w:r>
        <w:rPr>
          <w:bCs/>
          <w:color w:val="FF0000"/>
          <w:sz w:val="28"/>
          <w:szCs w:val="28"/>
        </w:rPr>
        <w:t>руководящим работникам</w:t>
      </w:r>
      <w:r>
        <w:rPr>
          <w:bCs/>
          <w:sz w:val="28"/>
          <w:szCs w:val="28"/>
        </w:rPr>
        <w:t xml:space="preserve"> государственных организаций, осуществляющих образовательную деятельность, находящихся в ведении департамента образования и науки  Брянской области: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отов Николай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иректор ГБПОУ «Трубчевский политехнический технику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Директор департамента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уки Брянской области                                                                   Е.В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Приказ подготовлен отделом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му образованию и нау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Е. М.</w:t>
      </w:r>
    </w:p>
    <w:p>
      <w:pPr>
        <w:pStyle w:val="Normal"/>
        <w:rPr/>
      </w:pPr>
      <w:r>
        <w:rPr>
          <w:sz w:val="20"/>
          <w:szCs w:val="20"/>
        </w:rPr>
        <w:t>Тел: 58-93-02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>
        <w:color w:val="00B05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0"/>
        </w:tabs>
        <w:ind w:left="752" w:hanging="360"/>
      </w:pPr>
      <w:rPr>
        <w:color w:val="7030A0"/>
      </w:r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B05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7030A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7030A0"/>
    </w:rPr>
  </w:style>
  <w:style w:type="character" w:styleId="WW8Num21z0">
    <w:name w:val="WW8Num21z0"/>
    <w:qFormat/>
    <w:rPr>
      <w:color w:val="7030A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B05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7030A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7030A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9:00Z</dcterms:created>
  <dc:creator>User</dc:creator>
  <dc:description/>
  <dc:language>en-US</dc:language>
  <cp:lastModifiedBy>user</cp:lastModifiedBy>
  <dcterms:modified xsi:type="dcterms:W3CDTF">2021-01-26T11:09:00Z</dcterms:modified>
  <cp:revision>2</cp:revision>
  <dc:subject/>
  <dc:title/>
</cp:coreProperties>
</file>