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855345" cy="86931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 ОБЛАСТИ</w:t>
      </w:r>
    </w:p>
    <w:p>
      <w:pPr>
        <w:pStyle w:val="Normal"/>
        <w:ind w:right="85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2.2020 г. №  137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б установлении квалификационных категорий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 и науки Российской Федерации от 7 апреля 2014 г. № 276 "Об утверждении Порядка проведения аттестации педагогических работников организаций, осуществляющих образовательную деятельность" </w:t>
      </w:r>
      <w:r>
        <w:rPr>
          <w:bCs/>
          <w:sz w:val="28"/>
          <w:szCs w:val="28"/>
        </w:rPr>
        <w:t>и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управлении образования Брянской городской администрации по аттестации педагогических работников муниципальных организаций, осуществляющих образовательную деятельность от 21 декабря 2020 года, протокол № 4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аттестационной комиссии при отделе образования Клинцовской городской администрации по аттестации педагогических работников муниципальных организаций, осуществляющих образовательную деятельность от 21 декабря 2020 года, протокол № 4-Т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умазова Евгени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ий воспитатель МБДОУ детский сад №62 «Яблонька»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дюхина 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65 «Василе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зарченкова Лиана Ахатжо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78 «Звездоч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вачева Людмил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детский сад «Гармония» отделения дошкольного образования МБОУ СОШ №7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бач Татьян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-детский сад комбинированного вида № 31 "Золотая рыбка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шакова Юли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ОУ «Лицей №27 имени Героя Советского Союза И.Е. Кустова» г.Брянска, отделение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омоздова Ольг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76 «Рома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ченко Натал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-детский сад комбинированного вида № 31 "Золотая рыбка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ршова Ди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35 «Радуж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равлёва Ма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-детский сад комбинированного вида № 31 "Золотая рыбка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харова Наталья Вале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20 «Катюш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шкин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59 «Непоседы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аченко Гал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35 «Радуж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ириченко Маргарит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49 «Сказоч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женок Ан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комбинированного вида № 11 "Земляничка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зина Юли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72 «Черему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знецова Олеся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ЦРР детский сад №155 «Светлячо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кеко Вероник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АДОУ детский сад №27 «Дружная семей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мсик Людмил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- детский сад комбинированного вида № 11 "Земляничка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нжула Гал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ЦРР детский сад №155 «Светлячо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чехина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65 «Василе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халева Мар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53 «Зеленый огоне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розова Ольг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80 «Солнеч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ябунина Екате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09 «Воробуше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йлова Антон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22 «Лучист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нюкова Окса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51 «Маяк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ненок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30 «Деснянские звездочки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ротина Ольг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ЦРР детский сад №155 «Светлячо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ротина Рит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76 «Рома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монина Гал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54 «Лебеду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лмачева И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53 «Зеленый огоне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губова Диана Эдуар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-детский сад комбинированного вида № 31 "Золотая рыбка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ченкова Олес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09 «Воробуше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мина Ма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09 «Воробуше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енок Тать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</w:t>
            </w:r>
            <w:r>
              <w:rPr>
                <w:i/>
              </w:rPr>
              <w:t>оспитатель МБДОУ - детский сад № 24 "Яблонька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рнолузская Евгения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78 «Звездоч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угай Тать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АДОУ детский сад №27 «Дружная семей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курин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33 «Родничок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маткова Раис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</w:t>
            </w:r>
            <w:r>
              <w:rPr>
                <w:i/>
              </w:rPr>
              <w:t>оспитатель МБДОУ - детский сад комбинированного вида № 11 "Земляничка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укста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62 «Яблонь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щенк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30 «Деснянские звездочки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ind w:left="752" w:hanging="360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ьшунова Надежд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уководитель МБДОУ детский сад №62 «Яблонь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ind w:left="752" w:hanging="360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док Екатери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уководитель МБДОУ детский сад №62 «Яблонь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ind w:left="752" w:hanging="360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идорова Екатерина Павл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уководитель МБДОУ детский сад №76 «Ромашка» 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кина К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МБДОУ детский сад №30 «Гвоздичка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ропова Любовь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физики МБОУ СОШ №5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ондаренко Светла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СОШ № 7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рисова Ирин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МБОУ СОШ №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рьян Елена Корн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учитель начальных классов МАОУ «Гимназия №1» 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Быконя Надежд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СОШ №5 им.Н.Островского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алаганова Вера Пав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СОШ № 6 им.Коновалова В.П.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тман Виктори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емецкого языка МБОУ «Гимназия №4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лущенко Надежда Григо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СОШ № 3 им.С.Орджоникидзе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ловачева Людмил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МБОУ СОШ №2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нилова Мари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36 имени Г.Л. Юд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фременко Артур Русл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физической культуры МБОУ СОШ №5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еребцов Владислав Никола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физической культуры МБОУ СОШ №5 имени К.И. Пушновой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галина Ольг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СОШ №2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ина Валентин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58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унина Валенти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химии МБОУ СОШ №6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ибалко Светла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СОШ №5 им.Н.Островского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жанова Валенти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58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ова Марина Борис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Лицей №27 имени Героя Советского Союза И.Е.Кусто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роед Галина Пав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СОШ № 7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шман Гали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СОШ № 6 им.Коновалова В.П.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ючкова Ин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52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огутенкова Екатери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Гимназия №4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Лучкина Ирин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СОШ № 8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ьвутина Наталья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географии МБОУ СОШ №36 имени Г.Л.Юд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ченко Юли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русского языка и литературы МБОУ «Гимназия №5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юшина Татья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английского языка МБОУ «Гимназия №5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ронова Елена Вале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музыки МБОУ СОШ №1  г. 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хайлова Еле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стории и обществознания МБОУ СОШ №3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хайлова Наталья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русского языка и литературы МБОУ «Гимназия №4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здря Татья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онова Еле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36 имени Г.Л.Юд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енок Светла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-СОШ № 7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мянцева Светла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физической культуры МБОУ «Брянский городской лицей №2 имени М.В.Ломонос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лоогуб Надежд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русского языка и литературы МБОУ СОШ №5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фонова Мари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стории и обществознания МБОУ СОШ №5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верина Виктория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нформатики МБОУ СОШ №29 г.Брянска имени Героя Советского Союза П.В.Куче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моненкова Светла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русского языка и литературы МБОУ СОШ №5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уратовская Анна Русл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изобразительного искусства МБОУ СОШ №5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молко Алл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36 имени Г.Л. Юд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имохина Вероника Геннади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нформатики МБОУ «СОШ №12 имени А.И.Виноградо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товец Елен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СОШ №6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рошева Марина Геннад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МБОУ СОШ №5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хлова Ни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№63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урикова Ирина Вячеслав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географии МБОУ СОШ №3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ганков Виктор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-СОШ № 7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икова Анастаси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английского языка МБОУ-СОШ № 6 им.Коновалова В.П. г.Клинц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рнышова Наталья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«Гимназия №5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ерняк Надежд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СОШ № 7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уваева Юлия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русского языка и литературы МБОУ СОШ №5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уршина Еле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МБОУ СОШ №9 г.Брянска с углубленным изучением отдельных предметов имени Ф.И.Тютчева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 - организатор основ безопасности жизнедеятельности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харов Владимир Семе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реподаватель-организатор ОБЖ МБОУ СОШ №41 г.Брянска </w:t>
            </w:r>
          </w:p>
        </w:tc>
      </w:tr>
    </w:tbl>
    <w:p>
      <w:pPr>
        <w:pStyle w:val="Normal"/>
        <w:spacing w:lineRule="auto" w:line="228"/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- организато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иколенко Татьяна 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– организатор МБУДО ЦВР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йлова Виктори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– организатор МБУДО ЦВР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ешова Дар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едагог дополнительного образования МБУДО ЦДиЮТиЭ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дведева Валент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МБУДО ЦВР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айковская Екатер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МБУДО ЦВР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мин Виталий Евген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МБУДО ЦВР Володарского района г.Брянска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М.</w:t>
      </w:r>
    </w:p>
    <w:p>
      <w:pPr>
        <w:pStyle w:val="Normal"/>
        <w:rPr/>
      </w:pPr>
      <w:r>
        <w:rPr>
          <w:sz w:val="20"/>
          <w:szCs w:val="20"/>
        </w:rPr>
        <w:t>Тел. 58-93-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7030A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7030A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7030A0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7030A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color w:val="7030A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User</dc:creator>
  <dc:description/>
  <dc:language>en-US</dc:language>
  <cp:lastModifiedBy>user</cp:lastModifiedBy>
  <cp:lastPrinted>2020-12-23T16:27:00Z</cp:lastPrinted>
  <dcterms:modified xsi:type="dcterms:W3CDTF">2021-01-26T10:59:00Z</dcterms:modified>
  <cp:revision>2</cp:revision>
  <dc:subject/>
  <dc:title/>
</cp:coreProperties>
</file>