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b/>
          <w:szCs w:val="22"/>
        </w:rPr>
        <w:t xml:space="preserve">28 марта 2013 г. в МБДОУ – детский сад № 22 «Солнышко»  </w:t>
      </w:r>
      <w:r>
        <w:rPr>
          <w:szCs w:val="22"/>
        </w:rPr>
        <w:t>прошел семинар музыкальных руководителей ДОУ  юго-западных районов Брянской области по теме: «Реализация образовательной области «Музыка» в соответствии с федеральными государственными требованиями к структуре основной общеобразовательной программы дошкольного образования». На семинаре присутствовало 48 музыкальных руководителей города и района. В рамках семинара музыкальным руководителям был предложен просмотр НОД в старшей группе «Весна пришла», Фиц Ольга Николаевна, музыкальный руководитель МБДОУ – детский сад № 22 «Солнышко» г. Клинцы,  интегрированная образовательная деятельность во 2-й младшей группе «Петушок»  в видеорежиме,  Аксененко Наталия Александровна, музыкальный руководитель МБДОУ -  детский сад № 29  «Родничок» г. Клинцы,  непосредственная образовательная деятельность (познание – музыка) в  подготовительной группе   «День рождения черепахи Анфисы»,  Литвинова Евгения Владимировна</w:t>
      </w:r>
      <w:r>
        <w:rPr>
          <w:b/>
          <w:szCs w:val="22"/>
        </w:rPr>
        <w:t>,</w:t>
      </w:r>
      <w:r>
        <w:rPr>
          <w:szCs w:val="22"/>
        </w:rPr>
        <w:t xml:space="preserve"> музыкальный руководитель  МБДОУ - детский сад № 29  «Родничок» г. Клинцы, затем участники семинара прослушали лекцию «Реализация образовательной области «музыка» в соответствии с федеральными государственными требованиями к структуре основной общеобразовательной программы дошкольного образования»</w:t>
      </w:r>
      <w:r>
        <w:rPr>
          <w:b/>
          <w:szCs w:val="22"/>
        </w:rPr>
        <w:t xml:space="preserve">, </w:t>
      </w:r>
      <w:r>
        <w:rPr>
          <w:szCs w:val="22"/>
        </w:rPr>
        <w:t>Носовой Ларисы Александровны, старшего  преподавателя центра дошкольного и начального  образования  БИПКРО. Музыкальные руководители города и района поделились накопленным опытом (Кленовая Елена Владимировна, музыкальный руководитель МБДОУ № 11 «Земляничка» г. Клинцы, Лукина Ольга Ивановна</w:t>
      </w:r>
      <w:r>
        <w:rPr>
          <w:b/>
          <w:szCs w:val="22"/>
        </w:rPr>
        <w:t xml:space="preserve">, </w:t>
      </w:r>
      <w:r>
        <w:rPr>
          <w:szCs w:val="22"/>
        </w:rPr>
        <w:t>музыкальный руководитель МБДОУ  № 8 «Тополек»  г.Клинцы,  Бородина Вера Викторовна</w:t>
      </w:r>
      <w:r>
        <w:rPr>
          <w:b/>
          <w:szCs w:val="22"/>
        </w:rPr>
        <w:t>,</w:t>
      </w:r>
      <w:r>
        <w:rPr>
          <w:szCs w:val="22"/>
        </w:rPr>
        <w:t xml:space="preserve"> музыкальный руководитель МБДОУ № 25 «Огонек» г. Клинцы, Осетрова Эльза Вячеславовна, музыкальный руководитель МБДОУ № 27 «Чебурашка» г. Клинцы, Долгая Елена Николаевна</w:t>
      </w:r>
      <w:r>
        <w:rPr>
          <w:b/>
          <w:szCs w:val="22"/>
        </w:rPr>
        <w:t xml:space="preserve">, </w:t>
      </w:r>
      <w:r>
        <w:rPr>
          <w:szCs w:val="22"/>
        </w:rPr>
        <w:t xml:space="preserve">музыкальный руководитель МБДОУ Гордеевский  детский сад «Теремок»). Интересно прошел мастер-класс «Музыкально - ритмическая  деятельность с элементами логоритмики с использованием музыкальных инструментов в рамках ФГТ», Авдеенко Валентина Александровна, музыкальный руководитель МБДОУ № 10 «Ручеёк» г. Клинцы.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6:14:00Z</dcterms:created>
  <dc:creator>11111</dc:creator>
  <dc:description/>
  <cp:keywords/>
  <dc:language>en-US</dc:language>
  <cp:lastModifiedBy>Алексей</cp:lastModifiedBy>
  <dcterms:modified xsi:type="dcterms:W3CDTF">2013-03-30T06:14:00Z</dcterms:modified>
  <cp:revision>2</cp:revision>
  <dc:subject/>
  <dc:title>28 марта 2013 г</dc:title>
</cp:coreProperties>
</file>