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кном еще Весна не вступила в свои права, а на окн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БДОУ - детский сад 22 «Солнышко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зеленели огороды!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-да, самые настоящие огороды: с грядками, где заботливо посеяны семена огурцов и томатов, с горшочками с заранее пророщенными семенами фасоли, гороха, тыквы  и, конечно, задорными луковыми хвостиками, радующими отвыкший за долгую зиму глаз сочными зелёными стрелами.</w:t>
      </w:r>
    </w:p>
    <w:p>
      <w:pPr>
        <w:pStyle w:val="Normal"/>
        <w:rPr>
          <w:rStyle w:val="Fontstyle17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9 марта 2013 года были подведены  итоги смотра-конкурса «Огород на окне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В этом году он проводится в рамка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Года охраны окружающей среды.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С целью формирования у дошкольников представлений об окружающей действительности, умения делать элементарные умозаключения, умения понимать простейшие взаимосвязи в природе.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ами отбирали семена, рыхлили почву в импровизированных грядках. Сеяли семена, сажали луковицы. Теплая водичка, солнышко из окна начали  делать свое дело. Происходящие изменения быстрые, яркие, наглядные: положили в землю семечко, сказали волшебные слова — глядишь, через несколько дней пробились к свету ростки. День за днем набирают они силу, растут, радуя детей своей зелен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й группе – свой дизайн огорода на подоконнике: где-то среди горшков с рассадой  появились веселые поросята, кто-то из юных ландшафтных декораторов отправил «пастись» в зелёную зону зайчишку, третьи озадачились созданием авторских горшков для каждой луковки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ли говорить о том, как приятно подать  к столу блюда, украшенные зелёными веточками петрушки, укропа, лука. И красиво и вкусно, и полезно для здоровья наших ребят. А главное - это доступно всем, и это вырастили де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вое место в конкурсе заняла первая младшая группа, воспитатель Захарова Светлана Владимировна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дравляем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style1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16:00Z</dcterms:created>
  <dc:creator>xp</dc:creator>
  <dc:description/>
  <cp:keywords/>
  <dc:language>en-US</dc:language>
  <cp:lastModifiedBy>Алексей</cp:lastModifiedBy>
  <dcterms:modified xsi:type="dcterms:W3CDTF">2013-03-30T06:16:00Z</dcterms:modified>
  <cp:revision>2</cp:revision>
  <dc:subject/>
  <dc:title>За окном еще Весна не вступила в свои права, а на окнах МБДОУ - детский сад 22 «Солнышко» зазеленели огороды</dc:title>
</cp:coreProperties>
</file>