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098"/>
        <w:gridCol w:w="2160"/>
        <w:gridCol w:w="2160"/>
      </w:tblGrid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ченко По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ласс, прогимназия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ок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орошилова «Брянское лет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 Анаст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, 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Марин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ельников «Поставьте памятник деревн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а Артё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, средняя общеобразовательная школа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хин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ысоцкий «Он не вернулся из бо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По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, средняя общеобразовательная школ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Евген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Шв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Брянская область -удивительный кра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никова Варв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, средняя общеобразовательная школа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еева Н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М.Козубовский </w:t>
            </w:r>
            <w:r>
              <w:rPr>
                <w:sz w:val="26"/>
                <w:szCs w:val="26"/>
              </w:rPr>
              <w:t>«Цветы прощен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 Дани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, средняя общеобразовательная школ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н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. Маршак «Про одного ученика и шесть едини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имова Крист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, средняя общеобразовательная школ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ук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Успенский «Неудачни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уми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Варв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, средняя общеобразовательная школ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Ольг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ршак «Чего боялся Пет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пудова Пол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 Матв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, средня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Ж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ршак «Сказка о глуп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кова 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, Займище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ытко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Я.Марша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т и лодыр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н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, Ардо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 Ал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к С.Я. «Сказка об умном мышонк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2133"/>
      </w:tblGrid>
      <w:tr>
        <w:trPr>
          <w:trHeight w:val="10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ко Ярос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ласс, 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ченко Людмил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во о полку Игореве…», отрывок  «Плач Ярославны» в переложении Н. А. Заболоц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ко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асс, средняя общеобразовательная школа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ская Ольг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 Джалиль «Чулоч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нтковская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, средняя общеобразовательная школ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ая Светлан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рд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Родин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, средняя общеобразовательная школа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Жанна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.К.Толстой. </w:t>
            </w:r>
            <w:r>
              <w:rPr>
                <w:sz w:val="26"/>
                <w:szCs w:val="26"/>
              </w:rPr>
              <w:t>«Клонит к лени вечер жгучий…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, средняя общеобразовательная школа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Татьяна Аркад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 Евтушенко  отрывок из поэмы «Северная надбавка» («Большая ты, Россия!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ех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, средняя общеобразовательная школ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енко Антони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А.Прокофьев «Росс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асс, средняя общеобразовательная школ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И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Л.Ошанин «Волжская баллад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ля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 класс, средня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к Алла Евген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Степ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 слав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кина 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асс, Займище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ок 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 Черновская «Стихи о почтальонке»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, Ардо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Анастас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И. Цветаева «Роди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9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2160"/>
      </w:tblGrid>
      <w:tr>
        <w:trPr>
          <w:trHeight w:val="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вы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ченко Евг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, 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Ларис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И. Рождественский, отрывок из поэмы «210 шаго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аков 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, средняя общеобразовательная школа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овая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олстой. «Аэлит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йло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, средняя общеобразовательная школ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 Елена 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Чичибаб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хи о русской словесн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Кристина, Бондаренко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, средняя общеобразовательная школа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Ж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С.Высо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пеко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, средняя общеобразовательная школа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. Симонов «Род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ченко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, средняя общеобразовательная школ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лебов «И только ахает природа….»</w:t>
            </w:r>
          </w:p>
        </w:tc>
      </w:tr>
      <w:tr>
        <w:trPr>
          <w:trHeight w:val="1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, средняя общеобразовательная школ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нок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втушенко, отрывок из поэмы «Непряд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, средня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к Алл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Симонов «Горят города по пути этих полчищ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, Займище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ко Ольг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Безыме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ое и смерт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 Ардо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менко Татьяна    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Толстой «Бор сосновый в стране одинокий стои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1:00Z</dcterms:created>
  <dc:creator>User</dc:creator>
  <dc:description/>
  <cp:keywords/>
  <dc:language>en-US</dc:language>
  <cp:lastModifiedBy>User</cp:lastModifiedBy>
  <cp:lastPrinted>2017-10-31T16:37:00Z</cp:lastPrinted>
  <dcterms:modified xsi:type="dcterms:W3CDTF">2017-11-08T14:21:00Z</dcterms:modified>
  <cp:revision>2</cp:revision>
  <dc:subject/>
  <dc:title>УЧАСТНИКИ МУНИЦИПАЛЬНОГО ЭТАПА ОБЛАСТНОГО КОНКУРСА «МОЯ РОДИНА»</dc:title>
</cp:coreProperties>
</file>