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об организации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ого доклада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убличные доклады: понятие, адресат, функции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временной системы образования характерен значительный рост интереса общественности и наличие многообразных инициати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ее развити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сегодняшний день условием участия 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ов в развитии образования, в том числе привлечения инвестиций в систему образования, является обеспечение их информированности о состоянии системы образования, достигнутых результатах, стратегии и планах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инструментом обеспечения информационной открытости и прозрачности деятельности системы образования является публичная отчетност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бличные доклады шко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й доклад – средство обеспечения информационной открытости и прозрачности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ы, форма широкого информирования обще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сновных результатах и проблемах ее функцио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лад – ежегодное аналитическое издание, содержащее комплексную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актуального состояния системы образования, содержания деятельности за отчетный (годичный) период и динамику основных показателей развит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сть доклада выражается в обязательном его представлении общественности – родителям, социальным партнерам, представителям власти, всем заинтересованным лицам – в виде отдельного издания, через СМИ, в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готовк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и распространение доклада рассматриваются сегодня как необходимая функция администраци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лад призван ответить на ряд основных в опросов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разовательное учреждение реализует свои основные функции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ли дети имеют равные возможности получить образовани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уровень и качество образования им обеспечивается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ализуется социально-воспитательная функция школы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ресурсы ОУ и насколько эффективно они используются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во положение педагогов – ключевого звена системы образования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глядит ОУ по сравнению с друг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У соответствующего уровня по ключев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м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ры предпринимаются для развития школы – направления деятельности, результаты, перспективы?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 выступает информационной основой диалога между образовательным учреждением и заинтересованной общественностью и выполняет следующие функци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информационных потребностей различных заинтересованных групп (органы власти, педагоги, родители, дети, работодатели, СМИ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формированности общества о целях, задачах и ожидаемых результатах проводимых преобразован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рынка образовательных услуг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щественной экспертизы политико-управленческих решений, стратегий и программ развития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социального ресурса (ресурса "доверия и поддержки"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значимого, а также являющегося необходимым условием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ционной привлекательности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публикация докладов может быть рассмотрена как элемент системы связей (коммуникаций) образовательного учреждения с общественностью и в этом смысле представляет соб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-технологию.</w:t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также основания видеть в практике публичных докладов инструмент реализации маркетинговой стратеги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целевыми группами, для которых готовится доклад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являются родители, социальные партнеры,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ая общественность, учредитель, обучающиес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доклада родители смогут получить информацию об образовательных услугах, предоставляемых учреждением, правилах и процедурах приема, условиях обучения и укладе жизни образовательного учреждения, а также об эффективности использования внебюджетных средств.</w:t>
      </w:r>
    </w:p>
    <w:p>
      <w:pPr>
        <w:pStyle w:val="Normal"/>
        <w:shd w:fill="FFFFFF" w:val="clear"/>
        <w:spacing w:lineRule="auto" w:line="240" w:before="0" w:after="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м партнерам школы доклад позволит конкретиз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ь и задачи сотрудничества со школой, определить наиболее важ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учреждения, осознать свой вклад в его развити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й общественности доклад дает представление об активности школы в социуме, о достижениях школы и ее учащихся, приносящих "славу" району (поселку, городу), а также раскрывает проблемы, требующие активного участия общественност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редителя доклад позволяет получить более широкое представление о школе, чем то, которое формируется на основе традиционных форм отчетности, оценить не отдельные достижения или проблемы школы, а эффективность реализации стратегии развит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 полезен для работников школы, которые далеко не всегда в полной мере информированы о деятельности учреждения.</w:t>
      </w:r>
    </w:p>
    <w:p>
      <w:pPr>
        <w:pStyle w:val="Normal"/>
        <w:shd w:fill="FFFFFF" w:val="clear"/>
        <w:spacing w:lineRule="auto" w:line="240" w:before="0" w:after="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окладом, а в идеале включение в процесс его обсуждения важно для учащихся школы, позволяет им осознать себя активными и равноправными участниками общественной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тодические аспекты подготовки публичных докладов</w:t>
      </w:r>
    </w:p>
    <w:p>
      <w:pPr>
        <w:pStyle w:val="Normal"/>
        <w:shd w:fill="FFFFFF" w:val="clear"/>
        <w:spacing w:lineRule="auto" w:line="240" w:before="0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а доклада является длительным процессом и включает в себя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организационные эта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ятие решения о подготовке докла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3408" w:leader="none"/>
          <w:tab w:val="left" w:pos="5107" w:leader="none"/>
        </w:tabs>
        <w:autoSpaceDE w:val="false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Формирование рабочей группы, утверждение координатора рабо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рабочей группы утверждается приказом руководителя орга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колы и включает, как правило,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местители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, бухгалтер (экономист), методисты, педагоги, члены орга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о-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вления (упр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(попечительского) совета, совета школы), учащие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тверждение плана-графика рабо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ьной проработке плана-графика выполнения работ следует уделить значительное внимание, особенно при подготовке первых докладов. Сложность и ответственность работы обусловливает необходимость выделения значительного объема времени у руководителей и специалистов, график которых и так чрезвычайно насыщен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работка и согласование аннотированного макета публичного докла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ет доклада отражает его структуру, основное содержание каждого раздела и включает список диаграмм и таблиц, необходимых для аналитических заключений. Фактически речь идет о плане-проспекте будущего издания. Разработка макета позволяет более четко структурировать доклад, выделить разделы и подразделы, определить перечень показателей для сопоставительного анализ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раз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ального макет доклада полезно провести изу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онного запроса целевых групп посредством проведения опроса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, учащихся, педагогов и партнеров школы относительно информации, в которой они заинтересованы. Возможным вариантом является привлечение представителей целевых групп к разработке макета в рамках проектного семина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базы данных доклад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бор и обработка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).  Сбор данных для подготовки докладов включает формирование запроса на дополнительные статистические данны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здание текста докла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данного этапа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ие проекта доклада, на основе которого могут быть подгото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 вариативных версий для различных целевых групп и форм презент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гласование и утверждение текста доклада</w:t>
      </w:r>
      <w:r>
        <w:rPr>
          <w:rFonts w:cs="Times New Roman" w:ascii="Times New Roman" w:hAnsi="Times New Roman"/>
          <w:color w:val="000000"/>
          <w:sz w:val="24"/>
          <w:szCs w:val="24"/>
        </w:rPr>
        <w:t>. Оптимальным вариантом  является проведение публичной экспертизы-обсуждения проекта доклада с привлечением представителей целевых групп доклада. По результатам обсуждения доклад дорабатывается и утверждается решением органа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392" w:leader="none"/>
          <w:tab w:val="left" w:pos="2587" w:leader="none"/>
          <w:tab w:val="left" w:pos="3562" w:leader="none"/>
          <w:tab w:val="left" w:pos="4728" w:leader="none"/>
        </w:tabs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готовка доклада к публикации и распространен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которых целе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 доклада ("заинтерес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офессионалы") и новизна для специалистов системы образования некоторых задач, для решения которых используется доклад (связи с общественностью), предполагает серьезное внимание к стилю и качест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ия доклада. Поэтому вопросам оформления позже будет уделено отдельное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макет публичного докла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ая характеристика 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ая политика и управление 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ловия осуществления образователь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е усло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ые ресур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овые ресур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ые ресур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упность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разов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ие перспективы развития О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включения в публичный доклад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образовательного учрежд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       </w:t>
              <w:br/>
              <w:t xml:space="preserve">характеристика учреждения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вид, статус учреждения.                            </w:t>
              <w:br/>
              <w:t xml:space="preserve">Лицензия на образовательную деятельность,  государственная аккредитация.                           </w:t>
              <w:br/>
              <w:t>Экономические и социальные условия территории    нах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(отделения).                                    </w:t>
              <w:br/>
              <w:t xml:space="preserve">Характеристика контингента обучающихся.                 </w:t>
              <w:br/>
              <w:t xml:space="preserve">Основные позиции плана (программы) развития   образовательного учреждения (приоритеты, направления,  задачи, решавшиеся в отчетном году).                    </w:t>
              <w:br/>
              <w:t>Структура управления, включая контактную информацию  ответственных лиц. Органы государственно-общественного управления и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йта учреждения.                               </w:t>
              <w:br/>
              <w:t xml:space="preserve">Контактная информация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обенности  </w:t>
              <w:br/>
              <w:t>образовательного</w:t>
              <w:br/>
              <w:t xml:space="preserve">процесса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разовательных программ по ступеням обучения.   Дополнительные образовательные услуги.                  </w:t>
              <w:br/>
              <w:t xml:space="preserve">Организация изучения иностранных языков.                </w:t>
              <w:br/>
              <w:t xml:space="preserve">Образовательные технологии и методы обучения, используемые в образовательном процессе.                </w:t>
              <w:br/>
              <w:t xml:space="preserve">Основные направления воспитательной деятельности.       </w:t>
              <w:br/>
              <w:t xml:space="preserve">Виды внеклассной, внеурочной деятельности.              </w:t>
              <w:br/>
              <w:t xml:space="preserve">Научные общества, творческие объединения, кружки, секции.   </w:t>
              <w:br/>
              <w:t xml:space="preserve">Организация специализированной (коррекционной) помощи   детям, в том числе детям с ограниченными возможностями  здоровья (деятельность педагогов-психологов, педагогов-логопедов, дефектологов и т.д.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нутришкольной системы оценки качества   </w:t>
            </w:r>
          </w:p>
        </w:tc>
      </w:tr>
      <w:tr>
        <w:trPr>
          <w:trHeight w:val="22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ловия      </w:t>
              <w:br/>
              <w:t xml:space="preserve">осуществления   </w:t>
              <w:br/>
              <w:t>образовательного</w:t>
              <w:br/>
              <w:t xml:space="preserve">процесса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.                                           </w:t>
              <w:br/>
              <w:t xml:space="preserve">Учебно-материальная база, благоустройство и оснащенность.         </w:t>
              <w:br/>
              <w:t xml:space="preserve">IT-инфраструктура.                                      </w:t>
              <w:br/>
              <w:t xml:space="preserve">Условия для занятий физкультурой и спортом.             </w:t>
              <w:br/>
              <w:t>Условия для досуговой деятельности и дополнительного  образования.</w:t>
              <w:br/>
              <w:t xml:space="preserve">Организация летнего отдыха детей.                       </w:t>
              <w:br/>
              <w:t xml:space="preserve">Организация питания, медицинского обслуживания.         </w:t>
              <w:br/>
              <w:t xml:space="preserve">Обеспечение безопасности.                               </w:t>
              <w:br/>
              <w:t>Условия для обучения детей с ограниченными возможностями</w:t>
              <w:br/>
              <w:t xml:space="preserve">здоровья.                                               </w:t>
              <w:br/>
              <w:t xml:space="preserve">Кадровый состав (административный, педагогический,  вспомогательный; уровень квалификации; система повышения квалификации; награды, звания, заслуги).                </w:t>
              <w:br/>
              <w:t xml:space="preserve">Средняя наполняемость классов.                          </w:t>
              <w:br/>
              <w:t xml:space="preserve">Обеспечение транспортной доступности и безопасности детей при перевозке к месту обучения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  </w:t>
              <w:br/>
              <w:t xml:space="preserve">деятельности    </w:t>
              <w:br/>
              <w:t xml:space="preserve">учреждения,     </w:t>
              <w:br/>
              <w:t xml:space="preserve">качество        </w:t>
              <w:br/>
              <w:t xml:space="preserve">образования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в 9-х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мониторинговых исследований качества обучения муниципального и регионального уровней.                 </w:t>
              <w:br/>
              <w:t xml:space="preserve">Результаты внутришкольной оценки качества образования.  </w:t>
              <w:br/>
              <w:t xml:space="preserve">Достижения обучающихся в олимпиадах (региональных и всероссийских).                                         </w:t>
              <w:br/>
              <w:t>Данные о поступлении в учреждения профессионального образования.</w:t>
              <w:br/>
              <w:t xml:space="preserve">Данные о достижениях и проблемах социализации  обучающихся (правонарушения, поведенческие риски).      </w:t>
              <w:br/>
              <w:t xml:space="preserve">Данные о состоянии здоровья обучающихся (в динамике по  группам здоровья).                                      </w:t>
              <w:br/>
              <w:t xml:space="preserve">Достижения обучающихся и их коллективов (объединений, команд) в районных, областных, федеральных конкурсах,  соревнованиях и т.п. </w:t>
              <w:br/>
              <w:t xml:space="preserve">Достижения учреждения в конкурсах.                      </w:t>
              <w:br/>
              <w:t xml:space="preserve">Оценки и отзывы потребителей образовательных услуг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циальная   </w:t>
              <w:br/>
              <w:t xml:space="preserve">активность и    </w:t>
              <w:br/>
              <w:t xml:space="preserve">внешние связи   </w:t>
              <w:br/>
              <w:t xml:space="preserve">учреждения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мероприятия, реализуемые в интересах и с  участием местного сообщества, социальные партнеры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, спонсоры учреждения, благотворительные фонды и фонды целевого капитала, с которыми работает учреждение.</w:t>
              <w:br/>
              <w:t xml:space="preserve">Проекты и программы, поддерживаемые партнерами,  спонсорами, фондами.                                    </w:t>
              <w:br/>
              <w:t>Взаимодействие с учреждениями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реждения в сетевом взаимодействии.            </w:t>
              <w:br/>
              <w:t xml:space="preserve">Членство в ассоциациях, профессиональных объединениях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инансово-   </w:t>
              <w:br/>
              <w:t xml:space="preserve">экономическая   </w:t>
              <w:br/>
              <w:t xml:space="preserve">деятельность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бюджет.                                         </w:t>
              <w:br/>
              <w:t xml:space="preserve">Распределение средств бюджета учреждения по источникам их получения.                                           </w:t>
              <w:br/>
              <w:t xml:space="preserve">Направление использования бюджетных средств.            </w:t>
              <w:br/>
              <w:t xml:space="preserve"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                                               </w:t>
              <w:br/>
              <w:t xml:space="preserve">Стоимость платных услуг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шения,     </w:t>
              <w:br/>
              <w:t xml:space="preserve">принятые по     </w:t>
              <w:br/>
              <w:t xml:space="preserve">итогам          </w:t>
              <w:br/>
              <w:t xml:space="preserve">общественного   </w:t>
              <w:br/>
              <w:t xml:space="preserve">обсуждения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вязанная с исполнением решений, которые принимаются образовательным учреждением с учетом общественной оценки его деятельности по итогам  публикации предыдущего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шениях, принятых образовательным  учреждением в течение учебного года по итогам  общественного обсуждения, и их реализации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ключение.  </w:t>
              <w:br/>
              <w:t xml:space="preserve">Перспективы и   </w:t>
              <w:br/>
              <w:t xml:space="preserve">планы развития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еализации плана (программы) развития учреждения за отчетный год.                             </w:t>
              <w:br/>
              <w:t>Задачи реализации плана (программы) развития образовательного учреждения на следующий год и в  среднесрочной персп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роекты, программы и технологии.                  </w:t>
              <w:br/>
              <w:t xml:space="preserve">Планируемые структурные преобразования в учреждении.    </w:t>
              <w:br/>
              <w:t xml:space="preserve">Программы, проекты, конкурсы, гранты, в которых планирует принять участие учреждение в предстоящем год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для включения в 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05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бщие характеристики за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ип, вид, стату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Лицензия на образовательную деятельность, государственная аккредит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естонахождение, удобство транспортного расположения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труктура и количество групп. Количество мест и воспитанников. Наполняемость групп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групп кратковременного пребывания, инновационных форм дошкольного образования, консультационных пунктов для родителей и т.д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, включая контактную информацию ответственных лиц. Органы государственно-общественного управления. 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лан развития и приоритетные задачи  на следующий год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сайта учреждения.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собенности образовательного процесса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учения и воспитания детей (методики и педагогические программы), наличие экспериментальной деятельности, авторских программ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а и укрепление здоровья детей (развитие здоровьесберегающих технологий и среды в ДОУ, мероприятия и  программы, направленные на укрепление здоровья детей, наличие инклюзивных программ)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сихологов, логопедов, дефектологов и т.д.)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образовательные и иные услуги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предшкольного образования.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емственность дошкольных образовательных программ и программ начального общего образования, взаимодействие с учреждениями общего образования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работа с организациями дополнительного образования, культуры и спорта.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ы работы с родителями (законными представителями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Условия осуществления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метной образовательной среды в дошкольных образовательных учреждениях и материальное оснащение (наличие  специальных помещений, оборудованных для определенных видов образовательной работы (музыкальной, физкультурно-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 Использование компьютера в образовательной работе с детьми и т.д. Условия для детей с ограниченными возможностями здоровья).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зопасности жизни и деятельности ребенка  в здании и на прилегающей к  ДОУ территории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обслуживание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 территории ДОУ: наличие оборудованных прогулочных площадок в соответствии с СанПиН, спортивной площадки, эколого-развивающего комплекса (уголки леса, сада, поля, цветники и т.д.).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и организация пита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езультаты деятельности ДО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работы по снижению заболеваемости, анализ групп здоровья в сравнении с предыдущим годом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воспитанников, педагогов, образовательного учреждения, результаты участия воспитанников в городских и окружных мероприятиях.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ение родителей и представителей органов общественного управления о  деятельности педагогов, функционировании ДОУ и качестве предоставляемых им услугах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СМИ о деятельности ДО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Кадровый потенц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ый и количественный состав персонала (возраст, образование, переподготовка, освоение новых технологий), динамика изменений, вакансии.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воспитанников приходящихся на 1 взрослого (воспитанники/педагоги, воспитанники/все сотрудники, включая административный и обслуживающий персонал)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Финансовые ресурсы ДОУ и их 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ое финансирование. Распределение средств бюджета учреждения по источникам их получения. Структура расходов ДОУ. Расходы на 1 воспитанника - в динамике, в сравнении с другими ДО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 информации, предоставленной муниципальным органом управления образов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ая деятельность. Наличие фонда поддержки ДОУ, объем средств фонда, структура доходов и расходов 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и стоимость дополнительных платных услуг. 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ьготы  для отдельных категорий воспитанников и условия их получения. </w:t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ё деятельности по итогам публикации предыдущего доклада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'times new roman';Times New Roman" w:cs="Times New Roman" w:ascii="Times New Roman" w:hAnsi="Times New Roman"/>
                <w:sz w:val="24"/>
                <w:szCs w:val="24"/>
                <w:lang w:eastAsia="ru-RU"/>
              </w:rPr>
              <w:t>Заключение. Перспективы и планы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ыводы по проведенному анализу и перспективы разви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лан развития и приоритетные задачи  на следующий год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, проекты, конкурсы, гранты, в которых планирует принять участие учреждение в предстоящем год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Информация для включения в 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учреждения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480"/>
      </w:tblGrid>
      <w:tr>
        <w:trPr>
          <w:tblHeader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щая характеристика  учреждения 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, вид, статус учреждения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естонахождение, удобство транспортного расположения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ы (отделения)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контингента  обучающихся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сайта учреждения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обенности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а  програм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инновационные образовательные  технологии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ая деятельность.</w:t>
            </w:r>
          </w:p>
          <w:p>
            <w:pPr>
              <w:pStyle w:val="Normal"/>
              <w:spacing w:lineRule="auto" w:line="240" w:before="0" w:after="0"/>
              <w:ind w:left="7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а платных образовательных услуг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системы оценки качества освоения программ дополнительного образования детей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словия осуществления 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 учреждения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eastAsia="'times new roman'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'times new roman';Times New Roman" w:cs="Times New Roman" w:ascii="Times New Roman" w:hAnsi="Times New Roman"/>
                <w:sz w:val="24"/>
                <w:szCs w:val="24"/>
                <w:lang w:eastAsia="ru-RU"/>
              </w:rPr>
              <w:t>IT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  <w:r>
              <w:rPr>
                <w:rFonts w:eastAsia="'times new roman'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досуговой  деятельности. Организация летнего отдыха детей, наличие профильных лагерей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, медицинского обслуживания. Обеспечение безопасности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я для обучения детей с ограниченными возможностями  здоровья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наполняемость групп.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Результаты деятельности учреждения, качество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ценки качества образования, принятой в учреждении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обучающихся и их коллективов (объединений, команд) в районных, областных, федеральных  олимпиадах, конкурсах, соревнованиях и т.п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учреждения в конкурсах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и и отзывы потребителей образовательных услуг. 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циальная активность и внешние связи учре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тне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другими образовательными учреждениями (детскими садами, школами, учреждениями НПО и СПО и др.)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учреждения в  сетевом взаимодействии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Финансово-экономическая деятельнос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ой бюджет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платных услуг.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Заключение. Перспективы и планы развит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еализации плана (программы) развития учреждения за отчетный год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реализации плана (программы) развития  образовательного учреждения на следующий год и в среднесрочной перспективе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ые проекты, программы  и технологии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к публичному докладу образовательного учреждения могут быть приложены информационные буклеты для родителей по различным направлениям деятельности учреждения и условиям обучения в нем. Например: "Программа питания"; "Дополнительное образование"; "Условия приема в первый класс" и т.д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еты публичных докладов различных школ могут довольно сильно отличаться друг от друга. Отличия в структуре докладов определяются, прежде всего, особенностями основного адресата (целевой группы). Например, содержание доклада, адресованного преимуществен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дителям, будет отличаться от доклада, ориентированного, прежде все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циальных партнеров или спонсоров. На содержание документа буд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иять характеристики родительской и местной общественности (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уровень обеспеченности, отношение к образовательному учреждению и др.)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структуры будущего доклада можно провести изучение информационного запроса основных потребителей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и факторами, определяющими содержание доклада, являются подход авторов к позиционированию своего учреждения в систе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ния, на рынке образовательных услуг и задачи, которые 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т решить с помощью доклада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клад публикуется учреждением впервые, то его содержание может отличаться по структуре от всех последующих. Так, например, подробная характеристика внешних условий функционирования учреждения или информация об основных целях и задач развития школы будет важна при первичной публикации, но в дальнейшем ее можно исключить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 отметить, что доклад должен иметь раздел, в котором представлены планы развития образовательного учреждения на следующий учебный год и ближайшую перспективу. Тем самым общественность будет информирована, какие шаги планирует предпринять учреждение для поддержки позитивных процессов и решения возникших проблем. Выполнение этих планов – предмет для обсуждения в следующем публичном докладе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формление доклад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ы и механизмы представления информации в публичном докладе должны соответствовать ряду критериев. Основанием для их определения является специфика доклада, сочетающего в себе, как уже отмечалось,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аналитического и информационно-презентационного материала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некоторые основные требования к тексту публичного доклад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труктура доклада. Должна бы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т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ража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логи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лада. Структура доклада представлена в содержании и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ы и подразделы. Подробное деление помогает читателю лучше ориентироваться в докладе и отделяет один сюжет от друго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 чтобы доклад, в общем своем объеме, был доступен для прочтения, в том числе обучающимися и их родителями. В заключение каждого раздела целесообразно сделать краткие итоговые выводы, обобщающие и разъясняющие приводимые данные. Особ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ение имеет ясное обозначение по каждому из разделов доклада те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х результатов, которых добилась образовательная система за отчетный год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Язык доклада. Должен бы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ятен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широкой аудитории. Необходимо избегать специальной терминологии, используемой преимущественно в профессиональных сообществах (педагогов, экономистов, управленцев и др.). Если же термин используется по необходимости, то следует дать 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, пояснения в сносках. В некоторых случаях необходим тезаурус или глоссарий как приложение к докла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показывает, что даже многие работники образования не владе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олной мере профессиональными понятиями, что приводит к невер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их использованию при составлении текста доклада и влечет за собой терминологическую путаницу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ая качественная оценка состояния дел в образовательной системе должна быть подтверждена доводами, представленными в доступной форме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избегать употребления аббревиатур, которые понятны и привычны для авторов – работников системы образования, но представляют собой загадку для большинства читателей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гда при подготовке докладов используют фрагменты из подготовленных ранее текстов и справок. В этом случае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сти редактирование с тем, чтобы обеспечить единство стиля и язы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сылки на источники. Использование в докладе аналитических материалов или данных ранее проведенных исследований делает текст более интересным и разнообразным, позволяет представить читателю более полную картину положения дел. При этом необходимо обязательно давать ссылки на источники используемых данных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же относится к использованию выводов из аналитических исследований: необходимо приводить аргументацию со ссылкой на соответствующий источник. Следует избегать оборотов типа "Известно, что…", "Принято считать, что…" и т.п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глядность. Для обеспечения доступности представляемых выводов для читателя доклада необходимо максимально использовать средства наглядности: графики, диаграммы, схемы, рисунк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в виде графиков и диаграмм позволя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изировать представленные дан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 представить тенденции развития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выводы авторов доклада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можности в тексте надо избегать перечислений большого объема цифровых данных. На основе, таким образом, представленной информации читателю трудно сделать необходимые выводы. Для большинства читателей важны не значения показателей сами по себе, а те тенденции, которые отражает их динамика или сопоставление со значениями по сопоставимым образовательным системам и т.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учшим вариантом является перевод числовых данных в графическую форму или замена соответствующего фрагмента аналитическим текстом с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ентариями с отсылкой к таблице в тексте (если она небольшая) или в приложении (если таблица объемная)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стоит ограничить использование в тексте таблиц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рофессиональный читатель не всегда может в полной мере вос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, которая представлена в табличной форме, особенно если таблица достаточно велика и в ней приведены не относительные данные (динамика, структура и т.п.), а абсолютные значения тех или иных показателей. Массивы количественных данных в таблицах могут в большинстве случаев успешно заменены графиками. Часть необходимых таблиц рекомендуется помещать в приложен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ликация, презентация и распространение докла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 может быть опубликован только после официального утверждения. Его тиражирование может осуществляться в виде типографского издания отдельной брошюры или средствами "мал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играфии". </w:t>
      </w:r>
    </w:p>
    <w:p>
      <w:pPr>
        <w:pStyle w:val="Normal"/>
        <w:shd w:fill="FFFFFF" w:val="clear"/>
        <w:spacing w:lineRule="auto" w:line="240" w:before="0" w:after="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ые версии доклада могут быть опубликованы в С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моментом в работе над публичным докладом является разработ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ханиз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 его през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этих задач необходимо активно использовать в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новременно тексты докладов (или информация о его публикации с адресом в сайте в сети Интернет) целесообразно направить различным властным, коммерческ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бщественным структурам, юридическим и физическим лицам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заинтересованы в получении данной информации и могут оказать влияние на развитие системы образования. Для этого может быть использована традиционная почтовая рассылка, а также электронная почта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является презентация доклада на мероприятиях для целевых аудиторий. Презентацию публичного доклада можно проводить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мента завершения работы над ним на семинарах, совещан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ях. Это позволит сформировать устойчивый интерес к данному продукту со стороны управленцев и широкой педагогической общественности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резентации и распространения окончательной версии публи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а образовательного учреждения могут быть использованы следующие механиз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03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одительских собраний, встреч с учащимися и заинтересованными группами (во время этих мероприятий всем присутствующим могут быть представлены основные результаты деятельности учрежд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03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едагогического совета и заседания управляющего (попечительского) совета или иного органа общественного управления учреждением, полностью посвященные представлению публичного отч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03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пространение в школьном микрорайоне информационных лист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м вариантом доклада и указанием адреса интернет-сайта, где расположен полный текст доклада для привлечения в образовательное учреждение новых уче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03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ня открытых дверей, в рамках которого отчет будет представлен родителям в форме стендового доклада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учение обратной связ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публичный доклад может быть использован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и внешней оценки деятельности образовательной системы.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 необходимо после презентации доклада обеспечить получение обратной связи (отзывы, отклики, мнения и оценки) от заинтересованной общественности по поводу содержащейся в докладе информации. С этой целью можно осуществить следующие шаг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ервую очередь целесообразно указать координаты обратной связи (включая электронные) в тексте самого доклада: куда, кому и по каким адресам можно направлять вопросы, замечания и предложения по докладу и связанными с ним различными аспектами деятельности образовательной систем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овать систему мероприятий по получению обратной связи о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елей доклада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наиболее традиционных форм получения обратной связи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Анкетирова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месте с электронной или бумажной версией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а можно предложить анкету, которая позволит выяснить мнение читателей о результатах деятельности образовательного учреждения в текущем учебном году на основе опубликованных данных. Заполнение анкеты является делом сугубо добровольным и анонимным. Не все сочт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ым отвечать на поставленные вопросы, но всегда найдутся те, кто отнесется к этой идее с пониманием. Отношение к оценке доклада будет более ответственным и серьезным, если в его подготовке принимали участие представители общественности – члены управляющих или и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ветов, родительского комитета и др. В этом случае именно они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 инициаторами сбора общественных оценок публичного доклада. В анкету могут войти самые разные вопросы, касающие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самого доклада: доступность информации; ясность изложения; достоверность приведенных данных; важность обсуждаемых проблем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ота информации с точки зрения читателя;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ность выводов и заключений и т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83" w:righ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ки состояния презентируемой образовательной сис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еще есть проблемы; каковы пути их преодоления; какие перспективы могут рассматриваться дополнительно; каковы механизмы их реализации и др. Кроме вопросов в анкете необходимо предусмотреть раздел, в котором в свободной форме можно было бы высказать предложения, замечания и комментарии относительно представленного доклада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нтервьюирова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иболее эффективно может быть использ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яснения мнения учащихся, членов органов управления (как административных, так и общественных), партнеров образовательной системы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интервьюирования в рамках презентации доклада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образовательного учреждения необходимо активное участие обществен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лице Управляющего совета учреждения, который выступает в качест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ициатора, организатора и координатора такой работы. В противном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ысказанные мнения будут связываться с позицией руководства учреждения и приближенной к нему группы "инициативных" родителей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общенном виде результаты опросов могут стать предметом специального обсуждения школьного совета (попечительского, управляющего и т.п.). Совместно с администрацией образовательного учреждения члены Совета выбирают, какие из высказанных мнений должны быть учтены при принятии конкретных решений относительно деятельности учреждения. Управленческие решения могут каса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и плана работы образовательного учреждения на следующий учебный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для программы развития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ли корректировки программы повышения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ключения и развития договорных отношений между всеми участник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го процесса, партнерами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 конкретных узконаправленных программ для преодоления выявленных проб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системы внутришкольного мониторинга и статистического наблюдения и т.п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кументах, подвергшихся корректировке, следует отметить те направления, разделы и мероприятия, которые были внесены или изменены по предложению общественности. Такой шаг позволит показать, что общественное мнение значимо для коллектива образовательного учреждения и не может быть проигнорировано. Предложения общественности должны найти свое отражение в следующем публичном докл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B2C3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B2C3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Календарный план подготовки Публичного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</w:r>
    </w:p>
    <w:tbl>
      <w:tblPr>
        <w:tblW w:w="10278" w:type="dxa"/>
        <w:jc w:val="left"/>
        <w:tblInd w:w="-93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340"/>
        <w:gridCol w:w="1080"/>
        <w:gridCol w:w="6858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B2C30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B2C30"/>
                <w:sz w:val="20"/>
                <w:szCs w:val="20"/>
                <w:lang w:eastAsia="ru-RU"/>
              </w:rPr>
              <w:t xml:space="preserve">Сроки 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B2C30"/>
                <w:sz w:val="20"/>
                <w:szCs w:val="20"/>
                <w:lang w:eastAsia="ru-RU"/>
              </w:rPr>
              <w:t>Содержание деятельности</w:t>
            </w:r>
          </w:p>
        </w:tc>
      </w:tr>
      <w:tr>
        <w:trPr>
          <w:trHeight w:val="1412" w:hRule="atLeast"/>
        </w:trPr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 xml:space="preserve">Формирование рабочей группы. Разработка структуры Публичного до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Проведение "круглого стола", в ходе которого проводится анализ проблем, возникших в процессе подготовки Публичного доклада: обсуждаются изменения, вносимые в структуру; определяется, что будет приоритетным в новом году. Выявление или уточнение разделов наиболее актуальных для учащихся, родителей, общественности, социальных партнеров (анкетирование, социологический опрос и т. п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Совещание в присутствии директора с целью определения структуры Публичного доклада, ответственных, сроков. Утверждение плана работы с Публичным докладом. Издание приказа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Формирование базы данных Публичного докла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Ведение статистической отчетности. Проведение мониторинга учебных и внеучебных достижений учащихся, педагогов, школы в целом. Анкетирование и тестирование учащихся, родителей службами сопровождения ОУ. Анализ полученных данных, выявление динамики в показателях. Написание выводов и рекомендаций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Создание текста Публичного докла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Составление развернутого плана. Обработка базы данных с целью установления зависимых величин. Сопоставление полученных в текущем году результатов с результатами прошлых лет и показателями школ района, города, области, страны и мира. Выбор стиля изложения в соответствии с целевой группой (учредитель, учащиеся, родители, общественность).Выбор дизайна и оформления Публичного доклада схемами, графиками, рисунками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Публикация Публичного докла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Редакторская корректировка текста Публичного доклада. Привлечение независимых экспертов для оценки содержания текста. Согласование итогового варианта текста с его разработчиками. Выбор способа, формы, вида публикации. Работа со сторонними организациями (издательство, администраторы сайта и т. д.)</w:t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Доведение Публичного доклада до целев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Представление Публичного доклада учредителю (печатный вариант)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Проведение классных и общешкольных родительских собраний (презентация, раздача буклетов).Публикация Публичного доклада на сайте учреждения и муниципальных органов управления образованием. Знакомство учащихся с Публичным докладом на классных часах, страницах сайта и школьной газет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Приглашение партнеров в гости или выход на собрание коллектива социального партнера с целью ознакомления с результатами работы школ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  <w:lang w:eastAsia="ru-RU"/>
              </w:rPr>
              <w:t>Выступление на собрании товарищества собственников жилья, ЖЭК или перед жителями микрорайона. Публикация в С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РАЗВЕРНУТЫЙ ПЛАН ПУБЛИЧНОГО 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1. Общая характеристика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.1. Полное наименование в соответствии с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.2. Учредители. Кем, когда, где зарегистрировано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.3. Расчетный счет. Адрес ОУ: юридический, фактический,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.4. Режим функцио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.5. Фор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1.6. Краткая история школы, трад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1.7. Цель и задачи Программы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.8. Приоритетные направления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.9. Основные достиже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2. Состав обучающихся в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1. Общий контингент обучающихся за год, в т. ч. по ступеням обучения и профиль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2. Количественное соотношение учащихся, проживающих в районе школы и на других территор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3. Количество классов по сменам, ступеням образования, профилям, направл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4. Средняя наполняемость классов. Число классов, где наполняемость выше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5. Группы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6. Количество учащихся, классов, педагогов по годам. Количество опекаемых, состоящих на учете в Инспекции по делам несовершеннолетних, совершивших пре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7. Социальный статус сем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8. Занятость учащихся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2.9. Мотивация учащихся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3. Структура управления ОУ, его органов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1. Принципы управления ОУ (управленческая концеп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2. Цель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3. Структура управления (схема и ее опис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4. Распределение между представителями администрации функций управлен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5. Характеристика членов администрации учреждения по возрасту, стажу, квалификационным категориям, званиям и имеющимся нагр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6. Характеристика органов педагогического и ученическ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7. Нормативно</w:t>
        <w:softHyphen/>
        <w:t xml:space="preserve"> правовое обеспечение управлен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8. Выявлен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3.9. Приоритеты в организации и содержании управлен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4. Условия осуществления образовательного процесса, в т. ч. с учетом материально-технической базы, кад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4.1. Службы сопровождения управления ОУ (методическая, психологическая, психолого</w:t>
        <w:softHyphen/>
        <w:t xml:space="preserve">педагогическая, информационная, центр здоровья и др.): содержание и результаты деятельности, стандартно </w:t>
        <w:softHyphen/>
        <w:t xml:space="preserve">типовой, нормативно </w:t>
        <w:softHyphen/>
        <w:t>закрепленный инструмент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4.2. Инженерно </w:t>
        <w:softHyphen/>
        <w:t>хозяйственный аспект: содержание зданий, сооружений, оборудования; выполнение нормативных треб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4.3. Дидактико-</w:t>
        <w:softHyphen/>
        <w:t xml:space="preserve">методический аспект: оборудование мастерских, лабораторий; библиотечный фонд (учебная, методическая, справочная, научно </w:t>
        <w:softHyphen/>
        <w:t>популярная, художественная литература); технические средства обучения (аудио</w:t>
        <w:softHyphen/>
        <w:t>, видеотехника, персональные компьютеры); оргтехника; учебное</w:t>
        <w:softHyphen/>
        <w:t xml:space="preserve"> наглядные пособия; спортивное оборудование; аудио</w:t>
        <w:softHyphen/>
        <w:t>, видеотека;  медиат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4.4. Дополнительно</w:t>
        <w:softHyphen/>
        <w:t xml:space="preserve">  образовательный аспект: наличие актового, танцевального и спортивного залов; пришкольная учебно-</w:t>
        <w:softHyphen/>
        <w:t>экологическая площадка, оборудование для занятий кружков, секций, клубов, сту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4.5. Обеспеченность учебного процесса кад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4.6. Используемые инновационные образователь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5. Учебный план ОУ. Режи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5.1. Пояснительная записка. Принцип построения в зависимости от типа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5.2. Учебный календарный граф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5.3. Аргументация распределения часов в вариативной части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5.4. Предпрофильная и профильн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5.5. Целевое использование часов для проведения факультативов, групповых и индивидуальны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5.6. Сменность занятий, режим обучения и каникуляр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5.7. Особенности работы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6. Кадровое обеспечение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6.1. Основные количественные и качественные тенденции кадрового обеспечения. Профессионально</w:t>
        <w:softHyphen/>
        <w:t xml:space="preserve"> педагогическая (управленческая) квалификация по итогам аттестации (в динамике не менее чем за три года). Количество (в процентном отношении) преподавателей, работающих по совместительству и договорам гражданско-прав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6.2. Соответствие квалификации педагогов реализуемым образователь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6.3. Участие педагогов в профессиональных конкурсах, обладатели грантов президента и губерн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6.4. Достижения педагогов в профессиональной деятельности, звания и на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6.5. Организация (формы) и содержание (проблематика) повышения квалификации педагогических и управленческих работников на уровне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6.6. Организация и содержание методической и научно</w:t>
        <w:softHyphen/>
        <w:t xml:space="preserve">методической работы в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6.7. Выявленные проблемы (если е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6.8. Приоритеты в кадровом обеспечении и повышении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7. Финансовое обеспечение функционирования и развития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7.1. Использование бюджетных средств в соответствии с нормат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7.2. Средства от плат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7.3. Привлечение других источников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7.4. Выявленные проблемы и возможные пути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7.5. Приоритеты финансово</w:t>
        <w:softHyphen/>
        <w:t>экономического обеспечения ОУ на ближайши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8. Результаты образовательной деятельности, включающие оценку со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8.1. Абсолютная и качественная успеваемость как по школе в целом, так и по ступеня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8.2. Число медалистов и учащихся, получивших аттестаты с отличием (9</w:t>
        <w:softHyphen/>
        <w:t>й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8.3. Число отличников п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8.4. Уровень обученности классов по профилирующи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8.5. Результаты ЕГЭ (11</w:t>
        <w:softHyphen/>
        <w:t>й класс) и единого регионального экзамена (ЕРЭ) (9</w:t>
        <w:softHyphen/>
        <w:t>й класс) в динамике за три года; Ф.И.О. выпускников, набравших более 90 баллов на ЕГЭ. Рейтинг по городу,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8.6. Результаты работы школы по программе "Одаренные дети" (участие школьников в интеллектуальных конкурсах, марафонах, городских и областных олимпиадах и т. д.). Список учащихся, достигнут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8.7. Количественное соотношение выпускников школы и выпускников, зачисленных на бюджетные места в государственные в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8.8. Трудоустройство выпускников 9</w:t>
        <w:softHyphen/>
        <w:t>х и 11</w:t>
        <w:softHyphen/>
        <w:t>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9. Состояние здоровья школьников, меры по охране и укреплению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9.1. Характеристика состояния здоровья учащихся по группам здоровья и заболе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9.2. Пропуски уроков учащимися по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9.3. Уровень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9.4. Количественный состав учащихся, занимающихся в спортивных се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9.5. Направления деятельности и мероприятия школы по сохранению и укреплению здоровь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9.6. Характеристика медико</w:t>
        <w:softHyphen/>
        <w:t>психологической служб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9.7. Реализация мер по сохранению физического и психического здоровь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10. Организация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0.1. Режим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10.2. Охват учащихся горячим пит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10.3. Характеристика категорий пит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0.4. Качество питания, наличие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11. Обеспечение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1.1. Краткая характеристика работы основных систем жизнеобеспечения, системы противопожарной безопасности, охранной службы: наличие охраны, тревожной кнопки, организация контрольно-пропускн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1.2. Выполнение требований Роспотребнадзора, пожарной службы, СЭ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1.3. Система обучения к действиям в условиях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12. Перечень дополнительных образовательных услуг, предоставляемых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2.1. Образовательные программы дополнительного образования (наименование образовательных программ, классы, число учащихся, осваивающих данные образовательные программы, опла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2.2. Взаимодействие ОУ с учреждениями дополнительного образования и другими учреждениями социально</w:t>
        <w:softHyphen/>
        <w:t>образовательн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2.3. Взаимодействие ОУ с детскими общественными самодеятельными объединениями и детскими средствами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2.4. Система организации круглогодичного отдыха, занятости детей в каникуляр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2.5. Приоритеты в развитии воспитания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2.6. Результативность работы коллективов дополнительного образования в дина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13. Социальная активность и социальное партнерство ОУ. Публикации в СМИ об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3.1. Участие школьников в социальных про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3.2. Характеристика социальной пози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3.3. Схема партнерства школы с вузами, УДОД, муниципальными и государственными учреждениями, общественными организациями, предпри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3.4. Результативность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3.5. Публикации в СМИ об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14. Основные сохраняющиеся проблемы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4.1. Ранжирование выявленных проблем по значимости и структурирование их по направлениям (приоритетам) работы при помощи метода экспертно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4.2. Анализ причин проблем, возникших в текущем году,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C30"/>
          <w:sz w:val="24"/>
          <w:szCs w:val="24"/>
          <w:lang w:eastAsia="ru-RU"/>
        </w:rPr>
        <w:t>15. Основные направления ближайшего развития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5.1. Характеристика новых направлений развит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5.2. Пути коррекции традиционных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>15.3. Задачи ОУ на следую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C3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7:00Z</dcterms:created>
  <dc:creator>Slushatel</dc:creator>
  <dc:description/>
  <dc:language>en-US</dc:language>
  <cp:lastModifiedBy>1</cp:lastModifiedBy>
  <cp:lastPrinted>2010-07-27T15:12:00Z</cp:lastPrinted>
  <dcterms:modified xsi:type="dcterms:W3CDTF">2017-09-06T15:27:00Z</dcterms:modified>
  <cp:revision>2</cp:revision>
  <dc:subject/>
  <dc:title>Методические рекомендации об организации подготовки</dc:title>
</cp:coreProperties>
</file>