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  <w:t>АВГУСТОВСКАЯ ПЕДАГОГИЧЕСКАЯ КОНФЕРЕНЦИЯ</w:t>
      </w:r>
    </w:p>
    <w:p>
      <w:pPr>
        <w:pStyle w:val="Normal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sz w:val="36"/>
        </w:rPr>
      </w:pPr>
      <w:r>
        <w:rPr>
          <w:color w:val="000000"/>
          <w:szCs w:val="18"/>
          <w:shd w:fill="FFFFFF" w:val="clear"/>
        </w:rPr>
        <w:t>26 августа в городском доме культуры прошла августовская педагогическая конференция, на которой состоялось подведение итогов прошедшего 2015 - 2016 учебного года и определение направления деятельности на ближайшую перспективу.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  <w:shd w:fill="FFFFFF" w:val="clear"/>
        </w:rPr>
        <w:t xml:space="preserve">На конференции собрались педагоги дошкольного, школьного и дополнительного образования, ветераны педагогического труда, молодые специалисты, представители общественности и руководители различных организаций, которым не безразличны вопросы образования. 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  <w:shd w:fill="FFFFFF" w:val="clear"/>
        </w:rPr>
        <w:t>Клинцовских педагогов приветствовали: глава города Клинцы Олег Павлович Шкуратов, заместитель главы Клинцовской городской администрации Людмила Дмитриевна Лубская, депутат Брянской областной Думы Татьяна Александровна Харченко, начальник отдела образования Клинцовской городской администрации Людмила Афанасьевна Пинчукова.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В своем докладе начальник образования Людмила Афанасьевна Пинчукова напомнила, что в 2015 - 2016 учебном году аттестаты особого образца и медали «За особые успехи в учении» получили 57 выпускников 11-х классов, 42 выпускника 9 классов получили аттестат с отличием за курс основного общего образования. В 2015 - 2016 учебном году по новым образовательным стандартам обучались учащиеся 1-5 классов, что составило 52% от общего количества учащихся.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  <w:shd w:fill="FFFFFF" w:val="clear"/>
        </w:rPr>
        <w:t>По итогам муниципального этапа олимпиады наибольшее количество призовых мест имеют МБОУ - гимназия № 1 им. Ю.А. Гагарина, МБОУ - СОШ № 9, МБОУ - СОШ № 3. Наибольшее количество победителей и призёров было на олимпиаде по биологии, по обществознанию, русскому языку, технологии.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  <w:shd w:fill="FFFFFF" w:val="clear"/>
        </w:rPr>
        <w:t>Людмила Афанасьевна отметила, что коллективы образовательных организаций города состоят из опытных педагогов, имеющих большой стаж работы и достаточный опыт педагогической деятельности, способных обеспечить высокий уровень обучения, создать условия для индивидуального развития учащихся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>Анализ статистических данных по стажу и возрасту педагогических работников показывает, что в муниципальной системе образования наблюдается тенденция старения кадров: средний возраст работающего педагога - 40 лет.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  <w:shd w:fill="FFFFFF" w:val="clear"/>
        </w:rPr>
        <w:t>Есть и кадровые проблемы: недостаточное количество учителей физики, математики, иностранного языка. Исходя из данной ситуации, поставлена задача привлечения в город молодых специалистов и содействие в обеспечении их профессионального роста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>Состоялась праздничная церемония награждения педагогов дошкольного и школьного образования, ветеранов педагогического труда Почетными грамотами и Благодарностями Брянской областной Думы, департамента образования и науки Брянской области, Почетными грамотами и Благодарственными письмами Клинцовской городской администрации, грамотами отдела образования и профсоюза.</w:t>
      </w:r>
      <w:r>
        <w:rPr>
          <w:rStyle w:val="Appleconvertedspace"/>
          <w:color w:val="000000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User</dc:creator>
  <dc:description/>
  <cp:keywords/>
  <dc:language>en-US</dc:language>
  <cp:lastModifiedBy>Слаутин</cp:lastModifiedBy>
  <dcterms:modified xsi:type="dcterms:W3CDTF">2016-09-05T06:01:00Z</dcterms:modified>
  <cp:revision>2</cp:revision>
  <dc:subject/>
  <dc:title>АВГУСТОВСКАЯ ПЕДАГОГИЧЕСКАЯ КОНФЕРЕНЦИЯ</dc:title>
</cp:coreProperties>
</file>