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ЧТЕЦОВ «МОЯ РОДИ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w w:val="106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опуляризации среди учащихся русской и зарубежной литературы, повышения интереса к чтению, пропаганды культуры публичного выступления, выявления и поддержки талантливых учащихся, мотивированных к углублённым занятиям словесностью </w:t>
      </w:r>
      <w:r>
        <w:rPr>
          <w:b/>
          <w:sz w:val="28"/>
          <w:szCs w:val="28"/>
        </w:rPr>
        <w:t>1 ноября 2016 года</w:t>
      </w:r>
      <w:r>
        <w:rPr>
          <w:sz w:val="28"/>
          <w:szCs w:val="28"/>
        </w:rPr>
        <w:t xml:space="preserve"> на базе Краеведческой библиотеки им. Землянского № 2 г. Клинцы был проведён </w:t>
      </w:r>
      <w:r>
        <w:rPr>
          <w:b/>
          <w:sz w:val="28"/>
          <w:szCs w:val="28"/>
        </w:rPr>
        <w:t>муниципальный этап конкурса чтецов «Моя Родина</w:t>
      </w:r>
      <w:r>
        <w:rPr>
          <w:sz w:val="28"/>
          <w:szCs w:val="28"/>
        </w:rPr>
        <w:t>» среди учащихся общеобразовательных организаций города Клинцы. Конкурс проходил по 3-м возрастным группам: учащиеся 1-4 классов, учащиеся 5-8 классов, учащиеся 9-11 классов. Конкурсанты представляли одно произведение (поэзия, проза, драма и т. д.) авторов любой эпо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курсе приняли участие победители школьного этапа конкурса - </w:t>
      </w:r>
      <w:r>
        <w:rPr>
          <w:b/>
          <w:sz w:val="28"/>
          <w:szCs w:val="28"/>
        </w:rPr>
        <w:t>32 учащихся школ</w:t>
      </w:r>
      <w:r>
        <w:rPr>
          <w:sz w:val="28"/>
          <w:szCs w:val="28"/>
        </w:rPr>
        <w:t xml:space="preserve"> города Клин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жюри конкурса подведены следующие итог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возрастной группе 1-4 класс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Зубарева Мария</w:t>
      </w:r>
      <w:r>
        <w:rPr>
          <w:sz w:val="28"/>
          <w:szCs w:val="28"/>
        </w:rPr>
        <w:t>, учащаяся 3 класса МБОУ-СОШ № 9             г. Клинцы, преподаватель Г. В. Беляцкая (К. Чуковский «Ленинградским детям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Карпенко Лилия, </w:t>
      </w:r>
      <w:r>
        <w:rPr>
          <w:sz w:val="28"/>
          <w:szCs w:val="28"/>
        </w:rPr>
        <w:t>учащаяся 4 класса МБОУ-СОШ № 8            г. Клинцы, преподаватель О. М. Куприна (К. Чуковский «Тараканище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Ковалёва Анна</w:t>
      </w:r>
      <w:r>
        <w:rPr>
          <w:sz w:val="28"/>
          <w:szCs w:val="28"/>
        </w:rPr>
        <w:t>, учащаяся 2 класса МБОУ-Ардонская СОШ           г. Клинцы, преподаватель А. А. Винникова (К. Чуковский «Мойдодыр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возрастной группе 5-8 класс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Слюнько Дмитрий</w:t>
      </w:r>
      <w:r>
        <w:rPr>
          <w:sz w:val="28"/>
          <w:szCs w:val="28"/>
        </w:rPr>
        <w:t>, учащийся 8 класса МБОУ-СОШ № 9       г. Клинцы, преподаватель Г. Ю. Тигунцева (В. Динабургский «Мамаев курган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Брильков Максим</w:t>
      </w:r>
      <w:r>
        <w:rPr>
          <w:sz w:val="28"/>
          <w:szCs w:val="28"/>
        </w:rPr>
        <w:t>, учащийся 7в класса МБОУ-Гимназии     № 1 г. Клинцы, преподаватель Л. П. Белокриницкая (Д. Кедрин «Дума о России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Чикина Александра</w:t>
      </w:r>
      <w:r>
        <w:rPr>
          <w:sz w:val="28"/>
          <w:szCs w:val="28"/>
        </w:rPr>
        <w:t>, учащаяся 6г класса МБОУ-СОШ № 3            г. Клинцы, преподаватель Е. Р. Кочуро (М. Атаманенко «Живу посредине России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Мельникова Ольга</w:t>
      </w:r>
      <w:r>
        <w:rPr>
          <w:sz w:val="28"/>
          <w:szCs w:val="28"/>
        </w:rPr>
        <w:t>, учащаяся 6 класса МБОУ-СОШ № 4               г. Клинцы, преподаватель Ж. В. Воронцова (Н. Некрасов отрывок из поэмы «Мороз, красный нос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возрастной группе 9-11 класс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Батюченко Евгения</w:t>
      </w:r>
      <w:r>
        <w:rPr>
          <w:sz w:val="28"/>
          <w:szCs w:val="28"/>
        </w:rPr>
        <w:t>, учащаяся 10а класса МБОУ-Гимназии   № 1 г. Клинцы, преподаватель Л. Д. Мартыненко (А. Землянский «Клинцы - как маленький Париж!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оцаков Валентин</w:t>
      </w:r>
      <w:r>
        <w:rPr>
          <w:sz w:val="28"/>
          <w:szCs w:val="28"/>
        </w:rPr>
        <w:t>, учащийся 10 класса МБОУ-СОШ № 2                г. Клинцы, преподаватель Н. И. Яловая (Э. Асадов «Россия начиналась не с меча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Радченко Кристина</w:t>
      </w:r>
      <w:r>
        <w:rPr>
          <w:sz w:val="28"/>
          <w:szCs w:val="28"/>
        </w:rPr>
        <w:t>, учащаяся 11а класса МБОУ-СОШ № 3             г. Клинцы, преподаватель К. А. Анхимова (С. Алексиевич «У войны не женское лицо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Колесников Евгений</w:t>
      </w:r>
      <w:r>
        <w:rPr>
          <w:sz w:val="28"/>
          <w:szCs w:val="28"/>
        </w:rPr>
        <w:t>, учащийся 11 класса МБОУ-СОШ № 8          г. Клинцы, преподаватель В. И. Губенок (Е. Евтушенко «Идут белые снеги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Колесникова Елизавета</w:t>
      </w:r>
      <w:r>
        <w:rPr>
          <w:sz w:val="28"/>
          <w:szCs w:val="28"/>
        </w:rPr>
        <w:t>, учащаяся 9 класса МБОУ-СОШ    № 9 г. Клинцы, преподаватель А. Е. Глушак (Б. Ахмадулина «Сказка о дожд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униципального этапа конкурса были вручены сертификаты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и муниципального этапа конкурса примут участие в заключительном этапе областного конкурса чтецов «Моя Родина», который состоится </w:t>
      </w:r>
      <w:r>
        <w:rPr>
          <w:b/>
          <w:sz w:val="28"/>
          <w:szCs w:val="28"/>
        </w:rPr>
        <w:t>17 ноября 2016 г</w:t>
      </w:r>
      <w:r>
        <w:rPr>
          <w:sz w:val="28"/>
          <w:szCs w:val="28"/>
        </w:rPr>
        <w:t xml:space="preserve"> в г. Брянск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eastAsia="Times New Roman;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2:00Z</dcterms:created>
  <dc:creator>User</dc:creator>
  <dc:description/>
  <cp:keywords/>
  <dc:language>en-US</dc:language>
  <cp:lastModifiedBy>User</cp:lastModifiedBy>
  <dcterms:modified xsi:type="dcterms:W3CDTF">2016-11-02T12:26:00Z</dcterms:modified>
  <cp:revision>2</cp:revision>
  <dc:subject/>
  <dc:title>КОНКУРС ЧТЕЦОВ «МОЯ РОДИНА»</dc:title>
</cp:coreProperties>
</file>