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5 марта 2017 года в МБОУ – гимназии №1 им.Ю. А. Гагарина прошел Первый молодежный экологический форум «Экологическая обстановка юго-западных районов. Проблемы и возможные пути их решения», посвященный году экологии. В рамках социального проекта «Экология будущего в каждом из нас», </w:t>
      </w:r>
      <w:r>
        <w:rPr>
          <w:lang w:val="en-US"/>
        </w:rPr>
        <w:t>XVII</w:t>
      </w:r>
      <w:r>
        <w:rPr/>
        <w:t xml:space="preserve"> Всероссийской акции «Я – гражданин России» присутствовали учащиеся общеобразовательных учреждений г.Клинцы и почетные г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меститель Главы Клинцовской городской администрации – Лубская Л.Д.;</w:t>
      </w:r>
    </w:p>
    <w:p>
      <w:pPr>
        <w:pStyle w:val="Normal"/>
        <w:jc w:val="both"/>
        <w:rPr/>
      </w:pPr>
      <w:r>
        <w:rPr/>
        <w:t>2. Президент «Союз Чернобыль» России – Гришин В.Л.;</w:t>
      </w:r>
    </w:p>
    <w:p>
      <w:pPr>
        <w:pStyle w:val="Normal"/>
        <w:jc w:val="both"/>
        <w:rPr/>
      </w:pPr>
      <w:r>
        <w:rPr/>
        <w:t>3. Руководитель научно-образовательного проекта «Звездный городок» - Афанасьева О.Ф.</w:t>
      </w:r>
    </w:p>
    <w:p>
      <w:pPr>
        <w:pStyle w:val="Normal"/>
        <w:jc w:val="both"/>
        <w:rPr/>
      </w:pPr>
      <w:r>
        <w:rPr/>
        <w:t>4. Главный врач ГУЗ «Брянский консультативно-диагностический центр» г.Клинцы – Каревская И.В.;</w:t>
      </w:r>
    </w:p>
    <w:p>
      <w:pPr>
        <w:pStyle w:val="Normal"/>
        <w:jc w:val="both"/>
        <w:rPr/>
      </w:pPr>
      <w:r>
        <w:rPr/>
        <w:t>5. Заведующий центром гражданско-правового образования БИБКРО – Коваленко Н.С.;</w:t>
      </w:r>
    </w:p>
    <w:p>
      <w:pPr>
        <w:pStyle w:val="Normal"/>
        <w:jc w:val="both"/>
        <w:rPr/>
      </w:pPr>
      <w:r>
        <w:rPr/>
        <w:t>6. Руководитель Представительства «Союз Чернобыль» России – Шевцов М.В.;</w:t>
      </w:r>
    </w:p>
    <w:p>
      <w:pPr>
        <w:pStyle w:val="Normal"/>
        <w:jc w:val="both"/>
        <w:rPr/>
      </w:pPr>
      <w:r>
        <w:rPr/>
        <w:t>7.  Председатель Брянской региональной общественной областной организацией «Союз Чернобыль» России - Карнюшин В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ициативная группа социального проекта «Экология будущего в каждом из нас» предложила для рассмотрения на круглом столе проекта «Чистый парк» и получила поддержку со стороны компетентных лиц и приглашенных гостей: Беляй М. Г. и Василенко С. П., а также учащихся СОШ г.Клин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форума прошли дискуссионные площадки «Форсайт будущего», где группы предложили ряд совместных мероприятий для проведения в этом году. Для гостей были проведены экскурсии в музейных кабинетах гимназии: «Памяти Чернобыля» и «История создания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ициативная группа была награждена В. Л. Гришиным  памятными знаками «Союза Чернобыль» России «За гуманность и милосердие». Почетной грамотой награждена координатор проекта Селезнева Л.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4:00Z</dcterms:created>
  <dc:creator>q</dc:creator>
  <dc:description/>
  <cp:keywords/>
  <dc:language>en-US</dc:language>
  <cp:lastModifiedBy>q</cp:lastModifiedBy>
  <dcterms:modified xsi:type="dcterms:W3CDTF">2017-03-16T08:27:00Z</dcterms:modified>
  <cp:revision>1</cp:revision>
  <dc:subject/>
  <dc:title>15 марта 2017 года в МБОУ – гимназии №1 им</dc:title>
</cp:coreProperties>
</file>