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В ноябре  в образовательных учреждениях города был объявлен месячник пожарной безопасности. В рамках профилактики безопасного обращения с огнём  образовательными учреждениями организованы многочисленные мероприятия.  Особенно хочется отметить  работу, проведённую Дружинами Юных пожарных школ города.  Совместно с  Клинцовским отделением ВДПОО  и инспекторами ОНД ребята провели работу по выполнению заданий на маршруте «Школа».  В течение 3 недель в дружинах кипела работа.   «Соблюдение противопожарного режима в школе»  - это основная тема, которая объединила   беседы, классные часы, встречи, экскурсии  и практические  занятия. Во время работы  юные пожарные, как настоящие инспектора,  проверили в своих школах наличие знаков пожарной безопасности, готовность первичных средств  пожаротушения, состояние путей эвакуации  и  по итогам контроля составили отчеты, которые оказались весьма полезны для  руководителей школ. Результатом работы стали яркие стенгазеты на тему пожарной безопасности. На маршруте,  согласно предоставленным отчетам,  работали 10 школ, особенно  хочется  отметить  дружины  юных  пожарных   средней школы № 4, 7 , 8 ,6  и  Займищенской СОШ.  В работе дружинники проявили творчество, подошли к выполнению заданий с огоньком. Так держать ребя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18:00Z</dcterms:created>
  <dc:creator>Наталия</dc:creator>
  <dc:description/>
  <cp:keywords/>
  <dc:language>en-US</dc:language>
  <cp:lastModifiedBy>Start</cp:lastModifiedBy>
  <dcterms:modified xsi:type="dcterms:W3CDTF">2015-12-01T17:43:00Z</dcterms:modified>
  <cp:revision>7</cp:revision>
  <dc:subject/>
  <dc:title>Юные пожарные Клинцовских школ  в конце октября  получили маршрутные задания на маршруте «Школа»</dc:title>
</cp:coreProperties>
</file>