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конкурса чтецов «Моя Родина»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 ноября 2015 года</w:t>
      </w:r>
      <w:r>
        <w:rPr>
          <w:sz w:val="28"/>
          <w:szCs w:val="28"/>
        </w:rPr>
        <w:t xml:space="preserve"> на базе Детской библиотеки был проведён </w:t>
      </w:r>
      <w:r>
        <w:rPr>
          <w:b/>
          <w:sz w:val="28"/>
          <w:szCs w:val="28"/>
        </w:rPr>
        <w:t>муниципальный конкурс чтецов «Моя Родина</w:t>
      </w:r>
      <w:r>
        <w:rPr>
          <w:sz w:val="28"/>
          <w:szCs w:val="28"/>
        </w:rPr>
        <w:t xml:space="preserve">» среди учащихся общеобразовательных организаций города Клинцы. Конкурс проходил по 3-м возрастным группам: 1-ая – учащиеся 1-4 классов, 2-ая – учащиеся 5-8 классов, 3-ья – учащиеся 9-11 классов. В данном конкурсе приняли участие 32 учащихся школ города Клинц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муниципального конкурса подвело итоги проведения конкурса чтецов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возрастной группе 1-4 класс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Маскаева Юлия</w:t>
      </w:r>
      <w:r>
        <w:rPr>
          <w:sz w:val="28"/>
          <w:szCs w:val="28"/>
        </w:rPr>
        <w:t>, учащаяся 3а класса МБОУ-СОШ № 7 г. Клинцы, преподаватель С. Г.     Ишути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Зубарева Марина</w:t>
      </w:r>
      <w:r>
        <w:rPr>
          <w:sz w:val="28"/>
          <w:szCs w:val="28"/>
        </w:rPr>
        <w:t>, учащаяся 2 класса МБОУ-СОШ № 9 г. Клинцы, преподаватель Г. В. Беляцк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Сивакова Екатерина</w:t>
      </w:r>
      <w:r>
        <w:rPr>
          <w:sz w:val="28"/>
          <w:szCs w:val="28"/>
        </w:rPr>
        <w:t>, учащаяся 2 класса МБОУ-Займищенской СОШ г. Клинцы, преподаватель В. Н. Живо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Володченко Карина</w:t>
      </w:r>
      <w:r>
        <w:rPr>
          <w:sz w:val="28"/>
          <w:szCs w:val="28"/>
        </w:rPr>
        <w:t>, учащаяся 4 класса МБОУ-Калининской НОШ г. Клинцы, преподаватель В.Е. Новико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Пантюхова Валерия</w:t>
      </w:r>
      <w:r>
        <w:rPr>
          <w:sz w:val="28"/>
          <w:szCs w:val="28"/>
        </w:rPr>
        <w:t>, учащаяся 4а класса МБОУ-СОШ № 3 г. Клинцы, преподаватель Е. В. Ульки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Тищенко Валерия</w:t>
      </w:r>
      <w:r>
        <w:rPr>
          <w:sz w:val="28"/>
          <w:szCs w:val="28"/>
        </w:rPr>
        <w:t>, учащаяся 3а класса МБОУ-СОШ № 6 г. Клинцы, преподаватель И. Л. Пики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возрастной группе 5-8 класс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Киселёва Ирина</w:t>
      </w:r>
      <w:r>
        <w:rPr>
          <w:sz w:val="28"/>
          <w:szCs w:val="28"/>
        </w:rPr>
        <w:t>, учащаяся 7г класса МБОУ-гимназии № 1 им. Гагарина г. Клинцы, преподаватель Н. В. Митченк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Кровко Ярослав</w:t>
      </w:r>
      <w:r>
        <w:rPr>
          <w:sz w:val="28"/>
          <w:szCs w:val="28"/>
        </w:rPr>
        <w:t>, учащийся 8б класса МБОУ-СОШ № 7 г. Клинцы, преподаватель Е. Н. Мищенк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Бардовская Анна</w:t>
      </w:r>
      <w:r>
        <w:rPr>
          <w:sz w:val="28"/>
          <w:szCs w:val="28"/>
        </w:rPr>
        <w:t>, учащаяся 8б класса МБОУ-СОШ № 2 г. Клинцы, преподаватель М. М. Бру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Коновалова Екатерина</w:t>
      </w:r>
      <w:r>
        <w:rPr>
          <w:sz w:val="28"/>
          <w:szCs w:val="28"/>
        </w:rPr>
        <w:t>, учащаяся 6б класса МБОУ-СОШ № 8 г. Клинцы, преподаватель И. В. Якуни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Клименок Александр</w:t>
      </w:r>
      <w:r>
        <w:rPr>
          <w:sz w:val="28"/>
          <w:szCs w:val="28"/>
        </w:rPr>
        <w:t>, учащаяся 6б класса МБОУ-СОШ № 3 г. Клинцы, преподаватель Н. Б. Алексе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Гулакова Ксения</w:t>
      </w:r>
      <w:r>
        <w:rPr>
          <w:sz w:val="28"/>
          <w:szCs w:val="28"/>
        </w:rPr>
        <w:t>, учащаяся 7а класса МБОУ-СОШ № 6 г. Клинцы, преподаватель А. В. Лукашо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возрастной группе 9-11 класс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Жорова Алина</w:t>
      </w:r>
      <w:r>
        <w:rPr>
          <w:sz w:val="28"/>
          <w:szCs w:val="28"/>
        </w:rPr>
        <w:t>, учащаяся 11 класса МБОУ-СОШ № 5 г. Клинцы, преподаватель Н. А. Гол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Климова Ксения</w:t>
      </w:r>
      <w:r>
        <w:rPr>
          <w:sz w:val="28"/>
          <w:szCs w:val="28"/>
        </w:rPr>
        <w:t>, учащаяся 11а класса МБОУ-СОШ № 3 г. Клинцы, преподаватель Е. Р. Кочур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Геращенко Екатерина</w:t>
      </w:r>
      <w:r>
        <w:rPr>
          <w:sz w:val="28"/>
          <w:szCs w:val="28"/>
        </w:rPr>
        <w:t>, учащаяся 11 класса МБОУ-СОШ № 8 г. Клинцы, преподаватель В. И. Губен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Черненок Мария</w:t>
      </w:r>
      <w:r>
        <w:rPr>
          <w:sz w:val="28"/>
          <w:szCs w:val="28"/>
        </w:rPr>
        <w:t>, учащаяся 11б класса МБОУ- гимназии № 1 им. Гагарина г. Клинцы, преподаватель Л. Д. Мартыненк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Грецкая Виктория</w:t>
      </w:r>
      <w:r>
        <w:rPr>
          <w:sz w:val="28"/>
          <w:szCs w:val="28"/>
        </w:rPr>
        <w:t>, учащаяся 10б класса МБОУ-СОШ № 2 г. Клинцы, преподаватель О. Н. Рублевск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Безрукова Анастасия</w:t>
      </w:r>
      <w:r>
        <w:rPr>
          <w:sz w:val="28"/>
          <w:szCs w:val="28"/>
        </w:rPr>
        <w:t>, учащаяся 11 класса МБОУ-СОШ № 9 г. Клинцы, преподаватель А. Е. Глуш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4:00Z</dcterms:created>
  <dc:creator>User</dc:creator>
  <dc:description/>
  <cp:keywords/>
  <dc:language>en-US</dc:language>
  <cp:lastModifiedBy>User</cp:lastModifiedBy>
  <dcterms:modified xsi:type="dcterms:W3CDTF">2016-02-03T06:07:00Z</dcterms:modified>
  <cp:revision>1</cp:revision>
  <dc:subject/>
  <dc:title>Информация о проведении конкурса чтецов «Моя Родина»</dc:title>
</cp:coreProperties>
</file>