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540"/>
        <w:jc w:val="center"/>
        <w:rPr>
          <w:b/>
          <w:b/>
          <w:bCs/>
          <w:sz w:val="28"/>
          <w:szCs w:val="28"/>
        </w:rPr>
      </w:pPr>
      <w:r>
        <w:rPr>
          <w:b/>
          <w:bCs/>
          <w:sz w:val="28"/>
          <w:szCs w:val="28"/>
        </w:rPr>
        <w:t>АНАЛИЗ</w:t>
      </w:r>
    </w:p>
    <w:p>
      <w:pPr>
        <w:pStyle w:val="Style19"/>
        <w:spacing w:before="0" w:after="0"/>
        <w:ind w:firstLine="540"/>
        <w:jc w:val="center"/>
        <w:rPr>
          <w:b/>
          <w:b/>
          <w:bCs/>
          <w:sz w:val="28"/>
          <w:szCs w:val="28"/>
        </w:rPr>
      </w:pPr>
      <w:r>
        <w:rPr>
          <w:b/>
          <w:bCs/>
          <w:sz w:val="28"/>
          <w:szCs w:val="28"/>
        </w:rPr>
        <w:t>работы отдела образования Клинцовской городской администрации</w:t>
      </w:r>
    </w:p>
    <w:p>
      <w:pPr>
        <w:pStyle w:val="Style19"/>
        <w:spacing w:before="0" w:after="0"/>
        <w:ind w:firstLine="540"/>
        <w:jc w:val="center"/>
        <w:rPr>
          <w:b/>
          <w:b/>
          <w:bCs/>
          <w:sz w:val="28"/>
          <w:szCs w:val="28"/>
        </w:rPr>
      </w:pPr>
      <w:r>
        <w:rPr>
          <w:b/>
          <w:bCs/>
          <w:sz w:val="28"/>
          <w:szCs w:val="28"/>
        </w:rPr>
        <w:t>за 2013 – 2014 учебный год.</w:t>
      </w:r>
    </w:p>
    <w:p>
      <w:pPr>
        <w:pStyle w:val="Style19"/>
        <w:spacing w:before="0" w:after="0"/>
        <w:ind w:firstLine="540"/>
        <w:jc w:val="both"/>
        <w:rPr>
          <w:b/>
          <w:b/>
          <w:bCs/>
          <w:sz w:val="28"/>
          <w:szCs w:val="28"/>
        </w:rPr>
      </w:pPr>
      <w:r>
        <w:rPr>
          <w:b/>
          <w:bCs/>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общего образования решаются задачи обновления содержания образования  на основе внедрения учебно – методических комплексов  нового поколения, обновления содержания и структуры школьного компонента государственного стандарта в условиях  окончательного перехода муниципальной системы образования на новый  Базисный учебный план, организации инновационной и экспериментальной деятельности, совершенствования материально – технической базы МБО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й из важнейших задач является постепенный переход на новые государственные образовательные стандарты, укрепление материально – технической базы школ, совершенствование  содержания внеурочной деятельности школьников,  обучающихся по новым образовательным стандартам, совершенствование учительского корпуса.  </w:t>
      </w:r>
    </w:p>
    <w:p>
      <w:pPr>
        <w:pStyle w:val="Style19"/>
        <w:spacing w:before="0" w:after="0"/>
        <w:ind w:firstLine="540"/>
        <w:jc w:val="both"/>
        <w:rPr>
          <w:sz w:val="28"/>
          <w:szCs w:val="28"/>
        </w:rPr>
      </w:pPr>
      <w:r>
        <w:rPr>
          <w:sz w:val="28"/>
          <w:szCs w:val="28"/>
        </w:rPr>
        <w:t>В соответствии с планом работы на 2013 – 2014 учебный   год деятельность отдела образования, муниципальных образовательных учреждений была направлена на обеспечение эффективного функционирования муниципальной системы образования, на выполнение комплекса мер по модернизации системы общего образования, на обеспечение государственных гарантий на получение общедоступного начального, основного, среднего  образования, дошкольного и дополнительного образования. В 2013 – 2014 учебном   году образовательная политика на муниципальном уровне определялась Постановлениями и Распоряжениями вышестоящих организаций и другими нормативно-правовыми актами, регламентирующими функционирование и развитие системы общего образования в городе Клинц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исле приоритетных направлений осуществлялись мероприятия, целью которых являлос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государственных гарантий доступности образования, нового качества образования и  конкурентоспособности выпускников образовательн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звитие воспитательного потенциала муниципальной системы образ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Обеспечение роста  профессиональной компетентности работников муниципальной системы образования, эффективности ее у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Создание эффективной системы социальной поддержки обучающихся и воспитанников образовательных учреждений, сохранение и укрепление здоровья школьни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Развитие общественно-государственной системы управления образованием.</w:t>
      </w:r>
    </w:p>
    <w:p>
      <w:pPr>
        <w:pStyle w:val="Style19"/>
        <w:spacing w:before="0" w:after="0"/>
        <w:ind w:firstLine="540"/>
        <w:jc w:val="both"/>
        <w:rPr/>
      </w:pPr>
      <w:r>
        <w:rPr>
          <w:b/>
          <w:bCs/>
          <w:sz w:val="28"/>
          <w:szCs w:val="28"/>
        </w:rPr>
        <w:t xml:space="preserve">В дошкольном образовании </w:t>
      </w:r>
      <w:r>
        <w:rPr>
          <w:sz w:val="28"/>
          <w:szCs w:val="28"/>
        </w:rPr>
        <w:t>основными задачами в 2013 – 2014 учебном году были:</w:t>
      </w:r>
    </w:p>
    <w:p>
      <w:pPr>
        <w:pStyle w:val="Style19"/>
        <w:numPr>
          <w:ilvl w:val="0"/>
          <w:numId w:val="13"/>
        </w:numPr>
        <w:spacing w:before="0" w:after="0"/>
        <w:ind w:left="720" w:firstLine="540"/>
        <w:jc w:val="both"/>
        <w:rPr>
          <w:sz w:val="28"/>
          <w:szCs w:val="28"/>
        </w:rPr>
      </w:pPr>
      <w:r>
        <w:rPr>
          <w:sz w:val="28"/>
          <w:szCs w:val="28"/>
        </w:rPr>
        <w:t xml:space="preserve">создание условий для обеспечения доступности дошкольного образования;  </w:t>
      </w:r>
    </w:p>
    <w:p>
      <w:pPr>
        <w:pStyle w:val="Style19"/>
        <w:numPr>
          <w:ilvl w:val="0"/>
          <w:numId w:val="13"/>
        </w:numPr>
        <w:spacing w:before="0" w:after="0"/>
        <w:ind w:left="720" w:firstLine="540"/>
        <w:jc w:val="both"/>
        <w:rPr>
          <w:sz w:val="28"/>
          <w:szCs w:val="28"/>
        </w:rPr>
      </w:pPr>
      <w:r>
        <w:rPr>
          <w:sz w:val="28"/>
          <w:szCs w:val="28"/>
        </w:rPr>
        <w:t xml:space="preserve">обновление содержания и повышения качества дошкольного образования, через широкое внедрение нового поколения программно-методического обеспечения дошкольного образования; </w:t>
      </w:r>
    </w:p>
    <w:p>
      <w:pPr>
        <w:pStyle w:val="Style19"/>
        <w:numPr>
          <w:ilvl w:val="0"/>
          <w:numId w:val="13"/>
        </w:numPr>
        <w:spacing w:before="0" w:after="0"/>
        <w:ind w:left="720" w:firstLine="540"/>
        <w:jc w:val="both"/>
        <w:rPr>
          <w:sz w:val="28"/>
          <w:szCs w:val="28"/>
        </w:rPr>
      </w:pPr>
      <w:r>
        <w:rPr>
          <w:sz w:val="28"/>
          <w:szCs w:val="28"/>
        </w:rPr>
        <w:t>осуществление  комплекса мер, направленных на формирование положительного имиджа  дошкольного учреждения путем развития дополнительных образовательных услуг и внедрения вариативных форм и моделей дошкольного образования; совершенствование  работы педагогов, направленной  на оптимальную реализацию основных положений ФГТ для программ дошкольного образования.</w:t>
      </w:r>
    </w:p>
    <w:p>
      <w:pPr>
        <w:pStyle w:val="Style19"/>
        <w:spacing w:before="0" w:after="0"/>
        <w:ind w:firstLine="540"/>
        <w:jc w:val="both"/>
        <w:rPr>
          <w:sz w:val="28"/>
          <w:szCs w:val="28"/>
        </w:rPr>
      </w:pPr>
      <w:r>
        <w:rPr>
          <w:rFonts w:eastAsia="Times New Roman"/>
          <w:sz w:val="28"/>
          <w:szCs w:val="28"/>
        </w:rPr>
        <w:t xml:space="preserve"> </w:t>
      </w:r>
      <w:r>
        <w:rPr>
          <w:sz w:val="28"/>
          <w:szCs w:val="28"/>
        </w:rPr>
        <w:t>В настоящее время, когда в стране постепенно улучшается демографическая ситуация и растет рождаемость, о проблемах дошкольного образования заговорили на самых высоких уровнях. «Недетские» проблемы детских садов волнуют сейчас всех – органы законодательной и исполнительной власти, научную и родительскую общественность. Позитивный поворот к дошкольному детству связан и с осознанием значительности заложенных в нем образовательных ресур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ородском округе «город Клинцы» услуги дошкольного образования предоставляются на базе 27 образовательных учреждений: 24 детских садов, прогимназии № 1, 2 школ, в которых открыты дошкольные группы. Дошкольным образованием охвачено 3220 детей (61%) в возрасте от 2 до 7 л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вариативного образования представлена еще адаптационными  группами  кратковременного пребывания на базе ДОУ № 20 «Теремок» и ДОУ № 22 «Солнышко». Пользуются услугами групп кратковременного пребывания 40 дете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череди на поступление в детский сад зарегистрировано более 1500 дошкольников в возрасте от 1 месяца до 3 лет. Количество воспитанников детских садов за последние 4 года увеличилось на 530.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оптимизацию бюджетных расходов, сеть учреждений дошкольного образования сохранена в полном объ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13 году благодаря  реализации федерального проекта «Модернизация системы дошкольного образования» и долгосрочной целевой программы «Создание дополнительных мест для детей дошкольного возраста в Брянской области» (2012-2017 годы) создано 55 дополнительных мест для детей дошкольного возрас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ктябре 2013 года завершена  реконструкция детского сада № 12 «Дюймовочка». Проектная мощность детского сада ранее была рассчитана на 80 мест, в настоящее время – 105 мест, посещают дошкольное учреждение 112 детей. Созданы 25  дополнительных мест для детей младшего дошкольного возрас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2013 года проводится реконструкция детского сада № 2 «Соловушка» г. Клинцы. На первом этапе проведен капитальный ремонт имеющегося здания детского сада, за счет которого создано 30 дополнительных мес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втором этапе завершено строительство пристройки пищеблока, музыкального зала и групповых комна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ый момент работы приостановлены из-за задержки финансов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этого создано 60 дополнительных мест за счет эффективного использования внутренних помещени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первые за долгие годы для создания дополнительных мест в ДОУ используется метод уплотнения подготовительных к школе групп. Таким образом, с 1 сентября 2013 года открылись дополнительные группы для детей младшего дошкольного возраста  в ДОУ № 25, 27, 31. Такая работа по доступности дошкольного образования будет продолжаться и в новом  учебном году. Планируется открыть дополнительные группы в детских садах № 7, 17, 26, 27, 30 и 31.</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комплекс соответствующих мероприятий, направленных на создание условий для обеспечения доступности дошкольного образования предусматривает поиск и внедрение эффективных подходов, позволяющих своевременно учитывать спрос граждан на образовательные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мер родительской платы за услуги присмотра и ухода устанавливается органами местного самоуправления с учетом платежеспособности населения г. Клинцы и не превышает 20 % от общей стоимости содержания ребенка в детском сад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родительская плата составляет 900 рублей в месяц.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 Многодетные семьи, имеющие трех и более несовершеннолетних детей, оплачивают ежемесячно 50% от назначенной су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им из главных факторов, влияющих на качество дошкольного образования, является образовательный и квалификационный уровень педагогических кадров. Анализ кадрового обеспечения дошкольного образования города свидетельствует о том, что образовательный ценз педагогических кадров остается на уровне прошлого года – 100% педагогов имеют среднее специальное образование,  33% - высшее. Высшее образование имеют 88 % руководителей ДОУ. Доля педагогических работников дошкольных образовательных учреждений, которым при прохождении аттестации присвоена первая или высшая категория в 2012 году составляла 4 %, в 2013 году – 14%, в 2014 году – 16%. </w:t>
      </w:r>
    </w:p>
    <w:p>
      <w:pPr>
        <w:pStyle w:val="Normal"/>
        <w:spacing w:lineRule="auto" w:line="240" w:before="0" w:after="0"/>
        <w:ind w:firstLine="540"/>
        <w:jc w:val="both"/>
        <w:rPr/>
      </w:pPr>
      <w:r>
        <w:rPr>
          <w:rFonts w:cs="Times New Roman" w:ascii="Times New Roman" w:hAnsi="Times New Roman"/>
          <w:sz w:val="28"/>
          <w:szCs w:val="28"/>
          <w:lang w:eastAsia="ru-RU"/>
        </w:rPr>
        <w:t>Прошли курсовую подготовку в течение года 98 педагогических работников. Однако в целях создания условий для повышения качества образовательных услуг необходимо предусмотреть: проведение ряда мероприятий по обеспечению введения Федерального государственного образовательного стандарта дошкольного образования; разработку и реализацию мер по организационно-правовому сопровождению дошкольного образования, в том числе: нормативное обеспечение внедрения различных моделей образования детей; оказание консультативных услуг родителям на базе образовательных учреждений; внедрение примерных образовательных программ дошкольного образования; апробацию и поэтапное внедрение программ инклюзивного обучения; разработку индивидуальных образовательных маршрутов, способствующих последовательной социализации и интеграции детей с ОВЗ в массовую практику дошкольного образования; создание в ДОУ условий (кадровых, материальных, финансовых), отвечающих современным требованиям к условиям осуществления современного образователь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мероприятиями, предусмотренными в рамках областной и муниципальной «Дорожных карт» повышения эффективности отраслевой сферы, введена новая система оплаты труда, позволяющая обеспечивать рост заработной платы педагогов. В 2013 году все детские сады перешли на новую систему оплаты труда. Средняя заработная плата работников дошкольного образования составляет 15 873 руб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образовательного процесса во всех дошкольных учреждениях определялось Примерной основной общеобразовательной программой дошкольного образования «От рождения до школы» Н.Е.Веракса, Т.С. Комаровой, М.А.Васильевой, «Программа воспитания и обучения в детском саду» Т.С. Комаровой, М.А.Васильево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едагогических работников дошкольных образовательных учреждений настало время серьезных перемен. В сентябре 2013 года вступил в силу Федеральный закон от 29.12.2012 № 273 – ФЗ «Об образовании в Российской Федерации», в соответствии с которым дошкольное образование стало первым уровнем образовательной системы, расширились возможности получения дошкольного образования в разных формах (в детском саду, дошкольных группах при школах, на дом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основным событием для педагогов и специалистов сферы дошкольного образования стало утверждение федерального государственного образовательного стандарта дошкольного образования (приказ Минобрнауки России от 17.10.2013 № 155). Благодаря открытому и широкому общественному обсуждению проекта ФГОС ДО,  педагогические коллективы имели возможность ознакомиться с текстом документа до его утвержд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той связи на базе детского сада № 22 «Солнышко» был организован областной семинар для старших воспитателей города и воспитателей Клинцовского района на тему «Обновление дошкольного образования как условие эффективной реализации ФГОС ДО». В семинаре принимали активное участие педагоги дошкольных образовательных учреждений № 11, 15, 20, 22, 27, 32.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современных тенденций развития дошкольного образования, были запланированы и проведены семинары для разных категорий педагогических работников. Тщательно продуманные, грамотно организованные семинары в ДОУ № 10, 31 показали, что процесс повышения качества образования неразрывно связан с выбором новых методов, форм и содержания образовательной деятельности с учетом реализуемых образовательных программ и приоритетных направлени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ой культуры и спорта в дошкольных образовательных учреждениях является одним из основных направлений государственной программы РФ «Развитие образования» на 2013 – 2020 гг.</w:t>
      </w:r>
    </w:p>
    <w:p>
      <w:pPr>
        <w:pStyle w:val="Normal"/>
        <w:spacing w:lineRule="auto" w:line="240" w:before="0" w:after="0"/>
        <w:ind w:firstLine="540"/>
        <w:jc w:val="both"/>
        <w:rPr/>
      </w:pPr>
      <w:r>
        <w:rPr>
          <w:rFonts w:cs="Times New Roman" w:ascii="Times New Roman" w:hAnsi="Times New Roman"/>
          <w:sz w:val="28"/>
          <w:szCs w:val="28"/>
          <w:lang w:eastAsia="ru-RU"/>
        </w:rPr>
        <w:t xml:space="preserve">В целях пропаганды здорового образа жизни, формировании активной жизненной позиции, а также привлечении педагогов, детей и их родителей к массовым занятиям спорта 18 апреля 2014 года в ФОК «Солнечный» была проведена городская акция поддержки сборной России на олимпиаде «Мы вместе»  воспитанников дошкольных образовательных учреждений. В акции поддержки  приняли участие команды из ДОУ №3 «Колобок», ДОУ №8 «Тополек», ДОУ №11 «Земляничка», ДОУ №17 «Светлячок», ДОУ №18 «Василек», ДОУ № 23 «Снегирёк», ДОУ № 24 «Яблонька», прогимназии № 1. Присутствующими отмечен высокий уровень организации проведения данного мероприятия, а также активное участие детей, педагогов и родителей. В итоге была проведена игрушечная церемония, на которой всем участникам были вручены игрушки и спортивное оборудовани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льшую работу, направленную на формирование положительного имиджа  дошкольного учреждения, педагогические коллективы провели в этом учебном году.  С 01.12.2013 по 30.05.2014 был проведен городской конкурс «Детский сад года - 2014».  Целью данного конкурса стало выявление наиболее эффективно работающих педагогических коллективов по созданию условий для образования детей дошкольного возраста и  поиск педагогических идей по обновлению методов, средств, образовательных технологий в практике дошкольного образ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курсе приняли участие коллективы  ДОУ № 7, 11, 14, 17, 20, 22, 25, 27,  30, 31 и прогимназии № 1. Победителями и лауреатами городского конкурса стал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БДОУ № 11 «Земляничка» - победитель конкурса среди учреждений комбинированного ви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БДОУ № 14 «Рябинка» - лауреат конкурса среди учреждений комбинированного ви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БДОУ № 22 «Солнышко» - победитель конкурса среди 5-6 группов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БДОУ № 7 «Орленок» - лауреат конкурса среди 5-6 группов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БДОУ № 31 «Золотая рыбка» - победитель конкурса среди 10-11 группов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БДОУ № 17 «Светлячок» - лауреат конкурса среди 10-11 групповых учреждений.</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первые в сентябре 2013 года был проведен  городской смотр-конкурс участков и территорий дошкольных образовательных учреждений. В конкурсе приняли участие все детские сады. Целью смотра-конкурса стало: подготовка территорий дошкольных образовательных учреждений к началу учебного года; активизация и пропаганда  деятельности сотрудников учреждений и родителей воспитанников по благоустройству и озеленению территор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т конкурс показал  объединение усилий детей, их родителей и коллективов детских садов по благоустройству игровых площадок и территорий, создание экологически и эстетически благоприятной среды для экологического образования, развития фантазии, творческих способностей у детей дошкольного возраст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е место занял ДОУ № 22 «Солнышко», второе № 15 «Белочка», № 30 «Звездочка», третье место - № 8 «Тополек», № 11 «Земляничка», № 31 «Золотая рыбка», прогимназия №1.</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ш перспективный и динамично развивающий город с каждым годом становится все краше и краше. Не остаются в стороне и дошкольные образовательные учреждения. Так, традиционно, в конце декабря проводится конкурс на лучшее оформление фасадов зданий к Новому Году и Рождеству. Коллективы детских садов продемонстрировали высокий уровень эстетики и творчества. Лучшими стали ДОУ № 14 «Рябинка», № 22 «Солнышко», № 26 «Ласточка», № 30 «Звездочка», № 31 «Золотая рыб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уровне дошкольного образования в ДОУ в течение многих лет ведется целенаправленная и плодотворная работа по формированию у дошкольников нравственно-патриотических чувств. Успешно реализуется уже несколько лет подряд проект «Воспитываем патриотов».  Итогом ежегодной работы является акция по чествованию ветеранов «Праздник в каждый дво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дно из важных направлений в целях реализации задач инклюзивного образования, сосредоточено на создании условий для полноценного включения в образовательное пространство детей с ограниченными возможностями здоровья. К сожалению, количество детей с ограниченными возможностями здоровья год от года не уменьшаетс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нашей работы – воспитание ребенка с ОВЗ личностью, готовой к самостоятельной успешной бытовой, трудовой и социальной адаптац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оррекционной работы с детьми на базе детских садов № 14, 17, ГБОУ «Клинцовский коррекционный детский дом» был проведен цикл методических объединений для логопедов и дефектологов.  В нынешнем учебном году  в работе МО были использованы новые формы: практические задания для педагогов, конкурсы, семинары, практикумы, использование мультимедий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ическое объединение в системе дошкольного образования – довольно частая форма встречи представителей педагогического сообщества. Главная цель организации подобных мероприятий: передача знаний или опыта слушателям, а также их подготовка к применению полученных знаний на практик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запланированные мероприятия методического объединения творчески работающих воспитателей в истекшем учебном году были тщательно подготовлены, проведены в намеченные сроки и на достаточно высоком уровне. Молодым воспитателям были представлены различные формы педагогической деятельности: НОД, семейная гостиная, викторина. Все педагоги ДОУ 10, 25, 32   показали слаженную, творческую, представленную на высоком уровне работу с детьми, родителями и педагогами по данным направлениям.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ируя работу методического объединения воспитателей по изобразительному искусству, следует отметить, что темы мероприятий, предложенные администрацией ДОУ, актуальны и интересны для педагогического сообщества и необходимы в работе по изобразительному искусству. Все запланированные мероприятия в ДОУ № 11, 29 и прогимназии № 1 проведены методически грамотно. Однако в связи с  оптимизацией бюджетных расходов образовательных учреждений, специалистов – инструкторов по изодеятельности в детских садах нет. Поэтому считаю нецелесообразным продолжать работу МО воспитателей по изобразительному искусству в будущем учебном году. Решение задач по художественному творчеству будут решаться на МО для начинающих и творчески работающих воспита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работы методического объединения воспитателей, выполняющих функции физинструктора «Здоровье» надо отметить, что все мероприятия, предложенные для просмотров в ДОУ № 17, 20, 27, проведены на высоком профессиональном уровне. В нынешнем учебном году больше внимания уделили интеграции образовательного процесса в целях реализации требований ФГТ, а также выполнению задач нравственно-патриотического воспита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работе методического объединения начинающих воспитателей побуждало молодых воспитателей к творчеству, помогло увидеть успехи в работе других педагогов и учреждений, оценивать свою деятельность, искать пути для повышения своего педагогического опыта. На всех проводимых мероприятиях в ДОУ № 22, 26, 30 был представлен богатый опыт работы  по запланированным в годовом плане темам. Однако в целях повышения и совершенствования эффективности проведения методического объединения в будущем учебном году необходимо проработать с начинающими педагогами умение проводить самооценку и самоанализ своей педагогической деятельност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ан методического объединения музыкальных руководителей был реализован в полном объеме. В рамках  работы методического объединения  были проведены открытые  мероприятия  в ДОУ № 7, 8, 23. Проведенные мероприятия прошли на высоком профессиональном уровне. </w:t>
      </w:r>
    </w:p>
    <w:p>
      <w:pPr>
        <w:pStyle w:val="Normal"/>
        <w:spacing w:lineRule="auto" w:line="240" w:before="0" w:after="0"/>
        <w:ind w:firstLine="540"/>
        <w:jc w:val="both"/>
        <w:rPr/>
      </w:pPr>
      <w:r>
        <w:rPr>
          <w:rFonts w:cs="Times New Roman" w:ascii="Times New Roman" w:hAnsi="Times New Roman"/>
          <w:sz w:val="28"/>
          <w:szCs w:val="28"/>
          <w:lang w:eastAsia="ru-RU"/>
        </w:rPr>
        <w:t>В  2013 – 2014 учебном году работа   Школа резерва, которой руководила  Т.В.Артамонова, где  рассматривались вопросы управления дошкольным образовательным учреждением. Школа продолжит работу с следующем учебн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 системой дошкольного образования стоят  новые приоритетные задачи, которые мы будем решать вместе.  Благодаря тому, что на ключевых постах – профессионалы,  система дошкольного образования обязательно займет приоритетные позиции в различных рейтингах образовательных систем и достижени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ходя из вышеизложенного, отдел образования ставит  перед коллективами дошкольных образовательных учреждений следующие задачи:</w:t>
      </w:r>
    </w:p>
    <w:p>
      <w:pPr>
        <w:pStyle w:val="Normal"/>
        <w:numPr>
          <w:ilvl w:val="0"/>
          <w:numId w:val="18"/>
        </w:numPr>
        <w:spacing w:lineRule="auto" w:line="240"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мплекс мер, направленных на введение во всех дошкольных образовательных учреждениях ФГОС ДО.</w:t>
      </w:r>
    </w:p>
    <w:p>
      <w:pPr>
        <w:pStyle w:val="Normal"/>
        <w:numPr>
          <w:ilvl w:val="0"/>
          <w:numId w:val="14"/>
        </w:numPr>
        <w:spacing w:lineRule="auto" w:line="240"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боту в коллективах  по формированию положительного имиджа учреждений с целью  расширения индивидуальных возможностей  детей в рамках платных образовательных услуг.</w:t>
      </w:r>
    </w:p>
    <w:p>
      <w:pPr>
        <w:pStyle w:val="Normal"/>
        <w:numPr>
          <w:ilvl w:val="0"/>
          <w:numId w:val="3"/>
        </w:numPr>
        <w:spacing w:lineRule="auto" w:line="240"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глубить работу всех коллективов по нравственно-патриотическому воспитанию детей дошкольного возраста, включая нетрадиционное взаимодействие с родителями.</w:t>
      </w:r>
    </w:p>
    <w:p>
      <w:pPr>
        <w:pStyle w:val="Normal"/>
        <w:numPr>
          <w:ilvl w:val="0"/>
          <w:numId w:val="3"/>
        </w:numPr>
        <w:spacing w:lineRule="auto" w:line="24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коррекционную работу педагогов и специалистов для эффективной реализации задач развития инклюзивного образования с целью лучшей социальной адаптации детей с ограниченными возможностями здоровья.</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е образов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ми в содержании работы отдела образования и  общеобразовательных учреждений  в 2013 – 2014 учебном году  являлись: реализация национальной образовательной инициативы "Наша новая школа" и модернизация общего образования.</w:t>
      </w:r>
    </w:p>
    <w:p>
      <w:pPr>
        <w:pStyle w:val="Normal"/>
        <w:spacing w:lineRule="auto" w:line="240" w:before="0" w:after="0"/>
        <w:ind w:firstLine="540"/>
        <w:jc w:val="both"/>
        <w:rPr/>
      </w:pPr>
      <w:r>
        <w:rPr>
          <w:rFonts w:cs="Times New Roman" w:ascii="Times New Roman" w:hAnsi="Times New Roman"/>
          <w:sz w:val="28"/>
          <w:szCs w:val="28"/>
          <w:lang w:eastAsia="ru-RU"/>
        </w:rPr>
        <w:t>Среди актуальных проблем развития  общего образования  города:  Реализация прав детей различных категорий на получение общедоступного и качественного бесплатного общего образования, приведение школьной инфраструктуры к современным требованиям, создание условий для реализации федеральных государственных образовательных стандартов, которые призваны обеспечить доступность образования, дать  возможность старшеклассникам  выбрать   нескольких профилей обучения, соответствующих его склонностям и жизненным планам, поддержка талантливых детей, развитие учительского потенциала, совершенствование условий для безопасного пребывания участников учебно-воспитатель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ороде Клинцы образование доступно всем категориям обучающихс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3 – 2014 учебном году в общеобразовательных учреждениях города обучался 6277 школьников, из них 33  – по очно – заочной (вечерней )форме обучения, 91 в классах коррекции 4, 7, 8 видов, на дому -  30 учащихся, из них с использованием технологии дистанционного обучения – 5 челове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3 – 14 учебном году  по новым федеральным образовательным стандартам обучались учащиеся 1, 2, 3 классов (1957 учащихся), что составляет 31  % .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рекомендациям Министерства образования и науки РФ в 1, 2, 3 классах были проведены контрольные работы по русскому языку и математике, комплексная работа за соответствующий курс обучения. Как показал итоговый контроль, обучающиеся в основном  успешно осваивают новые стандарт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 совершенствоваться проведение единого государственного экзамена, усиливается контроль за соблюдением установленного порядка проведения экзаменов, повышается качество информированности населения об организации и результатах проведения ЕГЭ, совершенствуются существующие модели проведения единого государственного экзамена путем развития информационно-коммуникативных технолог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3 – 2014 в учебном году  372 выпускника 11 – х классов  и 7 выпускников 12  класса очно – заочной (вечерней) формой  обучения  школ города сдавали единый государственный экзамен.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замен по  русскому языку сдали все выпускники школ города и 6 выпускников 12 класса очно – заочной (вечерней) формы обу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бал по русскому языку получил выпускник 11 класса МБОУ – Гимназии № 1 им. Ю. А. Гагарина  Денисенко Игор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оме того еще 26 выпускников получили от 90 до 99 баллов по данному предме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у не сдали5выпускников школ города и  1 выпускник прошлых л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 2013 – 2014 учебном году 5 выпускников  школ города не получили аттестат о среднем общем образован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большей популярностью  среди экзаменов  по выбору у выпускников  пользовался предмет «обществознание»,  его сдавало 255 выпускников школ, 74 выпускника сдавали физику, 73 – биологию, 72 – истор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ЕГЭ 31 выпускник школ города   набрал от 90 до 99 балл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ашлыкова Анна Викторовна, Коношенко Любовь Леонидовна, Рудой Николай Игоревич, Гончаров Игорь Викторович набрали более 90 баллов по двум предметам, а </w:t>
      </w:r>
      <w:r>
        <w:rPr>
          <w:rFonts w:cs="Times New Roman" w:ascii="Times New Roman" w:hAnsi="Times New Roman"/>
          <w:sz w:val="28"/>
          <w:szCs w:val="28"/>
          <w:lang w:eastAsia="ru-RU"/>
        </w:rPr>
        <w:t>Коваль Анастасия Алексеевна – по 4 предмет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медалисты подтвердили   высокие результаты и на ЕГЭ.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учебном году администрация города Клинцы и отдел образования  в  торжественной обстановке вручили золотые и серебряные медали «За особые успехи в учении» 50 выпускникам   общеобразовательных учреждений (26 золотых и 24 серебряных).</w:t>
      </w:r>
    </w:p>
    <w:p>
      <w:pPr>
        <w:pStyle w:val="Normal"/>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Медалисты  2013 – 2014 учебного г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27675" cy="498983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4989830"/>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959"/>
                              <w:gridCol w:w="2960"/>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реб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Гимназия № 1 им. Ю. А. Гага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СОШ № 2 им. И. А. Герц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СОШ № 3 им. С. Орджоникидз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СОШ № 4 им. В. И. Лен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СОШ № 5 им. Н.  Остров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СОШ № 6 им. В. П. Конова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СОШ №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Ш № 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Займищенская  СОШ  им. Ф. Г. Све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инцовская кадетская школа – интерна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9" w:hanging="0"/>
                                    <w:jc w:val="both"/>
                                    <w:rPr>
                                      <w:rFonts w:ascii="Times New Roman" w:hAnsi="Times New Roman" w:cs="Times New Roman"/>
                                      <w:sz w:val="28"/>
                                      <w:szCs w:val="28"/>
                                    </w:rPr>
                                  </w:pPr>
                                  <w:r>
                                    <w:rPr>
                                      <w:rFonts w:cs="Times New Roman" w:ascii="Times New Roman" w:hAnsi="Times New Roman"/>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w:t>
                                  </w:r>
                                </w:p>
                              </w:tc>
                            </w:tr>
                          </w:tbl>
                        </w:txbxContent>
                      </wps:txbx>
                      <wps:bodyPr anchor="t" lIns="0" tIns="0" rIns="0" bIns="0">
                        <a:noAutofit/>
                      </wps:bodyPr>
                    </wps:wsp>
                  </a:graphicData>
                </a:graphic>
              </wp:anchor>
            </w:drawing>
          </mc:Choice>
          <mc:Fallback>
            <w:pict>
              <v:rect fillcolor="#FFFFFF" style="position:absolute;rotation:-0;width:435.25pt;height:392.9pt;mso-wrap-distance-left:0pt;mso-wrap-distance-right:9pt;mso-wrap-distance-top:0pt;mso-wrap-distance-bottom:0pt;margin-top:0.05pt;mso-position-vertical-relative:text;margin-left:-5.4pt;mso-position-horizontal-relative:text">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959"/>
                        <w:gridCol w:w="2960"/>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реб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Гимназия № 1 им. Ю. А. Гага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СОШ № 2 им. И. А. Герц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СОШ № 3 им. С. Орджоникидз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СОШ № 4 им. В. И. Лен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СОШ № 5 им. Н.  Остров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СОШ № 6 им. В. П. Конова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СОШ №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Ш № 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Займищенская  СОШ  им. Ф. Г. Све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инцовская кадетская школа – интерна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9" w:hanging="0"/>
                              <w:jc w:val="both"/>
                              <w:rPr>
                                <w:rFonts w:ascii="Times New Roman" w:hAnsi="Times New Roman" w:cs="Times New Roman"/>
                                <w:sz w:val="28"/>
                                <w:szCs w:val="28"/>
                              </w:rPr>
                            </w:pPr>
                            <w:r>
                              <w:rPr>
                                <w:rFonts w:cs="Times New Roman" w:ascii="Times New Roman" w:hAnsi="Times New Roman"/>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w:t>
                            </w:r>
                          </w:p>
                        </w:tc>
                      </w:tr>
                    </w:tbl>
                  </w:txbxContent>
                </v:textbox>
                <w10:wrap type="square"/>
              </v:rect>
            </w:pict>
          </mc:Fallback>
        </mc:AlternateConten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результатов ЕГЭ показал, что средний бал по предметам снизился по сравнению с прошлым учебным годом и составил: по русскому языку составляет -  66,9 (68,2 в прошлом году), по математике – 44,6 (57,1) по обществознанию – 55,2 (65,9), по информатике – 52,7 69,8), по биологии – 60,6 (63), географии – 56,7(55,1), литературе – 62,5 (75,5), по химии – 64,5 (75,1), английскому  языку – 62,1, немецкому языку – 35,0, физике – 43,1 (58,3), истории – 49,3 (66,7).</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необходимо провести анализ   преподавания и подготовки к ЕГЭ по математике на базовом уровне в ряде общеобразовательных учреждений, в которых выпускники первоначально не набрали минимального количества балл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БОУ - Гимназия № 1 им.  Ю. А. Гагарина (директор Мартыненко Л. Д) – 1</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БОУ - СОШ № 2 им. А.И. Герцена (директор  Брук М.М.) – 1</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БОУ - СОШ № 3 им. С. Орджоникидзе (директор  ФИЦ Т.В.) – 3 (один из них  -  экстерн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БОУ - СОШ № 5 им. Н. Островского (директор Печкурова С.С.) -  1</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БО – СОШ № 6 им. Коновалова В. П (директор Храмченкова Т. А.) – 2  (все очно – заочной формы обучения).</w:t>
      </w:r>
    </w:p>
    <w:p>
      <w:pPr>
        <w:pStyle w:val="Normal"/>
        <w:spacing w:lineRule="auto" w:line="240" w:before="0" w:after="0"/>
        <w:ind w:firstLine="540"/>
        <w:jc w:val="both"/>
        <w:rPr/>
      </w:pPr>
      <w:r>
        <w:rPr>
          <w:rFonts w:cs="Times New Roman" w:ascii="Times New Roman" w:hAnsi="Times New Roman"/>
          <w:sz w:val="28"/>
          <w:szCs w:val="28"/>
          <w:lang w:eastAsia="ru-RU"/>
        </w:rPr>
        <w:t>МБОУ - СОШ № 9 (директор  Короленко О.В.) – 2.</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БОУ – Займищенская СОШ им. Ф.Г. Светика (директор Сыродоева Л.Н.)- 1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БОУ – Ардонская СОШ 9директор Гончаров В. И.) – 3.</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1  выпускник 9 – х  классов были допущены к государственной (итоговой) аттестации за курс основного общего образования. Все успешно сдали экзамен по основным предметам: русскому языку и математике. 45 %  выпускников получили « отлично» по русскому языку, качество знаний составило 78,8 %. Качество знаний по математике составила 58,6 %. 97 выпускников 9 – х классов справились на «отлично». 111 учащихся сдавали экзамены по выбору. Из них - 50 выпускников сдавали экзамен по обществознанию, 31 по химии, 18 по биологии, остальные выбрали историю, информатику, литературу, английский, физику. Необходимо отметить, что на 1 десятую вырос средний балл по русскому языку. Вместе с тем, на 2 сотых снизился средний бал по математике. Методическому отделу  и городскому методическому объединению  учителей – предметников необходимо проанализировать западающие темы.</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ГИА в новой форме по русскому языку и математике:</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6487" w:type="dxa"/>
        <w:jc w:val="center"/>
        <w:tblInd w:w="0" w:type="dxa"/>
        <w:tblLayout w:type="fixed"/>
        <w:tblCellMar>
          <w:top w:w="0" w:type="dxa"/>
          <w:left w:w="108" w:type="dxa"/>
          <w:bottom w:w="0" w:type="dxa"/>
          <w:right w:w="108" w:type="dxa"/>
        </w:tblCellMar>
      </w:tblPr>
      <w:tblGrid>
        <w:gridCol w:w="2375"/>
        <w:gridCol w:w="1986"/>
        <w:gridCol w:w="212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БО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зия № 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 №  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 №  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 №  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 №  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 №  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 №  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 №  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 №  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донская СО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8"/>
                <w:szCs w:val="28"/>
                <w:lang w:eastAsia="ru-RU"/>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ймищенская СО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w:t>
            </w:r>
          </w:p>
        </w:tc>
      </w:tr>
    </w:tbl>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е коллективы считают главным приоритетом современного образования  - качество образования. Качество знаний по предметам в 2013 – 2014 учебном году показано в таблице.</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чество знаний по предметам</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6662" w:type="dxa"/>
        <w:jc w:val="left"/>
        <w:tblInd w:w="1616" w:type="dxa"/>
        <w:tblLayout w:type="fixed"/>
        <w:tblCellMar>
          <w:top w:w="0" w:type="dxa"/>
          <w:left w:w="108" w:type="dxa"/>
          <w:bottom w:w="0" w:type="dxa"/>
          <w:right w:w="108" w:type="dxa"/>
        </w:tblCellMar>
      </w:tblPr>
      <w:tblGrid>
        <w:gridCol w:w="2828"/>
        <w:gridCol w:w="1991"/>
        <w:gridCol w:w="1843"/>
      </w:tblGrid>
      <w:tr>
        <w:trPr>
          <w:trHeight w:val="777"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знаний по предмет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 – 11 классы)</w:t>
            </w:r>
          </w:p>
        </w:tc>
      </w:tr>
      <w:tr>
        <w:trPr>
          <w:trHeight w:val="327"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13 –201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5,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0,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6,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7,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0,9</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7,7</w:t>
            </w:r>
          </w:p>
        </w:tc>
      </w:tr>
    </w:tbl>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7 общеобразовательных учреждений добились достаточно высоких показателей в учебном процессе: со 100% успеваемостью завершили учебный год МБОУ – гимназия № 1 им. Ю.А. Гагарина,  МБОУ – СОШ № 6, 7, 9, Займищенская СОШ,  прогимназия № 1 , Калининская, Синьковская НОШ. Трое учащихся начальной школы оставлены на повторный курс обучения (МБОУ – СОШ № 4,6).В МБОУ – СОШ № 3, 8 в течение года не обучались Гоманковы, находящиеся в розыске. В 4 четверти дети были найдены и определены в спец. учреждение.</w:t>
      </w:r>
    </w:p>
    <w:p>
      <w:pPr>
        <w:pStyle w:val="Normal"/>
        <w:spacing w:lineRule="auto" w:line="240" w:before="0" w:after="0"/>
        <w:ind w:firstLine="54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лучшилось качество обучения за счёт введения в образовательный процесс новых технологий, повышения квалификации учителей. В текущем году оно составило 59,65% , в прошлом – 57%. </w:t>
        <w:tab/>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акцент делается на освоение учащимися не только конкретных предметных знаний и навыков в рамках отдельных дисциплин, но и на  совокупности универсальных учебных действий, которые представляют собой результат образовательного процесса, и условие усвоения знаний, умений и компетентностей. Это и соответствует самой логике нового стандарта и парадигме современ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3 – 2014 учебном году в школах города профильная и предпрофильная подготовка осуществлялась   по двум направлениям: естественно – математическому и общественно – гуманитарному направлению. В 10 классах по профилям общественно – гуманитарного направления обучался  71 ученик, 18,9%, по  естественно – математическому направлению – 100 старшеклассников (26,6%). В 11 – х классах по профилям общественно – гуманитарного направления  обучались  79 учеников (20,9%), в естественно – научном направлении  – 100 школьников (2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ровое обеспечение профильного обучения представлено 114 педагогами. Из них учителя высшей категории - 38,6%, 43, 8% учителя первой категории, и 17,5% учителей не имеют катег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фильному обучению предшествует предпрофильная подготовка, организованная  в 8 – 9 классах. Необходимо обратить внимание, что подготовительный этап профильной подготовки  начинается с 7 – х класс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9 – х классах организованы элективные курсы: предметные и межпредметные – 82, из них только 13 авторских курсов. В школах города преобладают предметно – ориентированные курсы, межпредметным уделяется недостаточно внимания. Содержание элективных курсов иногда дублируют содержание предметов. Все программы элективных курсов согласованы с методическим советом школы и утверждены руководител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более частой  формой проведения является – урок. Необходимо использовать  различные формы проведения занятий элективных курсов.</w:t>
      </w:r>
    </w:p>
    <w:p>
      <w:pPr>
        <w:pStyle w:val="Normal"/>
        <w:spacing w:lineRule="auto" w:line="240" w:before="0" w:after="0"/>
        <w:ind w:firstLine="540"/>
        <w:jc w:val="both"/>
        <w:rPr/>
      </w:pPr>
      <w:r>
        <w:rPr>
          <w:rFonts w:cs="Times New Roman" w:ascii="Times New Roman" w:hAnsi="Times New Roman"/>
          <w:sz w:val="28"/>
          <w:szCs w:val="28"/>
        </w:rPr>
        <w:t>Решая задачи профильного и предпрофильного обучения, руководителям школ в 2014 – 2015 учебном году, необходимо уделить внимание  рациональному  распределению часов, отведенных на предпрофильную подготовку; не дублировать учебные предметы; уделить внимание использованию  технологий, связанных с ученическим исследованием, проектированием, использованием рефлексивных технологий; расширить количество авторских програм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важнейших задач является постепенный переход на новые государственные образовательные стандарты, укрепление материально – технической базы школ, совершенствование  содержания внеурочной деятельности школьников,  обучающихся по новым образовательным стандарт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учительского  корпуса продолжает оставаться одной из первоочередных задач развития образования гор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м качества образования, обеспечиваемого образовательным учреждением, является высокий образовательный уровень и квалификационные характеристики состава педагогических работников. От педагогов зависит то, как будет развиваться образование в горо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ма методической работы в 2013 – 2014 учебном году  была определена как</w:t>
      </w:r>
      <w:r>
        <w:rPr>
          <w:rFonts w:cs="Times New Roman" w:ascii="Times New Roman" w:hAnsi="Times New Roman"/>
          <w:sz w:val="28"/>
          <w:szCs w:val="28"/>
          <w:lang w:eastAsia="ru-RU"/>
        </w:rPr>
        <w:t xml:space="preserve"> «Создание образовательного пространства, ориентированного на самореализацию педагогов и учащихся в концепции национальной образовательной инициативы « Наша новая школ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овная цель - содействие повышению качества общего образования  в условиях модернизации образования.</w:t>
      </w:r>
    </w:p>
    <w:p>
      <w:pPr>
        <w:pStyle w:val="Normal"/>
        <w:spacing w:lineRule="auto" w:line="240" w:before="0" w:after="0"/>
        <w:ind w:firstLine="540"/>
        <w:jc w:val="both"/>
        <w:rPr/>
      </w:pPr>
      <w:r>
        <w:rPr>
          <w:rFonts w:cs="Times New Roman" w:ascii="Times New Roman" w:hAnsi="Times New Roman"/>
          <w:sz w:val="28"/>
          <w:szCs w:val="28"/>
        </w:rPr>
        <w:t xml:space="preserve">В школах города  работают 439  педагогических работников, </w:t>
      </w: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имеют высшую квалификационную категорию,  </w:t>
      </w:r>
      <w:r>
        <w:rPr>
          <w:rFonts w:cs="Times New Roman" w:ascii="Times New Roman" w:hAnsi="Times New Roman"/>
          <w:sz w:val="28"/>
          <w:szCs w:val="28"/>
          <w:lang w:eastAsia="ru-RU"/>
        </w:rPr>
        <w:t xml:space="preserve">43 % - </w:t>
      </w:r>
      <w:r>
        <w:rPr>
          <w:rFonts w:cs="Times New Roman" w:ascii="Times New Roman" w:hAnsi="Times New Roman"/>
          <w:sz w:val="28"/>
          <w:szCs w:val="28"/>
        </w:rPr>
        <w:t>первую,</w:t>
      </w:r>
      <w:r>
        <w:rPr>
          <w:rFonts w:cs="Times New Roman" w:ascii="Times New Roman" w:hAnsi="Times New Roman"/>
          <w:sz w:val="28"/>
          <w:szCs w:val="28"/>
          <w:lang w:eastAsia="ru-RU"/>
        </w:rPr>
        <w:t xml:space="preserve">4 %  - вторую  квалификационную категорию, </w:t>
      </w:r>
      <w:r>
        <w:rPr>
          <w:rFonts w:cs="Times New Roman" w:ascii="Times New Roman" w:hAnsi="Times New Roman"/>
          <w:sz w:val="28"/>
          <w:szCs w:val="28"/>
        </w:rPr>
        <w:t xml:space="preserve">и </w:t>
      </w:r>
      <w:r>
        <w:rPr>
          <w:rFonts w:cs="Times New Roman" w:ascii="Times New Roman" w:hAnsi="Times New Roman"/>
          <w:sz w:val="28"/>
          <w:szCs w:val="28"/>
          <w:lang w:eastAsia="ru-RU"/>
        </w:rPr>
        <w:t xml:space="preserve">20% - </w:t>
      </w:r>
      <w:r>
        <w:rPr>
          <w:rFonts w:cs="Times New Roman" w:ascii="Times New Roman" w:hAnsi="Times New Roman"/>
          <w:sz w:val="28"/>
          <w:szCs w:val="28"/>
        </w:rPr>
        <w:t xml:space="preserve">соответствие, </w:t>
      </w:r>
      <w:r>
        <w:rPr>
          <w:rFonts w:cs="Times New Roman" w:ascii="Times New Roman" w:hAnsi="Times New Roman"/>
          <w:sz w:val="28"/>
          <w:szCs w:val="28"/>
          <w:lang w:eastAsia="ru-RU"/>
        </w:rPr>
        <w:t>12%  - не имеют  высшее профессиональное образование - 79 %.</w:t>
      </w:r>
    </w:p>
    <w:p>
      <w:pPr>
        <w:pStyle w:val="Normal"/>
        <w:spacing w:lineRule="auto" w:line="240" w:before="0" w:after="0"/>
        <w:ind w:firstLine="540"/>
        <w:jc w:val="both"/>
        <w:rPr/>
      </w:pPr>
      <w:r>
        <w:rPr>
          <w:rFonts w:cs="Times New Roman" w:ascii="Times New Roman" w:hAnsi="Times New Roman"/>
          <w:sz w:val="28"/>
          <w:szCs w:val="28"/>
          <w:lang w:eastAsia="ru-RU"/>
        </w:rPr>
        <w:t xml:space="preserve">Государственными и отраслевыми наградами награжден  </w:t>
      </w:r>
      <w:r>
        <w:rPr>
          <w:rFonts w:cs="Times New Roman" w:ascii="Times New Roman" w:hAnsi="Times New Roman"/>
          <w:b/>
          <w:bCs/>
          <w:sz w:val="28"/>
          <w:szCs w:val="28"/>
          <w:lang w:eastAsia="ru-RU"/>
        </w:rPr>
        <w:t>91 педагог.</w:t>
      </w:r>
      <w:r>
        <w:rPr>
          <w:rFonts w:cs="Times New Roman" w:ascii="Times New Roman" w:hAnsi="Times New Roman"/>
          <w:sz w:val="28"/>
          <w:szCs w:val="28"/>
          <w:lang w:eastAsia="ru-RU"/>
        </w:rPr>
        <w:t xml:space="preserve"> Из ни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учителя имеют звание "Заслуженный учитель РФ", 8 человек имеют Ордена и Медали, 31 человек – знак  «Отличник народного образования», 28 человек  – нагрудный знак «Почетный работник общего образования РФ», 46 человек  – Почетная грамота Министерства образования и науки РФ.</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 условиях модернизации потребовала новых подходов к организации методической деятельности. На современном этапе очень важно, чтобы профессиональный рост руководящих и педагогических кадров стал системным и постоянным  процессом, а не случайным и разовым явлением. В решении данного вопроса существенную роль играет аттестация педагогических кадров, которая является составной частью повышения квалификации. Она предполагает повышение профессиональной компетентности руководителей, педагогов, развитие  их творческой активности, стимулирование деятельности, дифференцированную оценку результатов педагогического труда.</w:t>
      </w:r>
    </w:p>
    <w:p>
      <w:pPr>
        <w:pStyle w:val="Normal"/>
        <w:spacing w:before="0" w:after="0"/>
        <w:ind w:firstLine="540"/>
        <w:jc w:val="both"/>
        <w:rPr/>
      </w:pPr>
      <w:r>
        <w:rPr>
          <w:rFonts w:cs="Times New Roman" w:ascii="Times New Roman" w:hAnsi="Times New Roman"/>
          <w:sz w:val="28"/>
          <w:szCs w:val="28"/>
        </w:rPr>
        <w:t>В 2013 – 2014 учебном году прошли аттестацию 310 педагогических работника, из ни х -  9 человек из числа руководителей  и  заместителей руководителей, 152 учителя, 126 воспитателей.</w:t>
      </w:r>
    </w:p>
    <w:p>
      <w:pPr>
        <w:pStyle w:val="Normal"/>
        <w:spacing w:before="0" w:after="0"/>
        <w:ind w:firstLine="540"/>
        <w:jc w:val="both"/>
        <w:rPr/>
      </w:pPr>
      <w:r>
        <w:rPr/>
        <w:t>Таблица, показывающая прохождение аттестации педагогическими работниками.</w:t>
      </w:r>
    </w:p>
    <w:tbl>
      <w:tblPr>
        <w:tblW w:w="10137" w:type="dxa"/>
        <w:jc w:val="left"/>
        <w:tblInd w:w="-5" w:type="dxa"/>
        <w:tblLayout w:type="fixed"/>
        <w:tblCellMar>
          <w:top w:w="0" w:type="dxa"/>
          <w:left w:w="108" w:type="dxa"/>
          <w:bottom w:w="0" w:type="dxa"/>
          <w:right w:w="108" w:type="dxa"/>
        </w:tblCellMar>
      </w:tblPr>
      <w:tblGrid>
        <w:gridCol w:w="2110"/>
        <w:gridCol w:w="1922"/>
        <w:gridCol w:w="1922"/>
        <w:gridCol w:w="2091"/>
        <w:gridCol w:w="2092"/>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12-13 учебный год</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13-14 учебный год</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1</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9</w:t>
            </w:r>
          </w:p>
        </w:tc>
      </w:tr>
    </w:tbl>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lang w:eastAsia="ru-RU"/>
        </w:rPr>
        <w:t>С сентября 2013 по июнь 2014 года в городе 89</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от числа запланированных педагогических работников своевременно прошли курсы повышения квалификации. Наблюдается позитивная динамика курсовой подготовки среди педагогов.</w:t>
      </w:r>
    </w:p>
    <w:p>
      <w:pPr>
        <w:pStyle w:val="Normal"/>
        <w:spacing w:lineRule="auto" w:line="240" w:before="0" w:after="0"/>
        <w:ind w:firstLine="540"/>
        <w:jc w:val="both"/>
        <w:rPr/>
      </w:pPr>
      <w:r>
        <w:rPr/>
        <w:t>Таблица «Курсовая подготовка педагогических работников»</w:t>
      </w:r>
    </w:p>
    <w:tbl>
      <w:tblPr>
        <w:tblW w:w="10137" w:type="dxa"/>
        <w:jc w:val="left"/>
        <w:tblInd w:w="-5"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11 - 2012 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12 - 2013 учебный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13-2014 учебный  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У</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0</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аттестация педагогических работников стала стимулом, звеном непрерывного образования и средством достижения высокого профессионализма, была   направлена на развитие и использование в перспективе творческого потенциала и творческой активности педагогов, совершенствование образовательного процесса,  непрерывное повышение профессионального уровня, повышения качества образования.</w:t>
        <w:br/>
        <w:t>Однак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просы аттестации педагогических кадров в образовательных учреждениях не  всегда прослеживаются через работу методических объединений, педагогического совета  школы, согласно плану  не практикуются творческие отчёты аттестуемых учителей, мониторинг их профессиональной деятельности, что бы в значительной степени позволило представлять более объективный, конкретный аналитический материал в аттестационную комиссию.</w:t>
        <w:br/>
        <w:t xml:space="preserve">2. Слабо прослеживается контрольная функция администрации с точки зрения экспертизы профессиональной деятельности педагогических работников (посещение и анализ уроков, внеклассных мероприятий с последующей выработкой рекомендаций,  диагностики уровня обученности  обучающихся и динамики её продвиж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в целях недопущения формальных подходов к написанию аналитических справок администрации, руководителям школьных методических объединений необходимо  совершенствовать контрольную, методическую и аналитическую функции управления через создание системы отслеживания  результативности в работе педаго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профессионализма педагогических кадров  были проведены 3  кустовых семинара: </w:t>
      </w:r>
    </w:p>
    <w:p>
      <w:pPr>
        <w:pStyle w:val="ListParagraph"/>
        <w:numPr>
          <w:ilvl w:val="0"/>
          <w:numId w:val="1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 базе  МБОУ-СОШ №2 совместно с гимназией №1, МБОУ-СОШ№4, прогимназией по теме: « Системно - деятельностный подход, как условие личностного роста участников образовательного процесса»; </w:t>
      </w:r>
    </w:p>
    <w:p>
      <w:pPr>
        <w:pStyle w:val="ListParagraph"/>
        <w:numPr>
          <w:ilvl w:val="0"/>
          <w:numId w:val="1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 базе МБОУ-СОШ №9 совместно с СОШ №3, СОШ №8 и Ардонской СОШ по теме: «Школа будущего: перспективы и проблемы»;</w:t>
      </w:r>
    </w:p>
    <w:p>
      <w:pPr>
        <w:pStyle w:val="ListParagraph"/>
        <w:numPr>
          <w:ilvl w:val="0"/>
          <w:numId w:val="1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 базе МБОУ-СОШ №6 совместно с СОШ №5, СОШ №7, Займищенской СОШ, Синьковской НОШ и Калининской НОШ проведён семинар для руководителей школ по теме: «Развитие образовательных компетенций учителей и учащихся в свете нового закона «Об образов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в городе работало  две творческие группы: «Школа молодого руководителя»,  возглавлял которую заместитель директора гимназии №1  Осадчая Л.М.,  и «Школа резерва руководящих кадров», руководителем которой является директор  СОШ №9 - Короленко О.В.. Так же продолжили работу « Школа молодого учителя», Духовно-нравственный центр. Творческие группы и объединения педагогов и руководителей это, прежде всего возможность совершенствовать уровень педагогического мастерства педагогических работников, их эрудиции и компетентности в области учебных предметов, методики и технологии их преподавания, в управлении,  что в дальнейшем  приведет  к росту уровня образованности, воспитанности и развитости обучающихся. А нетрадиционные формы проведения семинаров этих групп направлены на развитие творческого потенциала учителей. В арсенале организации методической работы  различные формы  методической работы: тематические заседания городских  методических объединений (ГМО), семинары – практикумы, творческие отчеты учителей, обзоры научной, педагогической и другой литературы, организация и проведение различных конкурсов, мастер-классы, педагогические мастерские, участие в областных семинарах, совещаниях, научно-практических конференциях,  курсовая переподготов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3-14 учебном году было проведено 9 областных семинаров: для руководящих работников Красногорского района; учителей физики юго-западных районов Брянской области; учителей, работающих по учебным комплектам «Школа 2100»; учителей начальных классов г. Новозыбкова и Новозыбковского района; учителей начальных классов юго-западных районов, учителей г. Клинцы и Клинцовского района; учителей иностранного языка  юго-западных районов Брянской области; учителей химии, биологии, географии Климово и Климовского района. В октябре 2013 года на базе МБОУ – гимназии №1   прошёл международный семинар для педагогических работников Гимназии г.Калинковичи Республики Беларусь по теме «Успех ученика – залог успеха уч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3 – 2014 году на базе методического отдела успешно работали 16  городских методических объединения учителей – предметников. Все проведенные семинары способствовали формированию и развитию профессионального мастерства педагогов, распространение передового педагогического опыта». </w:t>
      </w:r>
    </w:p>
    <w:p>
      <w:pPr>
        <w:pStyle w:val="Normal"/>
        <w:spacing w:lineRule="auto" w:line="240" w:before="0" w:after="0"/>
        <w:ind w:firstLine="540"/>
        <w:jc w:val="both"/>
        <w:rPr/>
      </w:pPr>
      <w:r>
        <w:rPr>
          <w:rFonts w:cs="Times New Roman" w:ascii="Times New Roman" w:hAnsi="Times New Roman"/>
          <w:b/>
          <w:bCs/>
          <w:sz w:val="28"/>
          <w:szCs w:val="28"/>
        </w:rPr>
        <w:t>Инновационная деятельность</w:t>
      </w:r>
      <w:r>
        <w:rPr>
          <w:rFonts w:cs="Times New Roman" w:ascii="Times New Roman" w:hAnsi="Times New Roman"/>
          <w:sz w:val="28"/>
          <w:szCs w:val="28"/>
        </w:rPr>
        <w:t xml:space="preserve"> в городе представлена федеральными и  региональными площадками: на базе </w:t>
      </w:r>
      <w:r>
        <w:rPr>
          <w:rFonts w:cs="Times New Roman" w:ascii="Times New Roman" w:hAnsi="Times New Roman"/>
          <w:sz w:val="28"/>
          <w:szCs w:val="28"/>
          <w:lang w:eastAsia="ru-RU"/>
        </w:rPr>
        <w:t xml:space="preserve">МБОУ-СОШ№ 9 -   ФИП по теме: </w:t>
      </w:r>
    </w:p>
    <w:p>
      <w:pPr>
        <w:pStyle w:val="Normal"/>
        <w:spacing w:lineRule="auto" w:line="240" w:before="0" w:after="0"/>
        <w:ind w:firstLine="540"/>
        <w:jc w:val="both"/>
        <w:rPr/>
      </w:pPr>
      <w:r>
        <w:rPr>
          <w:rFonts w:cs="Times New Roman" w:ascii="Times New Roman" w:hAnsi="Times New Roman"/>
          <w:sz w:val="28"/>
          <w:szCs w:val="28"/>
          <w:lang w:eastAsia="ru-RU"/>
        </w:rPr>
        <w:t>« Реализация ФГОС через внедрение технологий ОС»</w:t>
      </w:r>
      <w:r>
        <w:rPr>
          <w:rFonts w:cs="Times New Roman" w:ascii="Times New Roman" w:hAnsi="Times New Roman"/>
          <w:sz w:val="28"/>
          <w:szCs w:val="28"/>
        </w:rPr>
        <w:t>« Школа 2100» в массовую практику начальной и основной школы»,  ФЭП «Доступная среда» и пилотной площадкой регионального уровня  по внедрению информационных технологий в учебный процесс. В городе определены 4 опорные шко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b/>
          <w:bCs/>
          <w:sz w:val="28"/>
          <w:szCs w:val="28"/>
        </w:rPr>
        <w:t>«Опорные школы»</w:t>
      </w:r>
    </w:p>
    <w:tbl>
      <w:tblPr>
        <w:tblW w:w="9489" w:type="dxa"/>
        <w:jc w:val="left"/>
        <w:tblInd w:w="200" w:type="dxa"/>
        <w:tblLayout w:type="fixed"/>
        <w:tblCellMar>
          <w:top w:w="0" w:type="dxa"/>
          <w:left w:w="108" w:type="dxa"/>
          <w:bottom w:w="0" w:type="dxa"/>
          <w:right w:w="108" w:type="dxa"/>
        </w:tblCellMar>
      </w:tblPr>
      <w:tblGrid>
        <w:gridCol w:w="3085"/>
        <w:gridCol w:w="6404"/>
      </w:tblGrid>
      <w:tr>
        <w:trPr>
          <w:trHeight w:val="3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БОУ</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работы </w:t>
            </w:r>
          </w:p>
        </w:tc>
      </w:tr>
      <w:tr>
        <w:trPr>
          <w:trHeight w:val="9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БОУ – гимназия №1 им. Ю. А. Гагарина</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ты с учащимися с признаками одаренности в учебной и внеурочной деятельности.</w:t>
            </w:r>
          </w:p>
        </w:tc>
      </w:tr>
      <w:tr>
        <w:trPr>
          <w:trHeight w:val="3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БОУ-СОШ№3 им С. Орджоникидзе</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онтерское движение.</w:t>
            </w:r>
          </w:p>
        </w:tc>
      </w:tr>
      <w:tr>
        <w:trPr>
          <w:trHeight w:val="7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БОУ - СОШ№4 им. В. И. Ленина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ско-патриотическое воспитание учащихся.</w:t>
            </w:r>
          </w:p>
        </w:tc>
      </w:tr>
      <w:tr>
        <w:trPr>
          <w:trHeight w:val="19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БОУ – СОШ№9</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ФГОС через внедрение технологий ОС « Школа 2100» в массовую практику начальной и основной школ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информационных технологий в учебный процесс.</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П «Доступная среда».</w:t>
            </w:r>
          </w:p>
        </w:tc>
      </w:tr>
    </w:tbl>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выявления талантливых учителей, их поддержки и поощрения, повышения престижа учительской профессии, развитие творческой деятельности педагогических работников, был организован и проведен конкурс «Учитель года».</w:t>
      </w:r>
    </w:p>
    <w:p>
      <w:pPr>
        <w:pStyle w:val="Normal"/>
        <w:spacing w:lineRule="auto" w:line="240" w:before="0" w:after="0"/>
        <w:ind w:firstLine="540"/>
        <w:jc w:val="both"/>
        <w:rPr/>
      </w:pPr>
      <w:r>
        <w:rPr>
          <w:rFonts w:cs="Times New Roman" w:ascii="Times New Roman" w:hAnsi="Times New Roman"/>
          <w:sz w:val="28"/>
          <w:szCs w:val="28"/>
          <w:lang w:eastAsia="ru-RU"/>
        </w:rPr>
        <w:t>В муниципальном этапе  конкурса приняли участие 10 наших педагогов: Батюченко Л.В.  – учитель русского языка и литературы МБОУ-гимназии № 1;Сауцкая Л.Г. – учитель английского языка МБОУ-СОШ № 2</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борико О.С. – учитель технологии  МБОУ-СОШ № 3; Шевель А.А. – учитель истории  МБОУ-СОШ № 4; Чуйко Е.Б. – учитель  химии МБОУ-СОШ № 5; Бухинская О.П. – учитель английского языка  МБОУ-СОШ № 6;</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ищева А.В. – учитель математики МБОУ-СОШ № 7; Сербинович Е.В. – учитель математики МБОУ-СОШ № 8; Новикова О.А. – учитель начальных классов МБОУ-СОШ № 9; Клименок Т.Н..– учитель русского языка и литературы  МБОУ-Займищенской СОШ.</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городского этапа стала Батюченко Л.В., учитель русского языка и литературы МБОУ-гимназии№1 лауреатами стали Нищева А.В., учитель математики МБОУ-СОШ№7, Сербинович Е.В.,  учитель математики МБОУ-СОШ№8, Сауцкая Л.Г., учитель английского языка МБОУ-СОШ № 2.</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 В. Батюченко  стала участников регионального конкурса «Учитель года». Вместе с тем, проведенный конкурс показал, что педагоги испытывают затруднения в описании технологии целостного педагогического опыта. В следующем учебном году методическому кабинету необходимо сосредоточить серьезное внимание на подготовку конкурсантов к описанию актуального педагогического опыта, на вовлечение участия в этом конкурсе большего количества педагог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первые в начале декабря 2013 года  педагогии школ города и воспитатели дошкольных образовательный учреждений стали участниками фестиваля «Вы – уникальны». Участники фестиваля показали свои способности в вокальном пении, чтении стихов, сценическом искусстве, рисовании на стекле песком, вязании и вышивке. Участники  первого фестиваля единогласно приняли решение  продолжить искать уникальных педагогов и рассказывать об их уникальности гор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я школ города приняли участие во Всероссийском методическом конкурсе «Интерактивный учитель – 2013». Победителем 2-й степени в номинации «Литература» стала – Голик Н.А., учитель русского языка и литературы СОШ №5.</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преле 2014 года г. Москва прошёл Педагогический марафон, организованный издательством «Первое сентября», в котором принимала участие делегация педагогических  работников гор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ой год  в городе работает Ассоциация молодых педагогов города Клинцы.     Председателем ассоциации молодых учителей города является -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бирахо Галина Михайловна, учитель русского языка и литературы МБОУ-СОШ № 8.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ассоциация насчитывает более 40 человек. Активно сотрудничают с молодыми учителями педагоги-наставники, оказывая необходимую методическую и практическую помощь.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год начался с уже ставшего традиционным организационного семинара молодых педагогов и их наставни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чале октября 2013 года представитель ассоциации – Бородина Ольга Алексеевна, учитель математики МБОУ-СОШ № 6, стала участником областного конкурса «Педагогический дебют-2013», который проводился впервые по линии обкома Профсоюза работников народного образования и науки Брянской област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нце октября 2013 года представители ассоциации молодых учителей, педагогов-наставников, педагогов дошкольного и дополнительного образования совершили экскурсионную поездку в город Гомель. Программа экскурсии была интересной и насыщенно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декабря 2013 года проходил, ставший уже традиционным, муниципальный конкурс для молодых педагогов «Мой первый открытый урок». В этом году участниками конкурса стали 10 молодых учителе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диногласно победителями конкурса молодых педагогов признаны: Гутникова Яна Валерьевна – учитель английского языка МБОУ-СОШ № 6 и Прохоренко Анна Александровна – учитель физики МБО-СОШ № 2. </w:t>
      </w:r>
    </w:p>
    <w:p>
      <w:pPr>
        <w:pStyle w:val="Normal"/>
        <w:spacing w:lineRule="auto" w:line="240" w:before="0" w:after="0"/>
        <w:ind w:firstLine="540"/>
        <w:jc w:val="both"/>
        <w:rPr/>
      </w:pPr>
      <w:r>
        <w:rPr>
          <w:rFonts w:cs="Times New Roman" w:ascii="Times New Roman" w:hAnsi="Times New Roman"/>
          <w:sz w:val="28"/>
          <w:szCs w:val="28"/>
          <w:lang w:eastAsia="ru-RU"/>
        </w:rPr>
        <w:t>Продолжалась работа по выявлению, поддержке, развитию и социализации одаренных детей. Разработана программа «Одаренные дети», а в ОУ разработаны планы работы с одаренными детьми, создан банк данных «Одаренные дети». На базе Центра работы с одаренными детьми в МБОУ-СОШ№ 9 в соответствии с социальным заказом открыты 8 межшкольных факультативов. В МБОУ - гимназия №1, МБОУ-СОШ №3, МБОУ-СОШ №5, МБОУ -  УСОШ№6, МБОУ – СОШ№9 созданы и работают научные общества учащихся.</w:t>
      </w:r>
    </w:p>
    <w:p>
      <w:pPr>
        <w:pStyle w:val="Normal"/>
        <w:spacing w:lineRule="auto" w:line="240" w:before="0" w:after="0"/>
        <w:ind w:firstLine="540"/>
        <w:jc w:val="both"/>
        <w:rPr/>
      </w:pPr>
      <w:r>
        <w:rPr>
          <w:rFonts w:cs="Times New Roman" w:ascii="Times New Roman" w:hAnsi="Times New Roman"/>
          <w:sz w:val="28"/>
          <w:szCs w:val="28"/>
          <w:lang w:eastAsia="ru-RU"/>
        </w:rPr>
        <w:t xml:space="preserve">Одним из приоритетных направлений в работе с одаренными детьми являются олимпиады. Так в  октябре 2013 года проходил школьный этап Всероссийской олимпиады школьников. В нем приняло участие 2217 учащихся. В ноябре-декабре  проведен муниципальный этап Всероссийской олимпиады школьников по 20 учебным предметам (английскому,  немецкому и русскому языкам, биологии, географии, информатике, истории, литературе, математике, обществознанию, праву, технологии, физике, физической культуре, химии, экологии, основам безопасности жизнедеятельности (ОБЖ), экономике, астрономии, искусству (МХК), астрономии). В декабре 2013 года прошла олимпиада по ОПК, в которой приняло участие 58 учащихся 4-11 классов.  Не состоялась олимпиада по французскому языку из-за отсутствия участнико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в муниципальном туре участвовало 604 учащихся 7-11 классов. </w:t>
        <w:br/>
        <w:t xml:space="preserve">Общее число победителей и призеров муниципального этапа составило 199 учащихся (33%). </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аблица «Количество победителей и призёров муниципального этапа олимпиад в сравнении с 2011 по 2013 годы».</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4749165" cy="315595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315595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961"/>
                              <w:gridCol w:w="1833"/>
                              <w:gridCol w:w="1843"/>
                              <w:gridCol w:w="1842"/>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3год</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зия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Займищенская СОШ</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донская СОШ</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03</w:t>
                                  </w:r>
                                </w:p>
                              </w:tc>
                            </w:tr>
                          </w:tbl>
                        </w:txbxContent>
                      </wps:txbx>
                      <wps:bodyPr anchor="t" lIns="0" tIns="0" rIns="0" bIns="0">
                        <a:noAutofit/>
                      </wps:bodyPr>
                    </wps:wsp>
                  </a:graphicData>
                </a:graphic>
              </wp:anchor>
            </w:drawing>
          </mc:Choice>
          <mc:Fallback>
            <w:pict>
              <v:rect fillcolor="#FFFFFF" style="position:absolute;rotation:-0;width:373.95pt;height:248.5pt;mso-wrap-distance-left:9pt;mso-wrap-distance-right:9pt;mso-wrap-distance-top:0pt;mso-wrap-distance-bottom:0pt;margin-top:0.3pt;mso-position-vertical-relative:text;margin-left:66.9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961"/>
                        <w:gridCol w:w="1833"/>
                        <w:gridCol w:w="1843"/>
                        <w:gridCol w:w="1842"/>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3год</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зия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Ш№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Займищенская СОШ</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донская СОШ</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03</w:t>
                            </w:r>
                          </w:p>
                        </w:tc>
                      </w:tr>
                    </w:tbl>
                  </w:txbxContent>
                </v:textbox>
                <w10:wrap type="square"/>
              </v:rect>
            </w:pict>
          </mc:Fallback>
        </mc:AlternateContent>
      </w:r>
    </w:p>
    <w:p>
      <w:pPr>
        <w:pStyle w:val="Normal"/>
        <w:spacing w:lineRule="auto" w:line="240" w:before="0" w:after="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роведения олимпиад выявил  ряд проблем:</w:t>
        <w:br/>
        <w:t>- недостаточно ведется работа по подготовке учащихся к школьным и муниципальным предметным олимпиадам, в олимпиадах чаще всего участвуют учащиеся, которые имеют высокие оценки по данному предмету, что недостаточно для занятия призового места;</w:t>
        <w:br/>
        <w:t>- загруженность  одних и тех же учащихся в большом количестве олимпиад.</w:t>
      </w:r>
    </w:p>
    <w:p>
      <w:pPr>
        <w:pStyle w:val="Normal"/>
        <w:spacing w:lineRule="auto" w:line="240" w:before="0" w:after="0"/>
        <w:ind w:firstLine="540"/>
        <w:jc w:val="both"/>
        <w:rPr/>
      </w:pPr>
      <w:r>
        <w:rPr>
          <w:rFonts w:cs="Times New Roman" w:ascii="Times New Roman" w:hAnsi="Times New Roman"/>
          <w:sz w:val="28"/>
          <w:szCs w:val="28"/>
          <w:lang w:eastAsia="ru-RU"/>
        </w:rPr>
        <w:t>Для решения проблем в следующем году необходимо проводить  систематическую работу по подготовке учащихся к олимпиаде; осуществлять  целенаправленную подготовку учащихся в течение учебного года в рамках деятельности научного общества учащих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аренные и талантливые дети школ города приняли участие более  чем в 50 конкурсах, смотрах, выставках  и других мероприятиях. </w:t>
      </w:r>
    </w:p>
    <w:p>
      <w:pPr>
        <w:pStyle w:val="Normal"/>
        <w:spacing w:lineRule="auto" w:line="240" w:before="0" w:after="0"/>
        <w:ind w:firstLine="540"/>
        <w:jc w:val="both"/>
        <w:rPr/>
      </w:pPr>
      <w:r>
        <w:rPr>
          <w:rFonts w:cs="Times New Roman" w:ascii="Times New Roman" w:hAnsi="Times New Roman"/>
          <w:sz w:val="28"/>
          <w:szCs w:val="28"/>
          <w:lang w:eastAsia="ru-RU"/>
        </w:rPr>
        <w:t xml:space="preserve">В Ломоносовском турнире приняло участие 96 учащихся ОУ города. В  интеллектуальных играх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Кит» приняли участие  425учащихся, «Медвежонок»  - 826 учащихся. Учащиеся с удовольствием участвовали в  интеллектуально - личностном марафоне «Твои возможности-2014</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для работающих по ОС «Школа 2100», в международных играх-конкурсах по математике  «Кенгуру», по ОКМ «ЧиП» (человек и природа),в международном конкурсе исследовательских работ, проходившем в республике Беларусь, во всероссийских конкурсах по истории «Золотое руно», «Звёздные дали», в областных конкурсах: «Я вхожу в мир искусств», «Россия туристическая глазами детей», в конкурсах  рисунков «Меры безопасности на водоёмах в зимний период».В фестивале иноязычной культуры, прошедшем 28.02.2014г. в  г. Новозыбков</w:t>
      </w:r>
      <w:r>
        <w:rPr>
          <w:rFonts w:cs="Times New Roman" w:ascii="Times New Roman" w:hAnsi="Times New Roman"/>
          <w:b/>
          <w:bCs/>
          <w:sz w:val="28"/>
          <w:szCs w:val="28"/>
          <w:lang w:eastAsia="ru-RU"/>
        </w:rPr>
        <w:t xml:space="preserve">, в </w:t>
      </w:r>
      <w:r>
        <w:rPr>
          <w:rFonts w:cs="Times New Roman" w:ascii="Times New Roman" w:hAnsi="Times New Roman"/>
          <w:sz w:val="28"/>
          <w:szCs w:val="28"/>
          <w:lang w:eastAsia="ru-RU"/>
        </w:rPr>
        <w:t>слёте«Юных экологов», в открытых экологических чтениях«Заповедные места родной Брянщины»,в заочном конкурсе творческих работ «Заповедный край»,в конкурсе исследовательских работ«Будущие учёные» и д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ны и разнообразны городские конкурсы, которые проходили в городе в течение 2013 – 2014 учебного года: «Читаем о рождестве. Рисуем рождество. Фотографируем рождество»,  «Открытки ко Дню космонавтики», в конкурсе чтецов «Моя родина», конкурсе исследовательских работ «Юный исследователь»,  городской конкурс экскурсоводов, муниципальный этап Всероссийской акции  « Я – гражданин России», в выставках декоративно-прикладного искусства и др.</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городском конкурсе учебно-исследовательских и проектных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ный исследователь» среди учащихся 3-4 классов общеобразовательных учреждений победителями и призерами стали учащиеся МБОУ  - СОШ № 6, Синьковской НШ, Ардонской СОШ, Прогимназии № 1, Гимназии № 1, МБОУ – СОШ № 8,4,3, Калининской НШ.  Среди учащихся 5-11 классов общеобразовательных учреждений: Ардонской СОШ, МБОУ – СОШ № 2, МБОУ СОШ № 7, Гимназии № 1, МБОУ – СОШ № 6,9.</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этап Всероссийского конкурса чтецов  «Живая классика» отметил высокий уровень подготовки Кульчина Станислава, учащегося МБОУ-СОШ№3 им. С.Орджоникидзе (учитель Пожарицкая С.В.), Шерянко Дарьи  учащейся  МБОУ - гимназии №1 им.Ю.А.Гагари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Батюченко Л.В.), Бардовской  Анны, учащейся МБОУ-СОШ№2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м. А.И.Герцена (учитель Брук М.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проведения первых малых Дельфийских игр, проходивших в сентябре 2013 года, победителем общего зачета была признана МБОУ - гимназия №1 (директор Мартыненко Л.Д.). </w:t>
      </w:r>
    </w:p>
    <w:p>
      <w:pPr>
        <w:pStyle w:val="Normal"/>
        <w:spacing w:lineRule="auto" w:line="240" w:before="0" w:after="0"/>
        <w:ind w:firstLine="540"/>
        <w:jc w:val="both"/>
        <w:rPr/>
      </w:pPr>
      <w:r>
        <w:rPr>
          <w:rFonts w:cs="Times New Roman" w:ascii="Times New Roman" w:hAnsi="Times New Roman"/>
          <w:sz w:val="28"/>
          <w:szCs w:val="28"/>
          <w:lang w:eastAsia="ru-RU"/>
        </w:rPr>
        <w:t xml:space="preserve">В 2013 – 2014 учебном году учащиеся гимназии № 1 им. Ю. А. Гагарина и МОУ – СОШ № 7 стали победителями и призерами </w:t>
      </w:r>
      <w:r>
        <w:rPr>
          <w:rFonts w:cs="Times New Roman" w:ascii="Times New Roman" w:hAnsi="Times New Roman"/>
          <w:bCs/>
          <w:sz w:val="28"/>
          <w:szCs w:val="28"/>
          <w:lang w:eastAsia="ru-RU"/>
        </w:rPr>
        <w:t>областного экологического конкурса исследовательских работ учащихся образовательных учреждений, а подготовили учащихс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Гамулина Александра Лаврентьевна, учитель биологии МБОУ Гимназии №1,  Петрущенко Наталья Алексеевна, учитель химии МБОУ Гимназии №1,Цыганкова Ирина Валерьевна, учитель биологии МБОУ – СОШ №7.</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и системы дополнительного образования в этом учебном году порадовали своими победами на областных, всероссийских и международных конкурсах, соревнованиях.</w:t>
      </w:r>
    </w:p>
    <w:p>
      <w:pPr>
        <w:pStyle w:val="Normal"/>
        <w:spacing w:lineRule="auto" w:line="240" w:before="0" w:after="0"/>
        <w:ind w:firstLine="540"/>
        <w:jc w:val="both"/>
        <w:rPr/>
      </w:pPr>
      <w:r>
        <w:rPr>
          <w:rFonts w:cs="Times New Roman" w:ascii="Times New Roman" w:hAnsi="Times New Roman"/>
          <w:sz w:val="28"/>
          <w:szCs w:val="28"/>
          <w:lang w:eastAsia="ru-RU"/>
        </w:rPr>
        <w:t>На 4 Международном конкурсе «Открытый Кубок Киева по картонным и деревянным моделям-копиям» команда воспитанников под руководством  педагогов дополнительного  образования  Широкова О.А., Ковалева В.Л., Сучковой И.Н. заняли все  три призовых места. Победителями и призерами ребята из СЮТ стали на Всероссийских соревнованиях по судомодельному спорту Кубок «Крокус-центра». В Кубке России по судомодельному спорту на приз «Памяти А.А. Крутика» Прокопенко М. занял 1 и 2   места.  Неоднократно становились призерами и победителями ребята  в  областных соревнованиях по судомодельному спорту в закрытом помещении; в   первенстве Брянской области по автомодельному спорту; в  областных соревнованиях по моделям аэросаней; в областном  фестивале по трассовым автомоделям на приз Дворца детского и юношеского творчества им. Ю.А. Гагарина; в  областном  фестивале  по радиоуправляемым автомоделям на приз Брянского областного Дворца детского и юношеского творчества им. Ю.А. Гагарина;  в первенстве Брянской области по авиамодельному спорту (комнатные модели),  и еще в восьми областных соревнованиях. Это заслуга  руководителя СЮТ и его педагогического коллекти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ворческие работы воспитанников  педагогов  дополнительного образования Боровиковой Т. А. Матусевич Ларисы Владимировны,  Паршиной  Надежды Александровны стали победителями и призерами в Международном конкурсе в Польш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и Л. Федоровой стали победителями и призерами в областных конкурсах хоровых коллективов, патриотической песни «Пою мое Отечество», эстрадной песни « Юные голоса», пионерской, детской пес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ые соревнования по авиационным моделям, ракетомоделизму и воздушным змеям показали, что в командном и личном первенстве на втором почетном месте завоевали  воспитанники педагога дополнительного образования  Шестёркина Николая Геннадье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а сеть дополнительного образования в школах города. Сохраняется равновесие в количестве детей, посещающих кружки, секции в системе дополнительного образования. Дополнительным  образованием</w:t>
      </w:r>
      <w:r>
        <w:rPr>
          <w:rFonts w:eastAsia="Arial Unicode MS" w:cs="Times New Roman" w:ascii="Times New Roman" w:hAnsi="Times New Roman"/>
          <w:sz w:val="28"/>
          <w:szCs w:val="28"/>
          <w:lang w:eastAsia="ru-RU"/>
        </w:rPr>
        <w:t xml:space="preserve"> </w:t>
      </w:r>
      <w:r>
        <w:rPr>
          <w:rFonts w:cs="Times New Roman" w:ascii="Times New Roman" w:hAnsi="Times New Roman"/>
          <w:sz w:val="28"/>
          <w:szCs w:val="28"/>
        </w:rPr>
        <w:t xml:space="preserve">Система дополнительного образования   в 2013 – 2014 учебном году  была представлена 10 направлениями кружков и секций в количестве 236 на базе школ города, которые посещают 3840  школьников и 182 кружками в системе дополнительного образования, которые посещают 1800 воспитаннико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я дополнительного образования детей города  создают оптимальные условия для развития творческого потенциала личности ребенка, укрепления здоровья и профессионального самоопределения, организуют работу с одарёнными детьми. </w:t>
      </w:r>
      <w:bookmarkStart w:id="0" w:name="_GoBack"/>
      <w:bookmarkEnd w:id="0"/>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13 год </w:t>
      </w:r>
      <w:r>
        <w:rPr>
          <w:rFonts w:cs="Times New Roman" w:ascii="Times New Roman" w:hAnsi="Times New Roman"/>
          <w:sz w:val="28"/>
          <w:szCs w:val="28"/>
        </w:rPr>
        <w:t>стипендиями главы города Клинцы за особые достижения в области науки, спорта, культуры были    удостоены 10 учащихся:</w:t>
      </w:r>
    </w:p>
    <w:p>
      <w:pPr>
        <w:pStyle w:val="Normal"/>
        <w:numPr>
          <w:ilvl w:val="0"/>
          <w:numId w:val="9"/>
        </w:numPr>
        <w:spacing w:lineRule="auto" w:line="240" w:before="0" w:after="0"/>
        <w:ind w:left="1620" w:firstLine="540"/>
        <w:jc w:val="both"/>
        <w:rPr>
          <w:rFonts w:ascii="Times New Roman" w:hAnsi="Times New Roman" w:cs="Times New Roman"/>
          <w:sz w:val="28"/>
          <w:szCs w:val="28"/>
        </w:rPr>
      </w:pPr>
      <w:r>
        <w:rPr>
          <w:rFonts w:cs="Times New Roman" w:ascii="Times New Roman" w:hAnsi="Times New Roman"/>
          <w:sz w:val="28"/>
          <w:szCs w:val="28"/>
        </w:rPr>
        <w:t>Бондаренко Максим</w:t>
      </w:r>
    </w:p>
    <w:p>
      <w:pPr>
        <w:pStyle w:val="Normal"/>
        <w:numPr>
          <w:ilvl w:val="0"/>
          <w:numId w:val="9"/>
        </w:numPr>
        <w:spacing w:lineRule="auto" w:line="240" w:before="0" w:after="0"/>
        <w:ind w:left="1620" w:firstLine="540"/>
        <w:jc w:val="both"/>
        <w:rPr>
          <w:rFonts w:ascii="Times New Roman" w:hAnsi="Times New Roman" w:cs="Times New Roman"/>
          <w:sz w:val="28"/>
          <w:szCs w:val="28"/>
        </w:rPr>
      </w:pPr>
      <w:r>
        <w:rPr>
          <w:rFonts w:cs="Times New Roman" w:ascii="Times New Roman" w:hAnsi="Times New Roman"/>
          <w:sz w:val="28"/>
          <w:szCs w:val="28"/>
        </w:rPr>
        <w:t>Геращенко Екатерин</w:t>
      </w:r>
    </w:p>
    <w:p>
      <w:pPr>
        <w:pStyle w:val="Normal"/>
        <w:numPr>
          <w:ilvl w:val="0"/>
          <w:numId w:val="9"/>
        </w:numPr>
        <w:spacing w:lineRule="auto" w:line="240" w:before="0" w:after="0"/>
        <w:ind w:left="1620" w:firstLine="540"/>
        <w:jc w:val="both"/>
        <w:rPr>
          <w:rFonts w:ascii="Times New Roman" w:hAnsi="Times New Roman" w:cs="Times New Roman"/>
          <w:sz w:val="28"/>
          <w:szCs w:val="28"/>
        </w:rPr>
      </w:pPr>
      <w:r>
        <w:rPr>
          <w:rFonts w:cs="Times New Roman" w:ascii="Times New Roman" w:hAnsi="Times New Roman"/>
          <w:sz w:val="28"/>
          <w:szCs w:val="28"/>
        </w:rPr>
        <w:t>Гордеев Денис</w:t>
      </w:r>
    </w:p>
    <w:p>
      <w:pPr>
        <w:pStyle w:val="Normal"/>
        <w:numPr>
          <w:ilvl w:val="0"/>
          <w:numId w:val="9"/>
        </w:numPr>
        <w:spacing w:lineRule="auto" w:line="240" w:before="0" w:after="0"/>
        <w:ind w:left="1620" w:firstLine="540"/>
        <w:jc w:val="both"/>
        <w:rPr>
          <w:rFonts w:ascii="Times New Roman" w:hAnsi="Times New Roman" w:cs="Times New Roman"/>
          <w:sz w:val="28"/>
          <w:szCs w:val="28"/>
        </w:rPr>
      </w:pPr>
      <w:r>
        <w:rPr>
          <w:rFonts w:cs="Times New Roman" w:ascii="Times New Roman" w:hAnsi="Times New Roman"/>
          <w:sz w:val="28"/>
          <w:szCs w:val="28"/>
        </w:rPr>
        <w:t>Дубянскоя Анна</w:t>
      </w:r>
    </w:p>
    <w:p>
      <w:pPr>
        <w:pStyle w:val="Normal"/>
        <w:numPr>
          <w:ilvl w:val="0"/>
          <w:numId w:val="9"/>
        </w:numPr>
        <w:spacing w:lineRule="auto" w:line="240" w:before="0" w:after="0"/>
        <w:ind w:left="1620" w:firstLine="540"/>
        <w:jc w:val="both"/>
        <w:rPr>
          <w:rFonts w:ascii="Times New Roman" w:hAnsi="Times New Roman" w:cs="Times New Roman"/>
          <w:sz w:val="28"/>
          <w:szCs w:val="28"/>
        </w:rPr>
      </w:pPr>
      <w:r>
        <w:rPr>
          <w:rFonts w:cs="Times New Roman" w:ascii="Times New Roman" w:hAnsi="Times New Roman"/>
          <w:sz w:val="28"/>
          <w:szCs w:val="28"/>
        </w:rPr>
        <w:t>Жилинская Валерия</w:t>
      </w:r>
    </w:p>
    <w:p>
      <w:pPr>
        <w:pStyle w:val="Normal"/>
        <w:numPr>
          <w:ilvl w:val="0"/>
          <w:numId w:val="9"/>
        </w:numPr>
        <w:spacing w:lineRule="auto" w:line="240" w:before="0" w:after="0"/>
        <w:ind w:left="1620" w:firstLine="540"/>
        <w:jc w:val="both"/>
        <w:rPr>
          <w:rFonts w:ascii="Times New Roman" w:hAnsi="Times New Roman" w:cs="Times New Roman"/>
          <w:sz w:val="28"/>
          <w:szCs w:val="28"/>
        </w:rPr>
      </w:pPr>
      <w:r>
        <w:rPr>
          <w:rFonts w:cs="Times New Roman" w:ascii="Times New Roman" w:hAnsi="Times New Roman"/>
          <w:sz w:val="28"/>
          <w:szCs w:val="28"/>
        </w:rPr>
        <w:t>Коваль Анстасиия</w:t>
      </w:r>
    </w:p>
    <w:p>
      <w:pPr>
        <w:pStyle w:val="Normal"/>
        <w:numPr>
          <w:ilvl w:val="0"/>
          <w:numId w:val="9"/>
        </w:numPr>
        <w:spacing w:lineRule="auto" w:line="240" w:before="0" w:after="0"/>
        <w:ind w:left="1620" w:firstLine="540"/>
        <w:jc w:val="both"/>
        <w:rPr>
          <w:rFonts w:ascii="Times New Roman" w:hAnsi="Times New Roman" w:cs="Times New Roman"/>
          <w:sz w:val="28"/>
          <w:szCs w:val="28"/>
        </w:rPr>
      </w:pPr>
      <w:r>
        <w:rPr>
          <w:rFonts w:cs="Times New Roman" w:ascii="Times New Roman" w:hAnsi="Times New Roman"/>
          <w:sz w:val="28"/>
          <w:szCs w:val="28"/>
        </w:rPr>
        <w:t>Рудой Николай</w:t>
      </w:r>
    </w:p>
    <w:p>
      <w:pPr>
        <w:pStyle w:val="Normal"/>
        <w:numPr>
          <w:ilvl w:val="0"/>
          <w:numId w:val="9"/>
        </w:numPr>
        <w:spacing w:lineRule="auto" w:line="240" w:before="0" w:after="0"/>
        <w:ind w:left="1620" w:firstLine="540"/>
        <w:jc w:val="both"/>
        <w:rPr>
          <w:rFonts w:ascii="Times New Roman" w:hAnsi="Times New Roman" w:cs="Times New Roman"/>
          <w:sz w:val="28"/>
          <w:szCs w:val="28"/>
        </w:rPr>
      </w:pPr>
      <w:r>
        <w:rPr>
          <w:rFonts w:cs="Times New Roman" w:ascii="Times New Roman" w:hAnsi="Times New Roman"/>
          <w:sz w:val="28"/>
          <w:szCs w:val="28"/>
        </w:rPr>
        <w:t>Самодаев Роман</w:t>
      </w:r>
    </w:p>
    <w:p>
      <w:pPr>
        <w:pStyle w:val="Normal"/>
        <w:numPr>
          <w:ilvl w:val="0"/>
          <w:numId w:val="9"/>
        </w:numPr>
        <w:spacing w:lineRule="auto" w:line="240" w:before="0" w:after="0"/>
        <w:ind w:left="1620" w:firstLine="540"/>
        <w:jc w:val="both"/>
        <w:rPr>
          <w:rFonts w:ascii="Times New Roman" w:hAnsi="Times New Roman" w:cs="Times New Roman"/>
          <w:sz w:val="28"/>
          <w:szCs w:val="28"/>
        </w:rPr>
      </w:pPr>
      <w:r>
        <w:rPr>
          <w:rFonts w:cs="Times New Roman" w:ascii="Times New Roman" w:hAnsi="Times New Roman"/>
          <w:sz w:val="28"/>
          <w:szCs w:val="28"/>
        </w:rPr>
        <w:t>Семченко Ирина</w:t>
      </w:r>
    </w:p>
    <w:p>
      <w:pPr>
        <w:pStyle w:val="Normal"/>
        <w:numPr>
          <w:ilvl w:val="0"/>
          <w:numId w:val="9"/>
        </w:numPr>
        <w:spacing w:lineRule="auto" w:line="240" w:before="0" w:after="0"/>
        <w:ind w:left="1620" w:firstLine="540"/>
        <w:jc w:val="both"/>
        <w:rPr>
          <w:rFonts w:ascii="Times New Roman" w:hAnsi="Times New Roman" w:cs="Times New Roman"/>
          <w:sz w:val="28"/>
          <w:szCs w:val="28"/>
        </w:rPr>
      </w:pPr>
      <w:r>
        <w:rPr>
          <w:rFonts w:cs="Times New Roman" w:ascii="Times New Roman" w:hAnsi="Times New Roman"/>
          <w:sz w:val="28"/>
          <w:szCs w:val="28"/>
        </w:rPr>
        <w:t>Терешонок Арт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педагогическими коллективами школ города в 2013 - 2014 была поставлена следующая цель:</w:t>
      </w:r>
    </w:p>
    <w:p>
      <w:pPr>
        <w:pStyle w:val="Normal"/>
        <w:numPr>
          <w:ilvl w:val="0"/>
          <w:numId w:val="2"/>
        </w:numPr>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высокоорганизованной, гуманистически направленной личности, ориентированной на творчество и само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данной цели педагогические коллективы решали  следующие задачи: </w:t>
      </w:r>
    </w:p>
    <w:p>
      <w:pPr>
        <w:pStyle w:val="Normal"/>
        <w:numPr>
          <w:ilvl w:val="0"/>
          <w:numId w:val="15"/>
        </w:numPr>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воспитательного пространства школ  города; </w:t>
      </w:r>
    </w:p>
    <w:p>
      <w:pPr>
        <w:pStyle w:val="Normal"/>
        <w:numPr>
          <w:ilvl w:val="0"/>
          <w:numId w:val="2"/>
        </w:numPr>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Предоставление школьникам реальных возможностей участия в управлении образовательным учреждением, развитие ученического самоуправления;</w:t>
      </w:r>
    </w:p>
    <w:p>
      <w:pPr>
        <w:pStyle w:val="Normal"/>
        <w:numPr>
          <w:ilvl w:val="0"/>
          <w:numId w:val="2"/>
        </w:numPr>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взаимодействия общеобразовательного учреждения и семьи. </w:t>
      </w:r>
    </w:p>
    <w:p>
      <w:pPr>
        <w:pStyle w:val="Normal"/>
        <w:numPr>
          <w:ilvl w:val="0"/>
          <w:numId w:val="2"/>
        </w:numPr>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в учреждениях образования системы психолого – педагогического сопровождения. </w:t>
      </w:r>
    </w:p>
    <w:p>
      <w:pPr>
        <w:pStyle w:val="Normal"/>
        <w:numPr>
          <w:ilvl w:val="0"/>
          <w:numId w:val="2"/>
        </w:numPr>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Отработка системы профилактики правонарушений и преступлений среди несовершеннолетних учащихся шко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организации воспитательного процесса    в течение  учебного года  изучалось состояние воспитательного процесса в школах города. Использовались методики, выявляющие  уровень воспитанности учащихся, уровень подготовленности классных руководителей к ведению    внеурочной деятельности, уровень педагогической компетенции родителей, количественно – качественный анализ общешкольных мероприятий,   участие родителей в УВП, микроклимат семьи, отношение молодежи к наркомании, отношение старшеклассников к некоторым проблемам современности, морально – психологический климат в детских коллективах, диагностика « трудного» учени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ываясь на данных мониторинга воспитательной работы, каждое образовательное учреждение выстраивало   свое воспитательное пространство, активно взаимодействуя с социумом, используя его положительное влияние, качественные услуги и пыталось положительно воздействовать на н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ким бы насыщенным и многомерным не было воспитательное пространство, каждый учащийся выбирает в нем лишь те  компоненты, которые согласуются с его наклонностями и устремлени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менно поэтому перед педагогическими коллективами поставлена задача развития и совершенствования воспитательного пространства школ, включая различные  заинтересованные структуры, привлечение спонсорской помощи, включение большего  количество современных, интересных, мероприятий, дел,  расширение сети круж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совершенствования и развития воспитательных систем школ города и расширения  образовательного пространства,   внедрения новых форм организации воспитательной работы на базе отдела образования  работает постоянно действующий семинар заместителей директоров по воспитательной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вая и развивая  воспитательные системы в своих школах, педагогические коллективы бережно относятся к тем традициям, которые из поколения в поколение передавались и хранились.  Именно поэтому воспитательная деятельность в школах города строится  на основе сочетания традиций и нововвед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диционными в школах города стали: День Знаний, Осенний бал, День Учителя, Дни Здоровья, Новогодний бал, День Защитников Отечества,  8 Марта, Последний звонок, Выпускной вечер и д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сех школах города воспитательная работа была спланирована на весь учебный год. В планировании были учтены различные направления воспитательной работы. Ряд школ работал по авторским программам воспитания.</w:t>
      </w:r>
    </w:p>
    <w:p>
      <w:pPr>
        <w:pStyle w:val="Normal"/>
        <w:spacing w:lineRule="auto" w:line="240" w:before="0" w:after="0"/>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школах города за последнее десятилетие сложилась  определенная система в тематической  периодизации. </w:t>
      </w:r>
    </w:p>
    <w:p>
      <w:pPr>
        <w:pStyle w:val="Normal"/>
        <w:spacing w:lineRule="auto" w:line="240" w:before="0" w:after="0"/>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ак правило, 1 тематический период посвящен Малой Родине. Это связано с тем, что в сентябре месяце есть две важные даты –  освобождение Брянской области и города Клинцы. Данный период охватывает всю 1 четверть. </w:t>
      </w:r>
    </w:p>
    <w:p>
      <w:pPr>
        <w:pStyle w:val="Normal"/>
        <w:spacing w:lineRule="auto" w:line="240" w:before="0" w:after="0"/>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торой тематический период практически во  всех школах  решал задачи творческого развития личности, развития  заинтересованности и самостоятельности у школьников.</w:t>
      </w:r>
    </w:p>
    <w:p>
      <w:pPr>
        <w:pStyle w:val="Normal"/>
        <w:spacing w:lineRule="auto" w:line="240" w:before="0" w:after="0"/>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ретий тематический период решал задачи нравственного воспитания, становления и саморазвития  личности. В рамках третьего тематического периода проходят мероприятия направленные на  формирование законопослушного поведения и гражданского воспитания:</w:t>
      </w:r>
    </w:p>
    <w:p>
      <w:pPr>
        <w:pStyle w:val="Normal"/>
        <w:spacing w:lineRule="auto" w:line="240" w:before="0" w:after="0"/>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Декада правовых знаний», мероприятия  военно-патриотической направленности: « Месячник оборонно – массовой работы»,  мероприятия  по программе  ДЮП, защита проектов в рамках Всероссийской акции « Я – гражданин России». </w:t>
      </w:r>
    </w:p>
    <w:p>
      <w:pPr>
        <w:pStyle w:val="Normal"/>
        <w:spacing w:lineRule="auto" w:line="240" w:before="0" w:after="0"/>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етвертый тематический период решал задачи экологического воспитания. Различные конкурсы, экологические марафоны, акции, санитарные десанты, научно – исследовательская деятельность учащихся, творческие проекты дают возможность школьникам стать активными участниками в решении  экологических   задач.</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Гражданское воспитание рассматривалось педагогическими коллективами как формирование гражданской компетентности личности, как совокупность готовности и способностей, позволяющих ей активно, ответственно и эффективно реализовать весь комплекс гражданских прав и обязанностей, применить свои знания и умения на практике.</w:t>
      </w:r>
    </w:p>
    <w:p>
      <w:pPr>
        <w:pStyle w:val="Normal"/>
        <w:spacing w:lineRule="auto" w:line="240" w:before="0" w:after="0"/>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достижения этой цели все школы города разработали программы и планы гражданского  воспитания,  реализуемые посредством  организации учебных курсов, проведения внеклассной и внеурочной работы, а так же создания демократического уклада школьной жизни и правового пространства школы.</w:t>
      </w:r>
    </w:p>
    <w:p>
      <w:pPr>
        <w:pStyle w:val="Normal"/>
        <w:spacing w:lineRule="auto" w:line="240" w:before="0" w:after="0"/>
        <w:ind w:firstLine="540"/>
        <w:jc w:val="both"/>
        <w:rPr/>
      </w:pPr>
      <w:r>
        <w:rPr>
          <w:rFonts w:eastAsia="Arial Unicode MS" w:cs="Times New Roman" w:ascii="Times New Roman" w:hAnsi="Times New Roman"/>
          <w:sz w:val="28"/>
          <w:szCs w:val="28"/>
        </w:rPr>
        <w:t xml:space="preserve">В основу гражданского воспитания положена идея полноценного участия личности в решении общественно – значимых задач. Такую возможность дает ежегодная Всероссийская акция « Я – гражданин России. </w:t>
      </w:r>
      <w:r>
        <w:rPr>
          <w:rFonts w:cs="Times New Roman" w:ascii="Times New Roman" w:hAnsi="Times New Roman"/>
          <w:sz w:val="28"/>
          <w:szCs w:val="28"/>
        </w:rPr>
        <w:t>Результатом работы над социальным проектом становится защита социального проекта и определенный результат деятельности, выражающийся в экологических десантах, уборках загрязненных территорий, высадка цветов, уход за памятниками, материальная помощь, озеленение кабинетов, благоустройство улиц и скверов.</w:t>
      </w:r>
    </w:p>
    <w:p>
      <w:pPr>
        <w:pStyle w:val="Normal"/>
        <w:spacing w:lineRule="auto" w:line="240" w:before="0" w:after="0"/>
        <w:ind w:firstLine="540"/>
        <w:jc w:val="both"/>
        <w:rPr/>
      </w:pPr>
      <w:r>
        <w:rPr>
          <w:rFonts w:cs="Times New Roman" w:ascii="Times New Roman" w:hAnsi="Times New Roman"/>
          <w:sz w:val="28"/>
          <w:szCs w:val="28"/>
        </w:rPr>
        <w:t>В организации воспитательной работы по патриотическому воспитанию  были предусмотрены различные формы воспитывающей деятельности. Среди которых: встречи с ветеранами Великой отечественной войны, партизанами, участниками боевых действий в горячих точках и локальных конфликтах, посвященных Дню защитников  Отечества (в рамках месячника оборонно – массовой работы), акция « Ветеран», День освобождения Брянщины и города от немецко – фашистских захватчиков  (декада города и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оведения традиционных акций и декад проводятся:   Уроки мужества, встречи, викторины, смотры - конкурсы, уход за памятниками города, закрепленными за школами, (памятники закреплены решением  городской детской организации « Содружество»). А так же,   уход за братскими могилами, экскурсии в городской краеведческий музей, экскурсии по памятным местам города и области и д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рганизации работы по данному направлению сложилась и система городских мероприятий: </w:t>
      </w:r>
    </w:p>
    <w:p>
      <w:pPr>
        <w:pStyle w:val="Normal"/>
        <w:numPr>
          <w:ilvl w:val="0"/>
          <w:numId w:val="4"/>
        </w:numPr>
        <w:spacing w:lineRule="auto" w:line="240" w:before="0" w:after="0"/>
        <w:ind w:left="360" w:firstLine="540"/>
        <w:jc w:val="both"/>
        <w:rPr/>
      </w:pPr>
      <w:r>
        <w:rPr>
          <w:rFonts w:cs="Times New Roman" w:ascii="Times New Roman" w:hAnsi="Times New Roman"/>
          <w:sz w:val="28"/>
          <w:szCs w:val="28"/>
        </w:rPr>
        <w:t xml:space="preserve">Городская акция «Любимый город ветеранам» основной целью, которой стала сверка данных о ветеранах, проживающих в микрорайонах школ, </w:t>
      </w:r>
      <w:r>
        <w:rPr>
          <w:rFonts w:cs="Times New Roman" w:ascii="Times New Roman" w:hAnsi="Times New Roman"/>
          <w:spacing w:val="-1"/>
          <w:sz w:val="28"/>
          <w:szCs w:val="28"/>
        </w:rPr>
        <w:t xml:space="preserve">поквартирный обход, организация посильной помощи, поздравление </w:t>
      </w:r>
      <w:r>
        <w:rPr>
          <w:rFonts w:cs="Times New Roman" w:ascii="Times New Roman" w:hAnsi="Times New Roman"/>
          <w:sz w:val="28"/>
          <w:szCs w:val="28"/>
        </w:rPr>
        <w:t>с праздником   Победы, приглашение в школу.</w:t>
      </w:r>
    </w:p>
    <w:p>
      <w:pPr>
        <w:pStyle w:val="Normal"/>
        <w:numPr>
          <w:ilvl w:val="0"/>
          <w:numId w:val="16"/>
        </w:numPr>
        <w:spacing w:lineRule="auto" w:line="240" w:before="0" w:after="0"/>
        <w:ind w:left="360" w:firstLine="540"/>
        <w:jc w:val="both"/>
        <w:rPr/>
      </w:pPr>
      <w:r>
        <w:rPr>
          <w:rFonts w:cs="Times New Roman" w:ascii="Times New Roman" w:hAnsi="Times New Roman"/>
          <w:sz w:val="28"/>
          <w:szCs w:val="28"/>
        </w:rPr>
        <w:t xml:space="preserve">Организация экскурсий для школьников города, по </w:t>
      </w:r>
      <w:r>
        <w:rPr>
          <w:rFonts w:cs="Times New Roman" w:ascii="Times New Roman" w:hAnsi="Times New Roman"/>
          <w:spacing w:val="-1"/>
          <w:sz w:val="28"/>
          <w:szCs w:val="28"/>
        </w:rPr>
        <w:t xml:space="preserve">теме: «Война в памятниках и постаментах города </w:t>
      </w:r>
      <w:r>
        <w:rPr>
          <w:rFonts w:cs="Times New Roman" w:ascii="Times New Roman" w:hAnsi="Times New Roman"/>
          <w:sz w:val="28"/>
          <w:szCs w:val="28"/>
        </w:rPr>
        <w:t>и района».</w:t>
      </w:r>
    </w:p>
    <w:p>
      <w:pPr>
        <w:pStyle w:val="Normal"/>
        <w:numPr>
          <w:ilvl w:val="0"/>
          <w:numId w:val="4"/>
        </w:numPr>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Городской конкурс экскурсоводов.</w:t>
      </w:r>
    </w:p>
    <w:p>
      <w:pPr>
        <w:pStyle w:val="Normal"/>
        <w:numPr>
          <w:ilvl w:val="0"/>
          <w:numId w:val="4"/>
        </w:numPr>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Вахта памяти» на памятных местах города, связанных с Великой Отечественной войной.</w:t>
      </w:r>
    </w:p>
    <w:p>
      <w:pPr>
        <w:pStyle w:val="Normal"/>
        <w:numPr>
          <w:ilvl w:val="0"/>
          <w:numId w:val="4"/>
        </w:numPr>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Краеведческая конференция « России верные сыны» и д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6 школах города большую работу проводили  школьные музеи и комнаты слав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каждой школе создана общественная детская подростковая организация,  где одним из основных направлений деятельности  так же является гражданско – патриотическое воспитание.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ое воспитание в общеобразовательных учреждениях представлены в школах через цикл предметов общественных дисциплин и внеурочную деятельность, где даются   знания   основ законодательств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задач по  формированию у подрастающего человека практики общечеловеческих ценностей, таких как  любви, мира, ненасилия, истины, веротерпимости, т.е. рационального подхода к происходящим изменениям в общественной жизни, по формированию  умения ориентироваться в сложных жизненных условиях, по привитию   этических норм, по  воспитанию патриотических чувств, к родному краю, Родине, культуре -  сохранены  традиции и появились новые массовые мероприятия  для детей и педагогов:</w:t>
      </w:r>
    </w:p>
    <w:p>
      <w:pPr>
        <w:pStyle w:val="ListParagraph"/>
        <w:numPr>
          <w:ilvl w:val="0"/>
          <w:numId w:val="5"/>
        </w:numPr>
        <w:spacing w:lineRule="auto" w:line="240" w:before="0" w:after="0"/>
        <w:ind w:left="1440" w:firstLine="540"/>
        <w:jc w:val="both"/>
        <w:rPr>
          <w:rFonts w:ascii="Times New Roman" w:hAnsi="Times New Roman" w:cs="Times New Roman"/>
          <w:sz w:val="28"/>
          <w:szCs w:val="28"/>
        </w:rPr>
      </w:pPr>
      <w:r>
        <w:rPr>
          <w:rFonts w:cs="Times New Roman" w:ascii="Times New Roman" w:hAnsi="Times New Roman"/>
          <w:sz w:val="28"/>
          <w:szCs w:val="28"/>
        </w:rPr>
        <w:t>1 сентября – Митинг памяти (для учащихся) на братском кладбище.</w:t>
      </w:r>
    </w:p>
    <w:p>
      <w:pPr>
        <w:pStyle w:val="ListParagraph"/>
        <w:numPr>
          <w:ilvl w:val="0"/>
          <w:numId w:val="5"/>
        </w:numPr>
        <w:spacing w:lineRule="auto" w:line="240" w:before="0" w:after="0"/>
        <w:ind w:left="1440" w:firstLine="540"/>
        <w:jc w:val="both"/>
        <w:rPr>
          <w:rFonts w:ascii="Times New Roman" w:hAnsi="Times New Roman" w:cs="Times New Roman"/>
          <w:sz w:val="28"/>
          <w:szCs w:val="28"/>
        </w:rPr>
      </w:pPr>
      <w:r>
        <w:rPr>
          <w:rFonts w:cs="Times New Roman" w:ascii="Times New Roman" w:hAnsi="Times New Roman"/>
          <w:sz w:val="28"/>
          <w:szCs w:val="28"/>
        </w:rPr>
        <w:t>«Вы – уникальны» - для творческих педагогов,</w:t>
      </w:r>
    </w:p>
    <w:p>
      <w:pPr>
        <w:pStyle w:val="ListParagraph"/>
        <w:numPr>
          <w:ilvl w:val="0"/>
          <w:numId w:val="5"/>
        </w:numPr>
        <w:spacing w:lineRule="auto" w:line="240" w:before="0" w:after="0"/>
        <w:ind w:left="1440" w:firstLine="540"/>
        <w:jc w:val="both"/>
        <w:rPr>
          <w:rFonts w:ascii="Times New Roman" w:hAnsi="Times New Roman" w:cs="Times New Roman"/>
          <w:sz w:val="28"/>
          <w:szCs w:val="28"/>
        </w:rPr>
      </w:pPr>
      <w:r>
        <w:rPr>
          <w:rFonts w:cs="Times New Roman" w:ascii="Times New Roman" w:hAnsi="Times New Roman"/>
          <w:sz w:val="28"/>
          <w:szCs w:val="28"/>
        </w:rPr>
        <w:t>« Успех» (как подведение итогов года),</w:t>
      </w:r>
    </w:p>
    <w:p>
      <w:pPr>
        <w:pStyle w:val="ListParagraph"/>
        <w:numPr>
          <w:ilvl w:val="0"/>
          <w:numId w:val="5"/>
        </w:numPr>
        <w:spacing w:lineRule="auto" w:line="240" w:before="0" w:after="0"/>
        <w:ind w:left="1440" w:firstLine="540"/>
        <w:jc w:val="both"/>
        <w:rPr>
          <w:rFonts w:ascii="Times New Roman" w:hAnsi="Times New Roman" w:cs="Times New Roman"/>
          <w:sz w:val="28"/>
          <w:szCs w:val="28"/>
        </w:rPr>
      </w:pPr>
      <w:r>
        <w:rPr>
          <w:rFonts w:cs="Times New Roman" w:ascii="Times New Roman" w:hAnsi="Times New Roman"/>
          <w:sz w:val="28"/>
          <w:szCs w:val="28"/>
        </w:rPr>
        <w:t>Вручение стипендий  Главы города,</w:t>
      </w:r>
    </w:p>
    <w:p>
      <w:pPr>
        <w:pStyle w:val="ListParagraph"/>
        <w:numPr>
          <w:ilvl w:val="0"/>
          <w:numId w:val="5"/>
        </w:numPr>
        <w:spacing w:lineRule="auto" w:line="240" w:before="0" w:after="0"/>
        <w:ind w:left="1440" w:firstLine="540"/>
        <w:jc w:val="both"/>
        <w:rPr>
          <w:rFonts w:ascii="Times New Roman" w:hAnsi="Times New Roman" w:cs="Times New Roman"/>
          <w:sz w:val="28"/>
          <w:szCs w:val="28"/>
        </w:rPr>
      </w:pPr>
      <w:r>
        <w:rPr>
          <w:rFonts w:cs="Times New Roman" w:ascii="Times New Roman" w:hAnsi="Times New Roman"/>
          <w:sz w:val="28"/>
          <w:szCs w:val="28"/>
        </w:rPr>
        <w:t>Чествование одаренных детей, участников олимпиад.</w:t>
      </w:r>
    </w:p>
    <w:p>
      <w:pPr>
        <w:pStyle w:val="ListParagraph"/>
        <w:numPr>
          <w:ilvl w:val="0"/>
          <w:numId w:val="5"/>
        </w:numPr>
        <w:spacing w:lineRule="auto" w:line="240" w:before="0" w:after="0"/>
        <w:ind w:left="1440" w:firstLine="540"/>
        <w:jc w:val="both"/>
        <w:rPr>
          <w:rFonts w:ascii="Times New Roman" w:hAnsi="Times New Roman" w:cs="Times New Roman"/>
          <w:sz w:val="28"/>
          <w:szCs w:val="28"/>
        </w:rPr>
      </w:pPr>
      <w:r>
        <w:rPr>
          <w:rFonts w:cs="Times New Roman" w:ascii="Times New Roman" w:hAnsi="Times New Roman"/>
          <w:sz w:val="28"/>
          <w:szCs w:val="28"/>
        </w:rPr>
        <w:t>Чествование медалистов.</w:t>
      </w:r>
    </w:p>
    <w:p>
      <w:pPr>
        <w:pStyle w:val="ListParagraph"/>
        <w:numPr>
          <w:ilvl w:val="0"/>
          <w:numId w:val="8"/>
        </w:numPr>
        <w:spacing w:lineRule="auto" w:line="240" w:before="0" w:after="0"/>
        <w:ind w:left="1440" w:firstLine="540"/>
        <w:jc w:val="both"/>
        <w:rPr>
          <w:rFonts w:ascii="Times New Roman" w:hAnsi="Times New Roman" w:cs="Times New Roman"/>
          <w:sz w:val="28"/>
          <w:szCs w:val="28"/>
        </w:rPr>
      </w:pPr>
      <w:r>
        <w:rPr>
          <w:rFonts w:cs="Times New Roman" w:ascii="Times New Roman" w:hAnsi="Times New Roman"/>
          <w:sz w:val="28"/>
          <w:szCs w:val="28"/>
        </w:rPr>
        <w:t>Праздник Последнего звонка для выпускников,</w:t>
      </w:r>
    </w:p>
    <w:p>
      <w:pPr>
        <w:pStyle w:val="ListParagraph"/>
        <w:numPr>
          <w:ilvl w:val="0"/>
          <w:numId w:val="8"/>
        </w:numPr>
        <w:spacing w:lineRule="auto" w:line="240" w:before="0" w:after="0"/>
        <w:ind w:left="1440" w:firstLine="540"/>
        <w:jc w:val="both"/>
        <w:rPr>
          <w:rFonts w:ascii="Times New Roman" w:hAnsi="Times New Roman" w:cs="Times New Roman"/>
          <w:sz w:val="28"/>
          <w:szCs w:val="28"/>
        </w:rPr>
      </w:pPr>
      <w:r>
        <w:rPr>
          <w:rFonts w:cs="Times New Roman" w:ascii="Times New Roman" w:hAnsi="Times New Roman"/>
          <w:sz w:val="28"/>
          <w:szCs w:val="28"/>
        </w:rPr>
        <w:t>Круглые столы: « Образ современной семьи», « Ребенок в опасности»,</w:t>
      </w:r>
    </w:p>
    <w:p>
      <w:pPr>
        <w:pStyle w:val="ListParagraph"/>
        <w:numPr>
          <w:ilvl w:val="0"/>
          <w:numId w:val="5"/>
        </w:numPr>
        <w:spacing w:lineRule="auto" w:line="240" w:before="0" w:after="0"/>
        <w:ind w:left="1440" w:firstLine="540"/>
        <w:jc w:val="both"/>
        <w:rPr>
          <w:rFonts w:ascii="Times New Roman" w:hAnsi="Times New Roman" w:cs="Times New Roman"/>
          <w:sz w:val="28"/>
          <w:szCs w:val="28"/>
        </w:rPr>
      </w:pPr>
      <w:r>
        <w:rPr>
          <w:rFonts w:cs="Times New Roman" w:ascii="Times New Roman" w:hAnsi="Times New Roman"/>
          <w:sz w:val="28"/>
          <w:szCs w:val="28"/>
        </w:rPr>
        <w:t>День защиты детей,</w:t>
      </w:r>
    </w:p>
    <w:p>
      <w:pPr>
        <w:pStyle w:val="ListParagraph"/>
        <w:numPr>
          <w:ilvl w:val="0"/>
          <w:numId w:val="5"/>
        </w:numPr>
        <w:spacing w:lineRule="auto" w:line="240" w:before="0" w:after="0"/>
        <w:ind w:left="1440" w:firstLine="540"/>
        <w:jc w:val="both"/>
        <w:rPr>
          <w:rFonts w:ascii="Times New Roman" w:hAnsi="Times New Roman" w:cs="Times New Roman"/>
          <w:sz w:val="28"/>
          <w:szCs w:val="28"/>
        </w:rPr>
      </w:pPr>
      <w:r>
        <w:rPr>
          <w:rFonts w:cs="Times New Roman" w:ascii="Times New Roman" w:hAnsi="Times New Roman"/>
          <w:sz w:val="28"/>
          <w:szCs w:val="28"/>
        </w:rPr>
        <w:t>« Мой первый открытый урок»  (для молодых учителей),</w:t>
      </w:r>
    </w:p>
    <w:p>
      <w:pPr>
        <w:pStyle w:val="ListParagraph"/>
        <w:numPr>
          <w:ilvl w:val="0"/>
          <w:numId w:val="5"/>
        </w:numPr>
        <w:spacing w:lineRule="auto" w:line="240" w:before="0" w:after="0"/>
        <w:ind w:left="1440" w:firstLine="540"/>
        <w:jc w:val="both"/>
        <w:rPr>
          <w:rFonts w:ascii="Times New Roman" w:hAnsi="Times New Roman" w:cs="Times New Roman"/>
          <w:sz w:val="28"/>
          <w:szCs w:val="28"/>
        </w:rPr>
      </w:pPr>
      <w:r>
        <w:rPr>
          <w:rFonts w:cs="Times New Roman" w:ascii="Times New Roman" w:hAnsi="Times New Roman"/>
          <w:sz w:val="28"/>
          <w:szCs w:val="28"/>
        </w:rPr>
        <w:t>«Фестиваль педагогических идей»,</w:t>
      </w:r>
    </w:p>
    <w:p>
      <w:pPr>
        <w:pStyle w:val="ListParagraph"/>
        <w:numPr>
          <w:ilvl w:val="0"/>
          <w:numId w:val="5"/>
        </w:numPr>
        <w:spacing w:lineRule="auto" w:line="240" w:before="0" w:after="0"/>
        <w:ind w:left="1440" w:firstLine="540"/>
        <w:jc w:val="both"/>
        <w:rPr>
          <w:rFonts w:ascii="Times New Roman" w:hAnsi="Times New Roman" w:cs="Times New Roman"/>
          <w:sz w:val="28"/>
          <w:szCs w:val="28"/>
        </w:rPr>
      </w:pPr>
      <w:r>
        <w:rPr>
          <w:rFonts w:cs="Times New Roman" w:ascii="Times New Roman" w:hAnsi="Times New Roman"/>
          <w:sz w:val="28"/>
          <w:szCs w:val="28"/>
        </w:rPr>
        <w:t>Экскурсионная деятельность,</w:t>
      </w:r>
    </w:p>
    <w:p>
      <w:pPr>
        <w:pStyle w:val="ListParagraph"/>
        <w:numPr>
          <w:ilvl w:val="0"/>
          <w:numId w:val="5"/>
        </w:numPr>
        <w:spacing w:lineRule="auto" w:line="240" w:before="0" w:after="0"/>
        <w:ind w:left="1440" w:firstLine="540"/>
        <w:jc w:val="both"/>
        <w:rPr>
          <w:rFonts w:ascii="Times New Roman" w:hAnsi="Times New Roman" w:cs="Times New Roman"/>
          <w:sz w:val="28"/>
          <w:szCs w:val="28"/>
        </w:rPr>
      </w:pPr>
      <w:r>
        <w:rPr>
          <w:rFonts w:cs="Times New Roman" w:ascii="Times New Roman" w:hAnsi="Times New Roman"/>
          <w:sz w:val="28"/>
          <w:szCs w:val="28"/>
        </w:rPr>
        <w:t>« От всей души» (для   ветеранов педагогического труда).</w:t>
      </w:r>
    </w:p>
    <w:p>
      <w:pPr>
        <w:pStyle w:val="Normal"/>
        <w:spacing w:lineRule="auto" w:line="240" w:before="0" w:after="0"/>
        <w:ind w:firstLine="540"/>
        <w:jc w:val="both"/>
        <w:rPr/>
      </w:pPr>
      <w:r>
        <w:rPr>
          <w:rFonts w:cs="Times New Roman" w:ascii="Times New Roman" w:hAnsi="Times New Roman"/>
          <w:bCs/>
          <w:sz w:val="28"/>
          <w:szCs w:val="28"/>
        </w:rPr>
        <w:t xml:space="preserve">Волонтерство </w:t>
      </w:r>
      <w:r>
        <w:rPr>
          <w:rFonts w:cs="Times New Roman" w:ascii="Times New Roman" w:hAnsi="Times New Roman"/>
          <w:sz w:val="28"/>
          <w:szCs w:val="28"/>
        </w:rPr>
        <w:t xml:space="preserve"> берет  свое начало с 2007 года. Инициатором стала Гимназия № 1 им. Ю. А. Гагарина. Сегодня это - клуб «Созвездие». И насчитывает   более ста  волонтеров в возрасте от семи до семнадцати лет, желающих активно противодействовать употреблению ПАВ в молодежной среде и заниматься экологическими проблемами города.                                                                                                                                  </w:t>
      </w:r>
    </w:p>
    <w:p>
      <w:pPr>
        <w:pStyle w:val="Normal"/>
        <w:spacing w:lineRule="auto" w:line="240" w:before="0" w:after="0"/>
        <w:ind w:firstLine="540"/>
        <w:jc w:val="both"/>
        <w:rPr/>
      </w:pPr>
      <w:r>
        <w:rPr>
          <w:rFonts w:cs="Times New Roman" w:ascii="Times New Roman" w:hAnsi="Times New Roman"/>
          <w:sz w:val="28"/>
          <w:szCs w:val="28"/>
        </w:rPr>
        <w:t>На уровне города волонтеры гимназии провели литературно – музыкальную  гостиную  для ликвидаторов Союза чернобыль,  Открытие года озеленения в Клинцах, открытие музейной экспозиции, посвященной аварии на ЧАЭС,  обучающие семинары - тренинги для лидеров волонтерского дви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тнерами по реализации идеи профилактической работы клуба были общественная региональная организация "Радимичи детям Чернобыля", итальянская экологическая организация Легамбиенте, Межрегиональная благотворительная общественная организация «Социальная сеть добровольческих инициатив «СоСеДИ», волонтеры Японии, занимающиеся вопросами аварии на ЧАЭС, Клинцовская городская администраци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году начат новый проект клуба - работа с детьми инвалидами. И первая акция "Поверь в себя " была проведена в мае. Волонтеры и дети с ДЦП участвовали в празднике "Поверь в себя" в г. Брянс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ноября 2012 года был создан городской волонтёрский отряд «Я выбираю жизнь». Деятельность городского отряда так же разнообразна и привлекательна для учащихся школ города. В работе городского волонтёрского отряда  принимают участие  и волонтерский клуб гимназии « Созвездие» и волонтеры школ города. </w:t>
      </w:r>
    </w:p>
    <w:p>
      <w:pPr>
        <w:pStyle w:val="Normal"/>
        <w:spacing w:lineRule="auto" w:line="240" w:before="0" w:after="0"/>
        <w:ind w:firstLine="540"/>
        <w:jc w:val="both"/>
        <w:rPr/>
      </w:pPr>
      <w:r>
        <w:rPr>
          <w:rFonts w:cs="Times New Roman" w:ascii="Times New Roman" w:hAnsi="Times New Roman"/>
          <w:sz w:val="28"/>
          <w:szCs w:val="28"/>
        </w:rPr>
        <w:t>Главным помощником и инициатором большинства дел  городского волонтерского отряда  является Брянская  региональная общественная организация « Жизнь без наркот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3 году много интересных, а самое главное полезных дел и акций было проведено волонтерами:  Школа волонтеров на базе профилактория «Солнышко», «Неделя добрых дел», Акции «Подари тепло детям», « Под зонтиком добра», экологические  субботники,  четвертый  городской антинаркотический форум, антинаркотический «Марш жизни» на День защиты детей, который провалится уже второй ра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ентябре 2013 – 2014 учебного  года волонтеры провели акцию «Пристегнись и улыбнись» в рамках месячника « Внимание, дети!», в октябре – «Чужого горя не бывает» по сбору продуктов питания для пострадавших от наводнения в Хабаровском крае. В ноябре – акция « Береги себя сам», пропаганда здорового образа жизни. В декабре в ходе акции  «Подари чудо» волонтеры поздравили  с новогодними праздниками и вручили подарки  детям  из детского дома, дома ребенка, собранными на благотворительном концер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кабря 2013 года ребята из Клинцовского городского волонтёрского движения «Я выбираю жизнь» стали участниками областного фестиваля «Доброволец  года – 2013». Диплом участника фестиваля «Доброволец года – 2013» был вручён активистам Клинцовского городского. А  главным результатом поездки, по мнению всех участников фестиваля, стали новые знакомства, интересные встречи и совместные планы на будуще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апреле  волонтеры приняли участие в  экологических   акци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тые улицы – чистый гор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волонтеров освещается в средствах массовой информации и сайте отдела образования, изготавливается печатная продук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волонтерском отряде помогает  ребятам поменяться внутренне, и даже внешне. Взгляд из равнодушного превратится в горящий и заинтересованный. Сам подросток обретает  самоуважение, становится уверенным и привлекательным для окружающих. В дальнейшей жизни им проще будет общаться, взаимодействовать и включаться в любую деятельность, они будут уметь оказывать положительное влияние на людей, легко занимать лидерские позиции, проявлять в то же время толерантность и уважение к окружающим.</w:t>
      </w:r>
    </w:p>
    <w:p>
      <w:pPr>
        <w:pStyle w:val="Normal"/>
        <w:spacing w:lineRule="auto" w:line="240" w:before="0" w:after="0"/>
        <w:ind w:firstLine="540"/>
        <w:jc w:val="both"/>
        <w:rPr/>
      </w:pPr>
      <w:r>
        <w:rPr>
          <w:rFonts w:cs="Times New Roman" w:ascii="Times New Roman" w:hAnsi="Times New Roman"/>
          <w:sz w:val="28"/>
          <w:szCs w:val="28"/>
        </w:rPr>
        <w:t>Профилактическая работа в школах города представлена сегодня следующими направлениями: профилактика правонарушений и преступлений среди несовершеннолетних, профилактика суицидальных проявлений, употребления ПАВ, алкоголя, профилактика социального сиротства, семейного неблагополуч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реступлений и правонарушений среди несовершеннолетних, учащихся школ показывает  снижение уровня преступности среди учащихся школ:2009 – 24 преступления, 10 участников,2013  - 20 преступлений, 11 участников.</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обеспечения исполнения законодательства о профилактике безнадзорности и правонарушений несовершеннолетних находится на постоянном контроле отдела образования.</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 на Совете отдела образования рассматривается вопрос об исполнении Закона РФ № 120 «Об основах системы профилактики безнадзорности и правонарушений несовершеннолетних». </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ходящимися в социально-опасном положении (постановление администрации Брянской области: от 12.11.2010г. № 1130) еще раз был рассмотрен на совещании заместителей директоров по Воспитательной работе (январь 2014 г.) </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 школы города подают информацию в отдел образования о состоянии профилактической работы. Данная информация дает оперативную информацию о состоянии работы по профилактике правонарушений и преступлений, количественную информацию о состоящих на учете несовершеннолетних, о проблемах в организации данной работы.</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е образования имеется банк данных о семьях, детях, находящихся в сложной жизненной ситуации, о детях и семьях «группы риска». Банк данных о детях корректируется в течение учебного года три раза: на начало учебного года, на начало календарного года, на конец учебного  года. Банк данных о семьях обновляется на начало учебного года, на начало календарного года, по окончании межведомственной акции «Семья».  По состоянию на конец учебного года на  внутришкольных учетах состоят 80 несовершеннолетних, 67 семей «группы риска» и «неблагополучных».</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отдела образования постоянно рассматривается на заседании Комиссии по делам несовершеннолетних и защите их прав (за истекший период учебного года  уже 2 раза).</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местителей директоров по Воспитательной работе в этом учебном году  был проведен цикл семинаров по вопросам  организации профилактической работы в образовательной организации:</w:t>
      </w:r>
    </w:p>
    <w:p>
      <w:pPr>
        <w:pStyle w:val="Normal"/>
        <w:widowControl w:val="false"/>
        <w:numPr>
          <w:ilvl w:val="0"/>
          <w:numId w:val="7"/>
        </w:numPr>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 четверти на базе МБОУ – СОШ № 3 «Роль волонтерства в организации профилактической работы в школе», </w:t>
      </w:r>
    </w:p>
    <w:p>
      <w:pPr>
        <w:pStyle w:val="Normal"/>
        <w:widowControl w:val="false"/>
        <w:numPr>
          <w:ilvl w:val="0"/>
          <w:numId w:val="7"/>
        </w:numPr>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2 четверти на базе МБОУ – СОШ № 5  по теме «Примирительные технологии»,</w:t>
      </w:r>
    </w:p>
    <w:p>
      <w:pPr>
        <w:pStyle w:val="Normal"/>
        <w:widowControl w:val="false"/>
        <w:numPr>
          <w:ilvl w:val="0"/>
          <w:numId w:val="7"/>
        </w:numPr>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3 четверти на базе МБОУ – СОШ № 9 «Секреты успеха работы с неблагополучной семьей»,</w:t>
      </w:r>
    </w:p>
    <w:p>
      <w:pPr>
        <w:pStyle w:val="Normal"/>
        <w:widowControl w:val="false"/>
        <w:numPr>
          <w:ilvl w:val="0"/>
          <w:numId w:val="7"/>
        </w:numPr>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вертой четверти на базе МБОУ – СОШ № 7 « телефон доверия». Во всех прошедших семинарах (3 семинара)  принимали участие сотрудники правоохранительных органов,  городского ЦПМСС, КДН.</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 же городским ЦПМСС в январе 2014 года  был проведен семинар для классных руководителей по теме: «Восстановительные технологии как средство профилактики правонарушений и преступлений несовершеннолетних в образовательном пространстве» </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учебном году работала проблемная группа, по вопросам взаимодействия в организации работы по профилактике правонарушений в подростковой среде. В состав группы входили   заместители директоров по воспитательной работе, педагоги – психологи, социальные педагоги. За учебный год группой была проведена следующая работа: Декада правовых знаний» (ноябрь 2013г.) В рамках декады прошли городские мероприятия:</w:t>
      </w:r>
    </w:p>
    <w:p>
      <w:pPr>
        <w:pStyle w:val="Normal"/>
        <w:widowControl w:val="false"/>
        <w:numPr>
          <w:ilvl w:val="0"/>
          <w:numId w:val="12"/>
        </w:numPr>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собрания – встречи с сотрудниками ОВД, ОДН по теме: «Формирование у подростков правосознания, ответственности за свои поступки».</w:t>
      </w:r>
    </w:p>
    <w:p>
      <w:pPr>
        <w:pStyle w:val="Normal"/>
        <w:widowControl w:val="false"/>
        <w:numPr>
          <w:ilvl w:val="0"/>
          <w:numId w:val="12"/>
        </w:numPr>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ечи старшеклассников (учащихся 8 – х классов) с сотрудниками ОВД, КДН, прокуратуры, отдела по делам семьи  по теме: «Ответственность несовершеннолетних за правонарушения и преступления». В ходе данных встреч были охвачены  практически  все восьмиклассники, учащиеся  школ города.</w:t>
      </w:r>
    </w:p>
    <w:p>
      <w:pPr>
        <w:pStyle w:val="Normal"/>
        <w:widowControl w:val="false"/>
        <w:numPr>
          <w:ilvl w:val="0"/>
          <w:numId w:val="12"/>
        </w:numPr>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щание заместителей директоров по воспитательной работе  с помощников прокурора города, ОДН, ОВД по исполнению законодательства о профилактике безнадзорности и правонарушений несовершеннолетних, учащихся школ города.</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кабре 2013 года прошел городской конкурс « Знатоки Конвенции о правах ребенка» для учащихся 8 – 9 классов. В январе – впервые организована экскурсия  для «трудных» учащихся и учащихся группы «риска» привлечением духовенства города по православным местам Брянщины.</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феврале 2014 года было проведено городской мероприятие ток – шоу «Ребенок в опасности». Цель мероприятия сформировать у родителей, педагогов, школьников  активную позицию в получении знаний и умений выявлять информационную угрозу, определять степень ее опасности, предвидеть последствия информационной угрозы и противостоять е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ктивной  дискуссии  принимали  участие   учащиеся, родители,  педагоги, представители  СМИ, духовенства, правоохранительных органов, врачи и  психологи.   </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преле, в течение всего месяца   совместно с представителями системы профилактики, учреждениями дополнительного образования города  -  акция  для несовершеннолетних, состоящих на ВУ, «Мир моих увлечений». Цель, которой можно определить как вовлечение несовершеннолетних в социально значимую деятельность, в деятельность по интерес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олимпийского движения в городе прошли спортивные соревнования, организованные силами ОДН и школами города с  учащимися, состоящими на внутришкольных учетах.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активизации  работы по профилактике употребл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активных веществ (в том числе алкоголя, табака и др.) среди несовершеннолетних в школах разработаны планы работы, они активно взаимодействуют с городским центром ПМСС, реализуют различные профилактические программы, рекомендованные Министерством образования.</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ую работу по раннему  выявлению несовершеннолетних, находящихся в социально – опасном положении, а так же не посещающих или систематически пропускающих по неуважительным причинам занятия  и  принимаемые меры по их устранению и получению ими основного общего образования проводили педагогические коллективы, отдела образования и специалисты ЦПМСС. </w:t>
      </w:r>
      <w:r>
        <w:rPr>
          <w:rFonts w:eastAsia="Arial Unicode MS" w:cs="Times New Roman" w:ascii="Times New Roman" w:hAnsi="Times New Roman"/>
          <w:sz w:val="28"/>
          <w:szCs w:val="28"/>
          <w:lang w:eastAsia="ru-RU"/>
        </w:rPr>
        <w:t xml:space="preserve">Таким родителям и детям  оказывалась педагогическая и психологическая помощь, практически во всех школах организованы консультации для родителей  администрацией, педагогом - психологом, социальным  педагогом, классным  руководителем. </w:t>
      </w:r>
    </w:p>
    <w:p>
      <w:pPr>
        <w:pStyle w:val="Normal"/>
        <w:spacing w:lineRule="auto" w:line="240" w:before="0" w:after="0"/>
        <w:ind w:firstLine="540"/>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 течение всего учебного  года городским ЦПМСС проводилась   работа по  профилактике правонарушений среди несовершеннолетних и по  профилактике социального сиротства:</w:t>
      </w:r>
    </w:p>
    <w:p>
      <w:pPr>
        <w:pStyle w:val="Normal"/>
        <w:widowControl w:val="false"/>
        <w:numPr>
          <w:ilvl w:val="0"/>
          <w:numId w:val="6"/>
        </w:numPr>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детей, состоящих на учете в органах системы профилактики – 67 человек;</w:t>
      </w:r>
    </w:p>
    <w:p>
      <w:pPr>
        <w:pStyle w:val="Normal"/>
        <w:widowControl w:val="false"/>
        <w:numPr>
          <w:ilvl w:val="0"/>
          <w:numId w:val="6"/>
        </w:numPr>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нговые занятия для «трудных» подростков (СОШ №2,4,7) по программе «Профилактика девиантного поведения у подростков» в Центре:14 занятий -10 чел.</w:t>
      </w:r>
    </w:p>
    <w:p>
      <w:pPr>
        <w:pStyle w:val="Normal"/>
        <w:widowControl w:val="false"/>
        <w:numPr>
          <w:ilvl w:val="0"/>
          <w:numId w:val="6"/>
        </w:numPr>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ческая программа «Трудный класс» (СОШ№ 7,6)-51 чел.</w:t>
      </w:r>
    </w:p>
    <w:p>
      <w:pPr>
        <w:pStyle w:val="Normal"/>
        <w:widowControl w:val="false"/>
        <w:numPr>
          <w:ilvl w:val="0"/>
          <w:numId w:val="6"/>
        </w:numPr>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ческие занятия по программе «Профилактика асоциального поведения с основами правовых знаний»: 10 занятий -   СОШ № 3 (4 9-х класса), СОШ № 4  (8б), СОШ № 8 (8б) -131 чел.</w:t>
      </w:r>
    </w:p>
    <w:p>
      <w:pPr>
        <w:pStyle w:val="Normal"/>
        <w:widowControl w:val="false"/>
        <w:numPr>
          <w:ilvl w:val="0"/>
          <w:numId w:val="6"/>
        </w:numPr>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 целью восстановление в родительских правах прошли 8 семей (11 чел), из них в 3 семьи возвращено 5 детей и 1 семья (2012г.) вернула 2 детей;</w:t>
      </w:r>
    </w:p>
    <w:p>
      <w:pPr>
        <w:pStyle w:val="Normal"/>
        <w:widowControl w:val="false"/>
        <w:numPr>
          <w:ilvl w:val="0"/>
          <w:numId w:val="6"/>
        </w:numPr>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педагогические  семинары для педагогов ОУ города по данной тематике. Работа ДОУ с семьей, находящейся в социально-опасном положении (для руководящего резерва ДОУ города в ДОУ № 29).</w:t>
      </w:r>
    </w:p>
    <w:p>
      <w:pPr>
        <w:pStyle w:val="Normal"/>
        <w:widowControl w:val="false"/>
        <w:numPr>
          <w:ilvl w:val="0"/>
          <w:numId w:val="10"/>
        </w:numPr>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йное кораблекрушение (для зам. директоров по ВР и руководителей МО классных руководителей).</w:t>
      </w:r>
    </w:p>
    <w:p>
      <w:pPr>
        <w:pStyle w:val="Normal"/>
        <w:widowControl w:val="false"/>
        <w:numPr>
          <w:ilvl w:val="0"/>
          <w:numId w:val="10"/>
        </w:numPr>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защитная деятельность социального педагога (для соц. педагогов) </w:t>
      </w:r>
    </w:p>
    <w:p>
      <w:pPr>
        <w:pStyle w:val="Normal"/>
        <w:widowControl w:val="false"/>
        <w:numPr>
          <w:ilvl w:val="0"/>
          <w:numId w:val="10"/>
        </w:numPr>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ирительные технологии в ОУ (на базе СОШ №5) (для зам. директоров).</w:t>
      </w:r>
    </w:p>
    <w:p>
      <w:pPr>
        <w:pStyle w:val="Normal"/>
        <w:widowControl w:val="false"/>
        <w:numPr>
          <w:ilvl w:val="0"/>
          <w:numId w:val="10"/>
        </w:numPr>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аддиктивного поведения (для социальных педагогов ОУ).</w:t>
      </w:r>
    </w:p>
    <w:p>
      <w:pPr>
        <w:pStyle w:val="Normal"/>
        <w:widowControl w:val="false"/>
        <w:numPr>
          <w:ilvl w:val="0"/>
          <w:numId w:val="10"/>
        </w:numPr>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е технологии профилактики ПАВ в образовательной среде (3 занятия для педагогов ОУ) ноябрь-декабрь 2013г.</w:t>
      </w:r>
    </w:p>
    <w:p>
      <w:pPr>
        <w:pStyle w:val="Normal"/>
        <w:widowControl w:val="false"/>
        <w:numPr>
          <w:ilvl w:val="0"/>
          <w:numId w:val="6"/>
        </w:numPr>
        <w:tabs>
          <w:tab w:val="clear" w:pos="708"/>
          <w:tab w:val="left" w:pos="0" w:leader="none"/>
        </w:tabs>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собрания в школах города  (15 мероприятий) по темам: «Роль семьи в профилактике преступлений и правонарушений», «Под защитой семьи», «Профилактика жестокого обращения с детьми», «Значение семьи в профилактике правонарушений и преступлений несовершеннолетних» и д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 образовательными учреждениями стоит задача создания безопасной образовательной среды.  Именно поэтому все образовательные учреждения городского округа начали новый учебный год  «Неделей комплексной безопасности», в рамках которой были проведены линейки, беседы и классные часы,  проходившие под девизом «Вместе против террора», посвящённые Дню солидарности  в борьбе с терроризмом». Все мероприятия были нацелены на воспитание  толерантного  поведения, способности  противостоять  экстремистским  настроениям.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ым мероприятием в отработке навыка действий в условиях  ЧС стали тренировочные эвакуации с участием сотрудников  ОНД, данное мероприятие прошло во всех школах городского округа, в нём приняло участие боле 2600 учащихс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тябрь  был посвящён началу отопительного сезона и повышению уровня безопасности в пожароопасный  зимний период  2013 - 2014 года. Проведены рабочие  совещания  ответственных  лиц  по противопожарной безопасности с участием  инструктора отделения  ВДПО  по г. Клинцы. Проведён  мониторинг готовности  объектов образования к новому отопительному сезон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 стал месяцем подготовки  к проведению  новогодних утренников,  организации работы  в период зимних каникул. Составлены  графики дежурств ответственных лиц, в адрес учреждений направлены приказы  о повышении безопасности учреждений и организации перевозок организованных групп детей во время проведения праздничных мероприятий  и  период  зимних каникул. Состоялась общегородская  акция  для учащихся школ  « Новый год без хлопот!». В плане мероприятий было награждение победителей и призёров  конкурса на противопожарную тематику,  презентация информации о безопасном обращении с пиротехникой и  правила  обращения с огнём  у Новогодней  ёлки. </w:t>
      </w:r>
    </w:p>
    <w:p>
      <w:pPr>
        <w:pStyle w:val="Normal"/>
        <w:spacing w:lineRule="auto" w:line="240" w:before="0" w:after="0"/>
        <w:ind w:firstLine="540"/>
        <w:jc w:val="both"/>
        <w:rPr/>
      </w:pPr>
      <w:r>
        <w:rPr>
          <w:rFonts w:cs="Times New Roman" w:ascii="Times New Roman" w:hAnsi="Times New Roman"/>
          <w:sz w:val="28"/>
          <w:szCs w:val="28"/>
          <w:lang w:eastAsia="ru-RU"/>
        </w:rPr>
        <w:t>В работе по данному  направлению итоговым   стало   совещание  руководителей по теме: «Усиление мер комплексной  безопасности  объектов образования», которое состоялось 18 декабря  2013 года. В рамках работы по данному направлению осуществляется межведомственное взаимодействие. В организации мероприятий  принимали активное участие сотрудники полиции, военкомата отдела надзорной деятельности,  ГИБДД, отделение ГО и ЧС.  Следующим этапом работы станут мероприятия по подготовке школ города к новому учебному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а Безопасного дорожного движения – ещё один весьма важный вопрос в направлении  комплексной безопасности  образовательного пространства. Так в  сентябре состоялся круглый стол, на котором  дети, родители, педагоги, представители ОГИБДД,  СМИ и администрации  обсуждали вопрос: « Как сделать дорогу безопаснее?»,  кроме того проведён единый урок безопасности по теме  «Безопасная дорога в школу» оформлены стенды и паспорта Дорожной безопасности. В общеобразовательных школах проводилось обучение Правилам  Дорожного Движения с учащимися 5 – 9 классов по 10  часовой программе. С учащимися  1 – 4 классов организовывались беседы по ПДД. Школы приняли участие в  соревнованиях «Безопасное колесо». В программу соревнований  были включены следующие соревнования: теоретический экзамен по ПДД,  вождение велосипеда в «Автогородке», фигурное вождение велосипеда, оказание первой доврачебной  медицинской помощи. Победитель городского конкурса, команда МОУ СОШ № 9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течение года проведены профилактические операции «Внимание – дети!», «Пешеход», «Скоро в школу». В начале учебного года  прошла Неделя безопасности дорожного движения. В учреждениях образования проведены викторины, конкурсы, утренники. В школах прошли   тематические линейки, беседы, совместно с сотрудниками ОГИБДД по г. Клинцы и Клинцовскому муниципальному  району в школах города проведены тематические урок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деле образования и в общеобразовательных школах выписывается газета «Добрая. Дорога. Детства» и используется в работе. Регулярно проходят встречи сотрудников ОГИБДД с учащимися, воспитанниками и родителям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о с инспектором ОГБДД проведено обследование образовательных учреждений. В школах города оборудованы общешкольные уголки по ПДД, назначены ответственные за осуществление координации работы по вопросам профилактики детского дорожно-транспортного травматизма. В кабинетах начальных классов вывешены уголки по ПДД.   В школах работают отряды ЮИД.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истекший период наблюдается уменьшение количества ДТП с участием детей – пешеходов и велосипед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тдыха и оздоровления детей и подростков является одной из составляющих государственной социальной политики в отношении семьи и детей. Президент Российской Федерации Владимир Владимирович Путин   отметил, что сохранение и укрепление здоровья детей – это стратегическая  задача государства, а «…летний отдых – это, конечно, хорошая возможность полноценно укрепить здоровье, для детей – найти друзей, узнать для себя что-то ново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детской оздоровительной кампании, нацеленной на укрепление здоровья несовершеннолетних, организацию их досуга, обеспечение временной занятости подростков, как и ранее, является важным направлением социальной политики муниципального образования город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3 году было оздоровлено 3724 учащихся школ города, из ни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путевкам на безвозмездной основе отдохнул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январе -  мае – 1514 учащихс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юне - августе – 676 дете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нтябре - декабре – 249 дет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утевкам на условиях софинансирования отдохнул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юне - августе - 652  ребен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нтябре - декабре – 429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февраля по май 2014 года  оздоровлено 1467 детей – 23,5 %.  </w:t>
      </w:r>
    </w:p>
    <w:p>
      <w:pPr>
        <w:pStyle w:val="Normal"/>
        <w:spacing w:lineRule="auto" w:line="240" w:before="0" w:after="0"/>
        <w:jc w:val="both"/>
        <w:rPr/>
      </w:pPr>
      <w:r>
        <w:rPr>
          <w:rFonts w:cs="Times New Roman" w:ascii="Times New Roman" w:hAnsi="Times New Roman"/>
          <w:sz w:val="28"/>
          <w:szCs w:val="28"/>
          <w:lang w:eastAsia="ru-RU"/>
        </w:rPr>
        <w:t>На основании  Положения о порядке организации оздоровления, отдыха  и занятости детей и молодежи в Брянской области, утвержденного постановлением Правительства Брянской области от 17.02.2014 года  № 44-п «Об организации оздоровления, отдыха и занятости детей и молодежи в 2014 году» с  2014 года путевки делятся на путевки  на условиях софинансирования  и на путевки на безвозмездной основе.</w:t>
      </w:r>
    </w:p>
    <w:p>
      <w:pPr>
        <w:pStyle w:val="Normal"/>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Социальная поддержка граждан при организации отдыха и оздоровления детей реализуется не чаще одного раза в год.</w:t>
      </w:r>
    </w:p>
    <w:p>
      <w:pPr>
        <w:pStyle w:val="Normal"/>
        <w:spacing w:lineRule="auto" w:line="240" w:before="0" w:after="0"/>
        <w:ind w:firstLine="540"/>
        <w:jc w:val="both"/>
        <w:rPr/>
      </w:pPr>
      <w:r>
        <w:rPr>
          <w:rFonts w:cs="Times New Roman" w:ascii="Times New Roman" w:hAnsi="Times New Roman"/>
          <w:sz w:val="28"/>
          <w:szCs w:val="28"/>
        </w:rPr>
        <w:t xml:space="preserve">На современном этапе приоритетными направлениями образования   являются: высокое качество и комфортность, социализация личности через коллективную проектно-исследовательскую деятельность, экологизация учебно-воспитательного процесса, личностно-ориентированное обучение, профильное обучение с элементами индивидуального учебного плана, здоровьесбережение учащихся, обеспечение единства основного и дополнительного образования. </w:t>
      </w:r>
      <w:r>
        <w:rPr>
          <w:rFonts w:cs="Times New Roman" w:ascii="Times New Roman" w:hAnsi="Times New Roman"/>
          <w:sz w:val="28"/>
          <w:szCs w:val="28"/>
          <w:lang w:eastAsia="ru-RU"/>
        </w:rPr>
        <w:t xml:space="preserve">Предоставления всем детям  одинаковых стартовых возможностей, создания   условий самореализации личности, развития индивидуальных способностей ребенка, выявление способных и одаренных детей, укрепление их физического и психического развития. </w:t>
      </w:r>
    </w:p>
    <w:p>
      <w:pPr>
        <w:pStyle w:val="Normal"/>
        <w:spacing w:lineRule="auto" w:line="240" w:before="0" w:after="0"/>
        <w:ind w:firstLine="540"/>
        <w:jc w:val="both"/>
        <w:rPr/>
      </w:pPr>
      <w:r>
        <w:rPr>
          <w:rFonts w:cs="Times New Roman" w:ascii="Times New Roman" w:hAnsi="Times New Roman"/>
          <w:sz w:val="28"/>
          <w:szCs w:val="28"/>
        </w:rPr>
        <w:t xml:space="preserve">Школы города сегодня  обладают достаточным ресурсным потенциалом: кадровым, материально-техническим, программно - и научно-методическим, содержательным, воспитательным, творческим. </w:t>
      </w:r>
    </w:p>
    <w:p>
      <w:pPr>
        <w:pStyle w:val="Normal"/>
        <w:spacing w:lineRule="auto" w:line="240" w:before="30" w:after="3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w:t>
      </w:r>
    </w:p>
    <w:p>
      <w:pPr>
        <w:pStyle w:val="Style19"/>
        <w:spacing w:before="0" w:after="0"/>
        <w:ind w:firstLine="540"/>
        <w:jc w:val="both"/>
        <w:rPr>
          <w:sz w:val="28"/>
          <w:szCs w:val="28"/>
        </w:rPr>
      </w:pPr>
      <w:r>
        <w:rPr>
          <w:sz w:val="28"/>
          <w:szCs w:val="28"/>
        </w:rPr>
        <w:t>В следующем учебном году   отдел образования и педагогические коллективы продолжать работу над:</w:t>
      </w:r>
    </w:p>
    <w:p>
      <w:pPr>
        <w:pStyle w:val="Style19"/>
        <w:numPr>
          <w:ilvl w:val="0"/>
          <w:numId w:val="1"/>
        </w:numPr>
        <w:spacing w:before="0" w:after="0"/>
        <w:jc w:val="both"/>
        <w:rPr>
          <w:sz w:val="28"/>
          <w:szCs w:val="28"/>
        </w:rPr>
      </w:pPr>
      <w:r>
        <w:rPr>
          <w:sz w:val="28"/>
          <w:szCs w:val="28"/>
        </w:rPr>
        <w:t>введением  федерального государственного образовательного стандарта дошкольного и   общего образования и обеспечением в образовательных учреждениях современных условий образовательного процесса в соответствии с новыми образовательными стандартами (учебное оборудование, технические средства обучения);</w:t>
      </w:r>
    </w:p>
    <w:p>
      <w:pPr>
        <w:pStyle w:val="Style19"/>
        <w:numPr>
          <w:ilvl w:val="0"/>
          <w:numId w:val="1"/>
        </w:numPr>
        <w:spacing w:before="0" w:after="0"/>
        <w:jc w:val="both"/>
        <w:rPr/>
      </w:pPr>
      <w:r>
        <w:rPr>
          <w:sz w:val="28"/>
          <w:szCs w:val="28"/>
        </w:rPr>
        <w:t xml:space="preserve">созданием  системы интегрированного (инклюзивного)  образования, включая в качестве ее элементов индивидуальное обучение, обучение на дому, дистанционное обучение; </w:t>
      </w:r>
    </w:p>
    <w:p>
      <w:pPr>
        <w:pStyle w:val="Style19"/>
        <w:numPr>
          <w:ilvl w:val="0"/>
          <w:numId w:val="1"/>
        </w:numPr>
        <w:spacing w:before="0" w:after="0"/>
        <w:jc w:val="both"/>
        <w:rPr/>
      </w:pPr>
      <w:r>
        <w:rPr>
          <w:sz w:val="28"/>
          <w:szCs w:val="28"/>
        </w:rPr>
        <w:t xml:space="preserve">внедрением в практику образовательных учреждений инновационных педагогических технологий, и эффективное использование современных электронно-сетевых ресурсов; </w:t>
      </w:r>
    </w:p>
    <w:p>
      <w:pPr>
        <w:pStyle w:val="Style19"/>
        <w:numPr>
          <w:ilvl w:val="0"/>
          <w:numId w:val="1"/>
        </w:numPr>
        <w:spacing w:before="0" w:after="0"/>
        <w:jc w:val="both"/>
        <w:rPr/>
      </w:pPr>
      <w:r>
        <w:rPr>
          <w:sz w:val="28"/>
          <w:szCs w:val="28"/>
        </w:rPr>
        <w:t xml:space="preserve">совершенствованием  системы выявления и поддержки одаренных детей,  организацией предпрофильной подготовки и профильного обучения старшеклассников; </w:t>
      </w:r>
    </w:p>
    <w:p>
      <w:pPr>
        <w:pStyle w:val="Style19"/>
        <w:numPr>
          <w:ilvl w:val="0"/>
          <w:numId w:val="1"/>
        </w:numPr>
        <w:spacing w:before="0" w:after="0"/>
        <w:jc w:val="both"/>
        <w:rPr/>
      </w:pPr>
      <w:r>
        <w:rPr>
          <w:sz w:val="28"/>
          <w:szCs w:val="28"/>
        </w:rPr>
        <w:t>создание условий для повышения качества образовательных услуг, предоставляемых  образовательными учреждениями города;</w:t>
      </w:r>
    </w:p>
    <w:p>
      <w:pPr>
        <w:pStyle w:val="Style19"/>
        <w:numPr>
          <w:ilvl w:val="0"/>
          <w:numId w:val="1"/>
        </w:numPr>
        <w:spacing w:before="0" w:after="0"/>
        <w:jc w:val="both"/>
        <w:rPr>
          <w:sz w:val="28"/>
          <w:szCs w:val="28"/>
        </w:rPr>
      </w:pPr>
      <w:r>
        <w:rPr>
          <w:sz w:val="28"/>
          <w:szCs w:val="28"/>
        </w:rPr>
        <w:t>совершенствование воспитательного пространства города;</w:t>
      </w:r>
    </w:p>
    <w:p>
      <w:pPr>
        <w:pStyle w:val="Style19"/>
        <w:numPr>
          <w:ilvl w:val="0"/>
          <w:numId w:val="1"/>
        </w:numPr>
        <w:spacing w:before="0" w:after="0"/>
        <w:jc w:val="both"/>
        <w:rPr>
          <w:sz w:val="28"/>
          <w:szCs w:val="28"/>
        </w:rPr>
      </w:pPr>
      <w:r>
        <w:rPr>
          <w:sz w:val="28"/>
          <w:szCs w:val="28"/>
        </w:rPr>
        <w:t>создание безопасной среды в образовательных учреждениях путем обеспечения соблюдения стандартов, регламентирующих необходимые и достаточные материально-технические нормы и правила организации образовательной деятельности;</w:t>
      </w:r>
    </w:p>
    <w:p>
      <w:pPr>
        <w:pStyle w:val="Style19"/>
        <w:numPr>
          <w:ilvl w:val="0"/>
          <w:numId w:val="1"/>
        </w:numPr>
        <w:spacing w:before="0" w:after="0"/>
        <w:jc w:val="both"/>
        <w:rPr/>
      </w:pPr>
      <w:r>
        <w:rPr>
          <w:sz w:val="28"/>
          <w:szCs w:val="28"/>
        </w:rPr>
        <w:t>внедрением  разработанного  Минобрнауки России профессионального  стандарта педагога. </w:t>
      </w:r>
    </w:p>
    <w:p>
      <w:pPr>
        <w:pStyle w:val="Style19"/>
        <w:numPr>
          <w:ilvl w:val="0"/>
          <w:numId w:val="1"/>
        </w:numPr>
        <w:spacing w:before="0" w:after="0"/>
        <w:jc w:val="both"/>
        <w:rPr>
          <w:sz w:val="28"/>
          <w:szCs w:val="28"/>
        </w:rPr>
      </w:pPr>
      <w:r>
        <w:rPr>
          <w:sz w:val="28"/>
          <w:szCs w:val="28"/>
        </w:rPr>
        <w:t>обеспечение гарантий государства в соблюдении и защите прав ребенка на оздоровление, развитие, отдых и занятость в каникулярный период.</w:t>
      </w:r>
    </w:p>
    <w:p>
      <w:pPr>
        <w:pStyle w:val="Style19"/>
        <w:numPr>
          <w:ilvl w:val="0"/>
          <w:numId w:val="1"/>
        </w:numPr>
        <w:spacing w:before="0" w:after="0"/>
        <w:jc w:val="both"/>
        <w:rPr>
          <w:sz w:val="28"/>
          <w:szCs w:val="28"/>
        </w:rPr>
      </w:pPr>
      <w:r>
        <w:rPr>
          <w:sz w:val="28"/>
          <w:szCs w:val="28"/>
        </w:rPr>
        <w:t xml:space="preserve">повышение роли системы дополнительного образования; </w:t>
      </w:r>
    </w:p>
    <w:p>
      <w:pPr>
        <w:pStyle w:val="Style19"/>
        <w:numPr>
          <w:ilvl w:val="0"/>
          <w:numId w:val="1"/>
        </w:numPr>
        <w:spacing w:before="0" w:after="0"/>
        <w:jc w:val="both"/>
        <w:rPr>
          <w:sz w:val="28"/>
          <w:szCs w:val="28"/>
        </w:rPr>
      </w:pPr>
      <w:r>
        <w:rPr>
          <w:sz w:val="28"/>
          <w:szCs w:val="28"/>
        </w:rPr>
        <w:t xml:space="preserve">укрепление социально-психологической службы в образовательных учреждениях с целью профилактики правонарушений, отклонений в поведении, формирование творческих компетентностей; </w:t>
      </w:r>
    </w:p>
    <w:p>
      <w:pPr>
        <w:pStyle w:val="Style19"/>
        <w:numPr>
          <w:ilvl w:val="0"/>
          <w:numId w:val="1"/>
        </w:numPr>
        <w:spacing w:before="0" w:after="0"/>
        <w:jc w:val="both"/>
        <w:rPr>
          <w:sz w:val="28"/>
          <w:szCs w:val="28"/>
        </w:rPr>
      </w:pPr>
      <w:r>
        <w:rPr>
          <w:sz w:val="28"/>
          <w:szCs w:val="28"/>
        </w:rPr>
        <w:t xml:space="preserve">внедрение системы мер по мотивации роста профессионального уровня педагогов; </w:t>
      </w:r>
    </w:p>
    <w:p>
      <w:pPr>
        <w:pStyle w:val="Style19"/>
        <w:numPr>
          <w:ilvl w:val="0"/>
          <w:numId w:val="1"/>
        </w:numPr>
        <w:spacing w:before="0" w:after="0"/>
        <w:jc w:val="both"/>
        <w:rPr>
          <w:sz w:val="28"/>
          <w:szCs w:val="28"/>
        </w:rPr>
      </w:pPr>
      <w:r>
        <w:rPr>
          <w:sz w:val="28"/>
          <w:szCs w:val="28"/>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Style19"/>
        <w:numPr>
          <w:ilvl w:val="0"/>
          <w:numId w:val="1"/>
        </w:numPr>
        <w:spacing w:before="0" w:after="0"/>
        <w:jc w:val="both"/>
        <w:rPr>
          <w:sz w:val="28"/>
          <w:szCs w:val="28"/>
        </w:rPr>
      </w:pPr>
      <w:r>
        <w:rPr>
          <w:sz w:val="28"/>
          <w:szCs w:val="28"/>
        </w:rPr>
        <w:t>поддержка и развитие системы качественного питания школьников;</w:t>
      </w:r>
    </w:p>
    <w:p>
      <w:pPr>
        <w:pStyle w:val="Style19"/>
        <w:numPr>
          <w:ilvl w:val="0"/>
          <w:numId w:val="1"/>
        </w:numPr>
        <w:spacing w:before="0" w:after="0"/>
        <w:jc w:val="both"/>
        <w:rPr>
          <w:sz w:val="28"/>
          <w:szCs w:val="28"/>
        </w:rPr>
      </w:pPr>
      <w:r>
        <w:rPr>
          <w:sz w:val="28"/>
          <w:szCs w:val="28"/>
        </w:rPr>
        <w:t xml:space="preserve">продолжение   работы по сохранению и укреплению здоровья учащихся, по профилактике негативных проявлений в подростковой среде; </w:t>
      </w:r>
    </w:p>
    <w:p>
      <w:pPr>
        <w:pStyle w:val="Style19"/>
        <w:numPr>
          <w:ilvl w:val="0"/>
          <w:numId w:val="1"/>
        </w:numPr>
        <w:spacing w:before="0" w:after="0"/>
        <w:jc w:val="both"/>
        <w:rPr>
          <w:sz w:val="28"/>
          <w:szCs w:val="28"/>
        </w:rPr>
      </w:pPr>
      <w:r>
        <w:rPr>
          <w:sz w:val="28"/>
          <w:szCs w:val="28"/>
        </w:rPr>
        <w:t>обеспечение эффективного функционирования ДОУ в соответствии с нормативами;</w:t>
      </w:r>
    </w:p>
    <w:p>
      <w:pPr>
        <w:pStyle w:val="Style19"/>
        <w:ind w:firstLine="540"/>
        <w:jc w:val="both"/>
        <w:rPr>
          <w:sz w:val="28"/>
          <w:szCs w:val="28"/>
        </w:rPr>
      </w:pPr>
      <w:r>
        <w:rPr>
          <w:sz w:val="28"/>
          <w:szCs w:val="28"/>
        </w:rPr>
      </w:r>
    </w:p>
    <w:p>
      <w:pPr>
        <w:pStyle w:val="Style19"/>
        <w:spacing w:before="280" w:after="280"/>
        <w:ind w:firstLine="540"/>
        <w:jc w:val="both"/>
        <w:rPr>
          <w:sz w:val="28"/>
          <w:szCs w:val="28"/>
        </w:rPr>
      </w:pPr>
      <w:r>
        <w:rPr>
          <w:sz w:val="28"/>
          <w:szCs w:val="28"/>
        </w:rPr>
      </w:r>
    </w:p>
    <w:sectPr>
      <w:headerReference w:type="default" r:id="rId2"/>
      <w:type w:val="nextPage"/>
      <w:pgSz w:w="11906" w:h="16838"/>
      <w:pgMar w:left="900" w:right="850"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708"/>
        </w:tabs>
        <w:ind w:left="16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cs="Times New Roman"/>
      <w:shd w:fill="FFFFFF" w:val="clear"/>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2">
    <w:name w:val="Основной текст2"/>
    <w:basedOn w:val="Normal"/>
    <w:qFormat/>
    <w:pPr>
      <w:shd w:fill="FFFFFF" w:val="clear"/>
      <w:spacing w:lineRule="exact" w:line="274" w:before="0" w:after="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Знак"/>
    <w:basedOn w:val="Normal"/>
    <w:qFormat/>
    <w:pPr>
      <w:autoSpaceDE w:val="false"/>
      <w:spacing w:lineRule="auto" w:line="240" w:before="0" w:after="0"/>
    </w:pPr>
    <w:rPr>
      <w:rFonts w:ascii="Arial" w:hAnsi="Arial" w:eastAsia="Calibri" w:cs="Arial"/>
      <w:sz w:val="20"/>
      <w:szCs w:val="20"/>
      <w:lang w:val="en-ZA"/>
    </w:rPr>
  </w:style>
  <w:style w:type="paragraph" w:styleId="4">
    <w:name w:val=" Знак Знак4"/>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57:00Z</dcterms:created>
  <dc:creator>1</dc:creator>
  <dc:description/>
  <cp:keywords/>
  <dc:language>en-US</dc:language>
  <cp:lastModifiedBy>1</cp:lastModifiedBy>
  <cp:lastPrinted>2014-10-28T18:19:00Z</cp:lastPrinted>
  <dcterms:modified xsi:type="dcterms:W3CDTF">2015-02-09T07:36:00Z</dcterms:modified>
  <cp:revision>13</cp:revision>
  <dc:subject/>
  <dc:title>АНАЛИЗ</dc:title>
</cp:coreProperties>
</file>