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>Руководитель Брянского регионального Центра военно-патриотического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8"/>
                <w:szCs w:val="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 xml:space="preserve">____________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4"/>
                <w:szCs w:val="24"/>
                <w:lang w:eastAsia="ru-RU"/>
              </w:rPr>
              <w:t>В.И. Сребродоль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 xml:space="preserve">«_____15.09_____» ______  2014 </w:t>
            </w: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 xml:space="preserve">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  <w:t>Директор департамента образования и науки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  <w:t>_______________  В.Н.Оборо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  <w:t xml:space="preserve">«__15_____» ___09_________  2014 </w:t>
            </w: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51515"/>
                <w:kern w:val="2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51515"/>
                <w:kern w:val="2"/>
                <w:sz w:val="27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151515"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151515"/>
          <w:kern w:val="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151515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lang w:eastAsia="ru-RU"/>
        </w:rPr>
        <w:t>О ПРОВЕДЕНИИ РЕГИОНАЛЬНОЙ ПАТРИОТИЧЕСКОЙ АКЦИИ</w:t>
      </w: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7"/>
          <w:lang w:eastAsia="ru-RU"/>
        </w:rPr>
        <w:t>«пОД ЗНАМЕНЕМ ПОБЕДЫ к великому юбиле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5151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ab/>
        <w:t>Региональная патриотическая акция «Под знаменем Победы к великому юбилею!» (далее – Акция) проводится в рамках реализации мероприятий по подготовке и проведению празднования 70-летия Победы советского народа в Великой Отечественной войне 1941-1945 гг., во исполнение Государственной программы «Патриотическое воспитание граждан Российской Федерации на 2011–2015 годы», комплексного плана «Патриотическое воспитание жителей Брянской области на 2012–2015 гг.»,  в целях повышения эффективности реализации мероприятий в системе гражданского и военно-патриотического воспитания молодёжи в Бря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2. Цели и задач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51515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 повышение уровня гражданского и патриотического воспитания молодё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   популяризация военно-патриотического наследия нашего Отечества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   формирование уважительного отношения к истории 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      знакомство школьников  с исследовательской краеведческой деятельностью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   формирование у молодежи патриотического сознания и готовности  к  защите Родины на основе славных боевых и трудовых подвигов Российской истории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   формирование навыков, необходимых будущему защитнику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   укрепление связей с молодёжными и ветеранским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3. Учредители и организ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Организатором акции явля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151515"/>
          <w:sz w:val="28"/>
          <w:szCs w:val="28"/>
          <w:lang w:eastAsia="ru-RU"/>
        </w:rPr>
        <w:t>Правительство Брянской области,</w:t>
      </w:r>
      <w:r>
        <w:rPr>
          <w:rFonts w:eastAsia="Times New Roman" w:cs="Times New Roman" w:ascii="Times New Roman" w:hAnsi="Times New Roman"/>
          <w:b/>
          <w:bCs/>
          <w:i/>
          <w:iCs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епартамент образования и науки Брянской области, департамент культуры Брянской области, Брянский региональный Центр военно-патриотического воспитания и подготовки граждан (молодёжи) к военной  службе.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Место и врем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ция проводится с 17. 09. 2014 г. по 09. 05. 2015 года в муниципальных образованиях Брянской области в соответствии с графиком (Приложение 1)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5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Участие в акции принимают образовательные организации (в том, числе общеобразовательные школы, кадетские школы (школа - интернат), центры, военно-патриотические клубы, активы школьных музеев и музейных комнат, детские общественные и молодёжные объединения, добровольческие организации, организации волонтёров), районные и городские библиотеки, краеведческий музеи дома культуры Бря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6. Условия проведения ак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1. Для руководства реализацией Акции создаётся региональный организационный комитет (далее Оргкомитет). В состав Оргкомитета входят представители организаторов Ак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2. Оргкомит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-     информирует администрации муниципальных образований Брянской области  о проведении, условиях участия, итогах Акции, в том числе через средства массовой информации;                                                                        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 определяет сроки проведения Акции на территории муниципального образования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 консультирует заинтересованные стороны по вопросам участия в Акции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 обеспечивает подготовку и проведение Акции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 готовит проекты итоговых документов Акции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     имеет право использовать (в том числе распространять) материалы, полученные по итогам 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3. В ходе проведения Акции предлагается организовать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Уроки Мужества, посвящённые Дням воинской Славы и памятным датам истории Отечества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проведение теоретических конференций, «круглых столов»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открытые уроки истории, граждановедения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организация и проведение вечеров чествования ветеранов и участников Великой Отечественной войны, встреч с  воинами – афганцами, воинами, прошедшими службу в «горячих точках», ветеранами Вооруженных Сил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проведение митинга, возложение цветов, гирлянд к памятникам, посвящённым участникам Великой Отечественной войны 1941 – 1945 гг., локальных войн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мероприятия, приуроченные к проведению месячника оборонно-массовой работы (23 января - 23 февраля)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организация совместной работы с музеями и библиотеками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шефская помощь ветеранам Великой Отечественной войны, локальных войн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встречи с матерями и вдовами погибших защитников Отечества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оформление уголков и экспозиций «Служили наши земляки»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презентации музеев, музейных комнат и уголков Сл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- проведение исследовательской работы по героям, погибшим при защите Отечества, города, района, села, связь с родственниками (фото, письмо и т.д.); 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конкурс сочинений, эссе  на тему: «Великая Отечественная война в судьбе ветерана», "Я горжусь твоим подвигом солдат!"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конкурсы рисунков, плакатов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соревнования по военно-прикладным и техническим видам спорта;</w:t>
      </w: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поздравительные концерты для ветеранов, военнослужащи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4. Информацию о ходе проведения Акции необходимо разместить на сайтах образовательных учреждений, муниципальных органов управления образованием, администраций муниципальных образований, в районных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6.5. Общее руководство проведением Акции осуществляет отдел студенческой молодёжи и воспитательной работы управления по молодежной политике департамента образования и науки Бря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5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7. Подведение итогов. Награж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904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7.1. Для подведения итогов Акции необходимо в срок до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 01 мая 2015 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года направить в адрес Оргкомитета Акции отчёт на электронном носителе (диске) по форме (Приложение 2). К отчёту приложить не менее 5 фотографий, сценарий одного из наиболее удавшегося мероприятия. На электронном носителе необходимо указать муниципальное образование, даты проведения Ак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7.2. По итогам Акции, в целях распространения передового опыта в области патриотического воспитания, представленные материалы будут обобщены и использованы для подготовки отчета в адрес Правительства Брянской области и Росвоенцентра при Правительств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7.3. Итоги Акции будут подведены в мае 2015 года Оргкомитетом Акции. Активные участники будут награждены дипломами и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ab/>
        <w:t>Координатор Акции – ведущий консультант отдела студенческой молодёжи и воспитательной работы управления по молодёжной политике департамента образования и науки Брянской области  Исаева Наталия Юрьевна (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  <w:lang w:val="en-US"/>
        </w:rPr>
        <w:t>nataliya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  <w:lang w:val="en-US"/>
        </w:rPr>
        <w:t>isaeva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</w:rPr>
        <w:t>_2012@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1904B4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ется официальным приглашением для участ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триотической акции.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региональной патриотической акц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«Под знаменем Победы к великому юбилею!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рт акции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17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 площади Партизан в г. Брянск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евский район 22-27 сентября 2014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нский район  29 сентября – 4 окт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ий район 6 -11 окт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земский  район  13 – 18 окт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ичский район  20 – 25 окт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  27 октября – 1 но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ьковский район, г. Дятьково, г. Фокино 10 – 15 но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ий район 17 – 22 но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нянский район   24 - 29 ноя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нединский район 1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ровский район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ятинский район 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оничский район 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евский район 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пский район  24 – 30 декабря 2014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рский район  12 – 17 января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нечский район  18  -  23  января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одубский район, г. Стародуб  24 – 28  января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овский район   29 января  – 2 февраля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ынковский район  3 – 6  февраля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ий район  7 – 11  февраля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евский район  12  – 17 февраля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зыбковский район,  г. Новозыбков 18  – 23  февраля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нцовский район,  г. Клинцы  24  – 28 февраля  2015 год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ажский район   1 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марта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глинский район   9 – 14  марта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ий район,  г. Сельцо  15  –  23   марта  2015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рянск – 24  марта  –  9 мая  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иш ак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 мая  2015 года</w:t>
      </w:r>
      <w:r>
        <w:rPr>
          <w:rFonts w:cs="Times New Roman" w:ascii="Times New Roman" w:hAnsi="Times New Roman"/>
          <w:sz w:val="28"/>
          <w:szCs w:val="28"/>
        </w:rPr>
        <w:t xml:space="preserve">  на  площади  Воинский славы  г. Брянска (ЦПКиО им. 1000-летия г. Брянска).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роведения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региональной патриотической акц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«Под знаменем Победы к великому юбилею!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города) райо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разовательных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, обучающихся в образовательных организац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организованных в ходе проведения Акци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Уроки Мужества, посвящённые Дням воинской Славы и памятным датам истории Отечества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проведение теоретических конференций, «круглых столов»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открытые уроки истории, граждановедения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организация и проведение вечеров чествования ветеранов и участников Великой Отечественной войны, встреч с  воинами – афганцами, воинами, прошедшими службу в «горячих точках», ветеранами Вооруженных Сил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проведение митинга, возложение цветов, гирлянд к памятникам, посвящённым участникам Великой Отечественной войны 1941 – 1945 гг., локальных войн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мероприятия, приуроченные к проведению месячника оборонно-массовой работы (23 января - 23 февраля)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организация совместной работы с музеями и библиотеками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шефская помощь ветеранам Великой Отечественной войны, локальных войн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встречи с матерями и вдовами погибших защитников Отечества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оформление уголков и экспозиций «Служили наши земляки»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презентации музеев, музейных комнат и уголков Сла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 xml:space="preserve">- проведение исследовательской работы по героям погибшим при защите Отечества, города, района, села, связь с родственниками (фото, письмо и т.д.); 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конкурс сочинений, эссе  на тему: «Великая Отечественная война в судьбе ветерана», "Я горжусь твоим подвигом солдат!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конкурсы рисунков, плакатов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соревнования по военно-прикладным и техническим видам спорта;</w:t>
            </w:r>
            <w:r>
              <w:rPr>
                <w:rFonts w:eastAsia="Times New Roman" w:cs="Arial" w:ascii="Arial" w:hAnsi="Arial"/>
                <w:color w:val="151515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51515"/>
                <w:sz w:val="27"/>
                <w:szCs w:val="27"/>
                <w:lang w:eastAsia="ru-RU"/>
              </w:rPr>
              <w:t>- поздравительные концерты для ветеранов, военнослужащих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, принявших участие в мероприятиях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убликаций в муниципаль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йты, на которых размещена информация о мероприятиях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________________ /                                 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7:00Z</dcterms:created>
  <dc:creator>Oleg32</dc:creator>
  <dc:description/>
  <cp:keywords/>
  <dc:language>en-US</dc:language>
  <cp:lastModifiedBy>Ирина</cp:lastModifiedBy>
  <cp:lastPrinted>2014-09-26T15:24:00Z</cp:lastPrinted>
  <dcterms:modified xsi:type="dcterms:W3CDTF">2015-02-06T20:14:00Z</dcterms:modified>
  <cp:revision>5</cp:revision>
  <dc:subject/>
  <dc:title/>
</cp:coreProperties>
</file>