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екомендац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о разработке устава в связи с вступлением в силу Федерального закон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 29.12.2012 № 273 «Об образовании в Российской Федерац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499"/>
        <w:gridCol w:w="3728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йствия образовательной организаци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яснения, примеры формулирово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рмы Федерального закона "Об образовании в Российской Федерации", иных федеральных законов и подзаконных актов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ие положения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наименование образовательной организации (далее – ОО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29.12.2012 № 273-ФЗ «Об образовании в Российской Федерации» (далее – Закон № 273-ФЗ) предъявляет два требования к наименованию: оно должно содержать указание на организационно-правовую форму (для большинства организаций – учреждение), а также на тип ОО в строгом соответствии со статьей 23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случае расхождений наименование типа необходимо привести в соответствие с ФЗ № 27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 5-6 статьи 23 Закона             № 273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2 статьи 52 Гражданского кодекса Российской Федерации (части первой) от 30.11.1994          № 51-ФЗ (далее – ГК РФ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3 статьи 14 Федерального закона от 12.01.1996 № 7                «О некоммерческих организациях» (далее – Закон № 7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исьмо Министерства образования и науки Российской Федерации от 10 июня 2013 года № ДЛ-151/17 «О наименовании образовательных учреждений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место нахождения ОО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нахождения юридического лица определяется местом его государственной регистр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– иного органа или лица, имеющего право действовать от имени юридического лица без довер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2 статьи 52 ГК Р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3 статьи 14 Закона № 7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тип ОО и ее организационно-правовую фор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имер, общеобразовательное учреждение или дошкольное образовательное учрежде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2 статьи 25 Закона               № 273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3 статьи 14 Закона № 7-ФЗ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тип государственного (муниципального)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енное, бюджетное или автономно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 2 статьи 9.1 и  статьи 14     ФЗ № 7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азать учредителя ОО, собственника имущества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р формулировк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Учредителем образовательной организации и собственником ее имущества является ________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(публично-правовое образование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ункции и полномочия учредителя исполняет ____________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(государственный или муниципальный орган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ункции и полномочия собственника имущества исполняет __________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государственный или муниципальный орган)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2 статьи 25 Закона                   № 273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азать филиал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ть вопрос о целесообразности указания иных структурных подразд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уктурные подразделения ОО, в т. ч. филиалы, не являются юридическими лицами и действуют на основании устава и положения о соответствующем структурном подразделении, утвержденного в порядке, установленном уставом ОО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4 статьи 27 Закона  273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55 ГК РФ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3 статьи 14 Закона № 7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мет, цели и виды деятельности образовательной организаци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предмет и цели деятельности 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р формулировки: "Целями деятельности образовательной организации являются: _______________________________________;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9 и ч. 2 стати  52 ГК 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азать основные ви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ятельности О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ть вопрос включения таких видов деятельности, как проведение промежуточной и итоговой аттестации для экстернов, обучение на дому и в медицинских организациях, предоставление психолого-педагогической, медицинской и социальной помощи, предоставление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ечень основных видов деятельности могут войти не только являющиеся согласно статье 23 Закона № 273-ФЗ основными целями деятельности ОО, но и не отнесенные данной статьей к основным целям деятельности, вид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 1-4 статьи 23, часть 2 статьи 25 Закона № 273-ФЗ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иные виды деятельности, разрешенные для ОО в качестве видов деятельности, приносящей дох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елесообразно формулировать перечень видов деятельности на основании Общероссийского классификатора видов экономических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2 статьи 25 Закона № 273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разовательная деятельност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виды реализуемых образовательных програ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иды образовательных программ должны быть указаны с уровнем  и (или) направлен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2 статьи 25 и часть 1 статьи 102 Закона № 273-ФЗ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правление образовательной организацие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ть вопрос о целесообразности особого порядка назначения руководителя 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имер, руководитель назначается учредителем ОО или избирается общим собранием, конференцией работников (общим собранием, конференцией работников и обучающихся) образовательной организации с последующим утверждением учредителем О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1 статьи 51 Закона № 273-ФЗ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фиксировать права и обязанности руководителя ОО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6 статьи 51 Закона № 273-ФЗ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фиксировать порядок формирования, полномочия, структуру и пр. таких органов управления, как общее собрание работников и педагогический сове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 № 273-ФЗ  предполагает обязательное формирование таких органов, как общее собрание работников ОО и педагогический сове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р формулировк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бщее собрание действует ________  и включает в себя 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етенция общего собрания: 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е собрание считается состоявшимся, если на нем присутствовало ____________________________________________________________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я общего собрания принимаются 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я по вопросам 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имаются 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е собрание вправе действовать от имени образовательной организации по вопросам: _____________________________________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вопросам: _________________________ не выступает от имени образовательной организац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огичные нормы вводятся в устав о педагогическом сове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 4, 5 статьи  26 Закона № 273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52 ГК Р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3 статьи 14 Закона № 7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автономных учреждений предусмотреть создание наблюдательного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мочия наблюдательного совета фиксируются на основании Федерального закона от 03.11.2006 № 174 «Об автономных учреждениях» (далее – Закон № 174-ФЗ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и 10-12 Закона № 174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решение о том, какие органы управления из не обязательных для создания целесообразно иметь в ОО. Отредактировать их наименования на основании Закона № 273-ФЗ, решить вопрос о необходимости изменения порядка формирования, срока полномочий,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место органов общественного самоуправления Закон № 273-ФЗ предполагает создание коллегиальных органов управления О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гут быть созданы любые такие органы, с закреплением порядка их формирования, компетенции и срока полномочий в уста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ледить, как отражается в уставе участие в управлении ОО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думать форму участия в управлении ОО, в том числе в коллегиальных органах управления, педагогических работ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думать вопрос установления в уставе ОО прав, обязанностей и ответственности работников ОО, в том числе осуществляющих вспомогательные функц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 4, 5 статьи 26 Закона № 273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 7 части 3 статьи 44 Закона          № 273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 9 части 3 статьи 47 Закона          № 273-ФЗ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3 статьи 52 Закона                       № 273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снить наличие созданных в организации советов обучающихся, советов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наличия решить вопрос о целесообразности указания факта их создания в уставе, а также описания порядка учета их мнения при принятии локальных нормативных актов, затрагивающих их права и законные интересы, выборе меры дисциплинарного взыск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ОО не создает данные органы, не фиксирует их структуру, порядок работы и т. п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нные органы являются не коллегиальными органами управления, а представительными, т. е. неким аналогом профсоюзов.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уставе может быть зафиксирован лишь факт их наличия либо порядок взаимодействия с ни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6 статьи  26 Закона              № 273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умать вопрос фиксации в уставе порядка принятия иных локальных нормативных актов ОО. Если в принятии локальных актов целесообразно участие коллегиальных органов управления, закрепить их полномочия в устав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коллегиальных органов управления может выражаться в форме учета их мнения (обязательное представление проекта до его принятия руководителем и рассмотрение официально выраженного мнения органа), получения согласия (руководитель не вправе принять акт без такого согласия), разработки проекта локального нормативного акта, принятия локального нормативного акт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1 статьи 30 Закона               № 273-Ф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ущество и финансовое обеспечение образовательной организаци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источники формирования имущества ОО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 3 статьи 14 Закона № 7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порядок направления имущества в случае ликвидаци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3 статьи 102 Закона                    № 273-ФЗ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несение изменений в устав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порядок внесения изменений в уста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ировка составляется на основании нормативного правового акта учредителя о порядке изменения уставов подведомственных учрежден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3 статьи 14 Закона № 7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9:00Z</dcterms:created>
  <dc:creator>Пользователь</dc:creator>
  <dc:description/>
  <dc:language>en-US</dc:language>
  <cp:lastModifiedBy>1</cp:lastModifiedBy>
  <dcterms:modified xsi:type="dcterms:W3CDTF">2014-04-22T14:39:00Z</dcterms:modified>
  <cp:revision>2</cp:revision>
  <dc:subject/>
  <dc:title/>
</cp:coreProperties>
</file>