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8915400" cy="4572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SimSun;宋体" w:cs="Traditional Arab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Traditional Arabic" w:ascii="Monotype Corsiva" w:hAnsi="Monotype Corsiv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Программа городского методического д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6pt;mso-wrap-distance-left:9.05pt;mso-wrap-distance-right:9.05pt;mso-wrap-distance-top:0pt;mso-wrap-distance-bottom:0pt;margin-top:-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SimSun;宋体" w:cs="Traditional Arab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SimSun;宋体" w:cs="Traditional Arabic" w:ascii="Monotype Corsiva" w:hAnsi="Monotype Corsiva"/>
                          <w:b/>
                          <w:color w:val="000000"/>
                          <w:sz w:val="40"/>
                          <w:szCs w:val="40"/>
                        </w:rPr>
                        <w:t>Программа городского методическ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9724390" cy="1609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 этаж, кабинет №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чало работы – 9.0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бщая конференция «Школа будущего: проблемы и перспективы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Инклюзивное образование в массовой школе: точки особого внимания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зам. директора по УВР МБОУ-СОШ №9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лушак А.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метно-развивающая среда сенсорной комнаты как условие психолого-педагогического сопровождения детей школьного возраста и детей с ограниченными возможностями»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 директора по УВР МБОУ-СОШ №9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еляцкая Г.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одское волонтёрское движение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зам. директора по ВР МБОУ-СОШ №3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ендик С.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уховно-нравственное воспитание учащихся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директор МБОУ-СОШ №8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ендрик Г.К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Время уходит, память остается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из опыта краеведческой работы), директор МБОУ-Ардонская СОШ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Гончаров В.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126.7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3 этаж, кабинет №23</w:t>
                      </w: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Начало работы – 9.00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бщая конференция «Школа будущего: проблемы и перспективы»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Инклюзивное образование в массовой школе: точки особого внимания»</w:t>
                      </w:r>
                      <w:r>
                        <w:rPr>
                          <w:sz w:val="22"/>
                          <w:szCs w:val="22"/>
                        </w:rPr>
                        <w:t xml:space="preserve">, зам. директора по УВР МБОУ-СОШ №9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Глушак А.Е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)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редметно-развивающая среда сенсорной комнаты как условие психолого-педагогического сопровождения детей школьного возраста и детей с ограниченными возможностями», </w:t>
                      </w:r>
                      <w:r>
                        <w:rPr>
                          <w:sz w:val="22"/>
                          <w:szCs w:val="22"/>
                        </w:rPr>
                        <w:t xml:space="preserve">зам. директора по УВР МБОУ-СОШ №9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Беляцкая Г.В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Городское волонтёрское движение»</w:t>
                      </w:r>
                      <w:r>
                        <w:rPr>
                          <w:sz w:val="22"/>
                          <w:szCs w:val="22"/>
                        </w:rPr>
                        <w:t xml:space="preserve">, зам. директора по ВР МБОУ-СОШ №3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Пендик С.В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)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уховно-нравственное воспитание учащихся»</w:t>
                      </w:r>
                      <w:r>
                        <w:rPr>
                          <w:sz w:val="22"/>
                          <w:szCs w:val="22"/>
                        </w:rPr>
                        <w:t xml:space="preserve">, директор МБОУ-СОШ №8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Шендрик Г.К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5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«Время уходит, память остается» </w:t>
                      </w:r>
                      <w:r>
                        <w:rPr>
                          <w:sz w:val="22"/>
                          <w:szCs w:val="22"/>
                        </w:rPr>
                        <w:t xml:space="preserve">(из опыта краеведческой работы), директор МБОУ-Ардонская СОШ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Гончаров В.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595755</wp:posOffset>
                </wp:positionV>
                <wp:extent cx="97243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 уро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т толерантности к инклюз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Час общения «Особые люди», учитель начальных классов 1 категор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-СОШ №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ищенко Ж.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(3 этаж, начальная школа)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нинговое занятие с волонтё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педагог-психолог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-СОШ №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ыщицкая А.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 этаж, кабинет №28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1" w:leader="none"/>
                                <w:tab w:val="left" w:pos="3466" w:leader="none"/>
                                <w:tab w:val="left" w:pos="4914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) Внеклассное мероприят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онятие русской души. Родин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учитель русского языка и литературы высшей категор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БОУ-СОШ №8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Губенок В.И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 этаж, кабинет №27)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Монастыри Брянщины», «Утраченные святыни г. Клинцы», «Православные праздники в искусстве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щита проектов и исследовательских работ в начальной школе, учитель начальных классов 1 категор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-СОШ №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прина О.М.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итель начальных классов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лебова Е.В.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итель начальных классов и ИЗО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иреенко М.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(3 этаж, начальная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135.7pt;mso-wrap-distance-left:9.05pt;mso-wrap-distance-right:9.05pt;mso-wrap-distance-top:0pt;mso-wrap-distance-bottom:0pt;margin-top:125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1 урок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т толерантности к инклюзии</w:t>
                      </w:r>
                      <w:r>
                        <w:rPr>
                          <w:sz w:val="22"/>
                          <w:szCs w:val="22"/>
                        </w:rPr>
                        <w:t xml:space="preserve"> …Час общения «Особые люди», учитель начальных классов 1 категории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БОУ-СОШ №9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Мищенко Ж.А</w:t>
                      </w:r>
                      <w:r>
                        <w:rPr>
                          <w:sz w:val="22"/>
                          <w:szCs w:val="22"/>
                        </w:rPr>
                        <w:t>. (3 этаж, начальная школа)</w:t>
                      </w:r>
                    </w:p>
                    <w:p>
                      <w:pPr>
                        <w:pStyle w:val="Normal"/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ренинговое занятие с волонтёрами</w:t>
                      </w:r>
                      <w:r>
                        <w:rPr>
                          <w:sz w:val="22"/>
                          <w:szCs w:val="22"/>
                        </w:rPr>
                        <w:t xml:space="preserve">, педагог-психолог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БОУ-СОШ №3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Лыщицкая А.В.</w:t>
                      </w:r>
                      <w:r>
                        <w:rPr>
                          <w:sz w:val="22"/>
                          <w:szCs w:val="22"/>
                        </w:rPr>
                        <w:t xml:space="preserve"> (3 этаж, кабинет №28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1" w:leader="none"/>
                          <w:tab w:val="left" w:pos="3466" w:leader="none"/>
                          <w:tab w:val="left" w:pos="4914" w:leader="none"/>
                        </w:tabs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) Внеклассное мероприяти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Понятие русской души. Родина»</w:t>
                      </w:r>
                      <w:r>
                        <w:rPr>
                          <w:sz w:val="22"/>
                          <w:szCs w:val="22"/>
                        </w:rPr>
                        <w:t xml:space="preserve">, учитель русского языка и литературы высшей категории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БОУ-СОШ №8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Губенок В.И. </w:t>
                      </w:r>
                      <w:r>
                        <w:rPr>
                          <w:sz w:val="22"/>
                          <w:szCs w:val="22"/>
                        </w:rPr>
                        <w:t>(3 этаж, кабинет №27)</w:t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Монастыри Брянщины», «Утраченные святыни г. Клинцы», «Православные праздники в искусстве».</w:t>
                      </w:r>
                      <w:r>
                        <w:rPr>
                          <w:sz w:val="22"/>
                          <w:szCs w:val="22"/>
                        </w:rPr>
                        <w:t xml:space="preserve"> Защита проектов и исследовательских работ в начальной школе, учитель начальных классов 1 категории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БОУ-СОШ №8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прина О.М.,</w:t>
                      </w:r>
                      <w:r>
                        <w:rPr>
                          <w:sz w:val="22"/>
                          <w:szCs w:val="22"/>
                        </w:rPr>
                        <w:t xml:space="preserve"> учитель начальных классов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Глебова Е.В.,</w:t>
                      </w:r>
                      <w:r>
                        <w:rPr>
                          <w:sz w:val="22"/>
                          <w:szCs w:val="22"/>
                        </w:rPr>
                        <w:t xml:space="preserve"> учитель начальных классов и ИЗО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иреенко М.О</w:t>
                      </w:r>
                      <w:r>
                        <w:rPr>
                          <w:sz w:val="22"/>
                          <w:szCs w:val="22"/>
                        </w:rPr>
                        <w:t>. (3 этаж, начальная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653155</wp:posOffset>
                </wp:positionV>
                <wp:extent cx="9724390" cy="1723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 уро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скуссионный клуб по теме: «Волонтёрство: дань моде или веление души?..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зам. директора по В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-СОШ №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ендик С.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 этаж, кабинет №28)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Внеклассное мероприят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Молитва матери со дна моря достанет»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начальных классо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-СОШ №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орозова И.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(3 этаж, начальная школ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1" w:leader="none"/>
                                <w:tab w:val="left" w:pos="3466" w:leader="none"/>
                                <w:tab w:val="left" w:pos="4914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-музыкальная гостиная «Все начинается с любви»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м.директора по В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-СОШ №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бирахо Г.М., библиотекарь Филонова Л.В. (3 этаж, начальная школа)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)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атр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.Лесков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азка-притча «Маланья-голова баранья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 учитель русского языка и литературы первой категории МБОУ-СОШ №8 Федотова О.И. (1 этаж, актовый за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135.7pt;mso-wrap-distance-left:9.05pt;mso-wrap-distance-right:9.05pt;mso-wrap-distance-top:0pt;mso-wrap-distance-bottom:0pt;margin-top:287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2 урок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искуссионный клуб по теме: «Волонтёрство: дань моде или веление души?..»</w:t>
                      </w:r>
                      <w:r>
                        <w:rPr>
                          <w:sz w:val="22"/>
                          <w:szCs w:val="22"/>
                        </w:rPr>
                        <w:t xml:space="preserve">, зам. директора по ВР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БОУ-СОШ №3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Пендик С.В.</w:t>
                      </w:r>
                      <w:r>
                        <w:rPr>
                          <w:sz w:val="22"/>
                          <w:szCs w:val="22"/>
                        </w:rPr>
                        <w:t xml:space="preserve"> (3 этаж, кабинет №28)</w:t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) Внеклассное мероприяти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«Молитва матери со дна моря достанет», </w:t>
                      </w:r>
                      <w:r>
                        <w:rPr>
                          <w:sz w:val="22"/>
                          <w:szCs w:val="22"/>
                        </w:rPr>
                        <w:t xml:space="preserve">учитель начальных классов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БОУ-СОШ №8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Морозова И.В</w:t>
                      </w:r>
                      <w:r>
                        <w:rPr>
                          <w:sz w:val="22"/>
                          <w:szCs w:val="22"/>
                        </w:rPr>
                        <w:t>. (3 этаж, начальная школ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1" w:leader="none"/>
                          <w:tab w:val="left" w:pos="3466" w:leader="none"/>
                          <w:tab w:val="left" w:pos="4914" w:leader="none"/>
                        </w:tabs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Литературно-музыкальная гостиная «Все начинается с любви»,</w:t>
                      </w:r>
                      <w:r>
                        <w:rPr>
                          <w:sz w:val="22"/>
                          <w:szCs w:val="22"/>
                        </w:rPr>
                        <w:t xml:space="preserve"> зам.директора по ВР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БОУ-СОШ №8</w:t>
                      </w:r>
                      <w:r>
                        <w:rPr>
                          <w:sz w:val="22"/>
                          <w:szCs w:val="22"/>
                        </w:rPr>
                        <w:t xml:space="preserve"> Побирахо Г.М., библиотекарь Филонова Л.В. (3 этаж, начальная школа)</w:t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)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Театр. </w:t>
                      </w:r>
                      <w:r>
                        <w:rPr>
                          <w:sz w:val="22"/>
                          <w:szCs w:val="22"/>
                        </w:rPr>
                        <w:t xml:space="preserve">Н.Лесков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казка-притча «Маланья-голова баранья»</w:t>
                      </w:r>
                      <w:r>
                        <w:rPr>
                          <w:sz w:val="22"/>
                          <w:szCs w:val="22"/>
                        </w:rPr>
                        <w:t>,  учитель русского языка и литературы первой категории МБОУ-СОШ №8 Федотова О.И. (1 этаж, актовый зал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367655</wp:posOffset>
                </wp:positionV>
                <wp:extent cx="97243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 уро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абинет №23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 работы с неблагополучной семь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, зам. директора по В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-СОШ №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льникова Н.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1" w:leader="none"/>
                                <w:tab w:val="left" w:pos="3466" w:leader="none"/>
                                <w:tab w:val="left" w:pos="4914" w:leader="none"/>
                              </w:tabs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ая гостиная как инновационная форма работы с детьми из  семей, находящихся в социально-опасном положении»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-СОШ №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ородавко Л.В.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Практикум по разработке индивидуальной программы по сопровождению неблагополучных семей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 директора по В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-СОШ №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льникова Н.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99.7pt;mso-wrap-distance-left:9.05pt;mso-wrap-distance-right:9.05pt;mso-wrap-distance-top:0pt;mso-wrap-distance-bottom:0pt;margin-top:422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3 урок</w:t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кабинет №23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)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хнология работы с неблагополучной семьей</w:t>
                      </w:r>
                      <w:r>
                        <w:rPr>
                          <w:sz w:val="22"/>
                          <w:szCs w:val="22"/>
                        </w:rPr>
                        <w:t xml:space="preserve">», зам. директора по ВР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БОУ-СОШ №9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Мельникова Н.В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1" w:leader="none"/>
                          <w:tab w:val="left" w:pos="3466" w:leader="none"/>
                          <w:tab w:val="left" w:pos="4914" w:leader="none"/>
                        </w:tabs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) 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ая гостиная как инновационная форма работы с детьми из  семей, находящихся в социально-опасном положении», </w:t>
                      </w:r>
                      <w:r>
                        <w:rPr>
                          <w:sz w:val="22"/>
                          <w:szCs w:val="22"/>
                        </w:rPr>
                        <w:t xml:space="preserve">учител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БОУ-СОШ №9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Бородавко Л.В.</w:t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Практикум по разработке индивидуальной программы по сопровождению неблагополучных семей, </w:t>
                      </w:r>
                      <w:r>
                        <w:rPr>
                          <w:sz w:val="22"/>
                          <w:szCs w:val="22"/>
                        </w:rPr>
                        <w:t xml:space="preserve">зам. директора по ВР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БОУ-СОШ №9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Мельникова Н.В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6624955</wp:posOffset>
                </wp:positionV>
                <wp:extent cx="9724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Подведение итогов городского методического дн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абинет №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27.7pt;mso-wrap-distance-left:9.05pt;mso-wrap-distance-right:9.05pt;mso-wrap-distance-top:0pt;mso-wrap-distance-bottom:0pt;margin-top:521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Подведение итогов городского методического дня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кабинет №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310255</wp:posOffset>
                </wp:positionV>
                <wp:extent cx="9724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Кофе-пауз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 этаж, столов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27.7pt;mso-wrap-distance-left:9.05pt;mso-wrap-distance-right:9.05pt;mso-wrap-distance-top:0pt;mso-wrap-distance-bottom:0pt;margin-top:260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Кофе-пауза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 этаж, столова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8:00Z</dcterms:created>
  <dc:creator>Алексей</dc:creator>
  <dc:description/>
  <cp:keywords/>
  <dc:language>en-US</dc:language>
  <cp:lastModifiedBy>каб.24</cp:lastModifiedBy>
  <cp:lastPrinted>2014-02-12T15:49:00Z</cp:lastPrinted>
  <dcterms:modified xsi:type="dcterms:W3CDTF">2014-02-12T11:53:00Z</dcterms:modified>
  <cp:revision>87</cp:revision>
  <dc:subject/>
  <dc:title/>
</cp:coreProperties>
</file>