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КЛИНЦЫ БРЯ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НЦОВСКАЯ ГОРОД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18.02.2014 г. №105-р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абочей группы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и и проведению еди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экзамена в г. Клинц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целях  организованного проведения    государственной итоговой аттестации обучающихся, освоивших образовательные программы среднего общего образования, в том числе  в форме   единого  государственного экзамена (далее ЕГЭ) и государственного выпускного экзамена (далее ГВЭ) на территории г.Клинц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остав рабочей группы по организации и проведению ЕГЭ в городе Клинцы в 2014 году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рабочей группе по организации и проведению ЕГЭ в 2014  году в городе Клинцы  (приложение  №2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-20"/>
          <w:sz w:val="28"/>
          <w:szCs w:val="28"/>
        </w:rPr>
        <w:t>План-график рабочей группы и отдела образования (приложение №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данное распоряжение в газете «Труд», а также на официальном сайте Клинцовской городской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Клинцовской городской администрации, начальника отдела образования  Т.А.Хар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инцов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А.В.Белаш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2" w:firstLine="720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ind w:left="503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Клинцовской                           городской  администрац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От18.02.2014 г. №105-р</w:t>
      </w:r>
    </w:p>
    <w:p>
      <w:pPr>
        <w:pStyle w:val="Normal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spacing w:before="0" w:after="0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организации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единого государственного экзамена в городе Клинцы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2835" w:hanging="283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ченко Т.А. </w:t>
        <w:tab/>
        <w:t>заместитель главы Клинцовской  городской  администрации, начальник отдела образования, председатель рабочей группы</w:t>
      </w:r>
    </w:p>
    <w:p>
      <w:pPr>
        <w:pStyle w:val="Normal"/>
        <w:ind w:left="2835" w:hanging="28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before="0" w:after="0"/>
        <w:ind w:left="2835" w:hanging="283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енко И.Н. </w:t>
        <w:tab/>
        <w:t>ведущий специалист отдела образования Клинцовской городской администрации, заместитель председателя рабочей группы</w:t>
      </w:r>
    </w:p>
    <w:p>
      <w:pPr>
        <w:pStyle w:val="Heading4"/>
        <w:spacing w:before="0" w:after="0"/>
        <w:ind w:left="2835" w:hanging="283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>Сергеева И.М.</w:t>
        <w:tab/>
        <w:t xml:space="preserve">ведущий специалист отдела образования Клинцовской городской администрации,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секретарь рабочей группы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2835" w:hanging="28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нная Т.В. </w:t>
        <w:tab/>
        <w:tab/>
        <w:t xml:space="preserve">ведущий специалист отдела культуры и по делам молодёжи, председатель координационного совета отраслевых профсоюзов г. Клинцы и Клинцовского района </w:t>
      </w:r>
    </w:p>
    <w:p>
      <w:pPr>
        <w:pStyle w:val="Normal"/>
        <w:ind w:left="2835" w:hanging="28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35" w:hanging="2837"/>
        <w:rPr>
          <w:sz w:val="28"/>
          <w:szCs w:val="28"/>
        </w:rPr>
      </w:pPr>
      <w:r>
        <w:rPr>
          <w:sz w:val="28"/>
          <w:szCs w:val="28"/>
        </w:rPr>
        <w:t>Индюшный К.М.</w:t>
        <w:tab/>
        <w:tab/>
        <w:t>заместитель начальника полиции МО УМВД «Клинцовский»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Чентырёв В.А.</w:t>
        <w:tab/>
        <w:t>начальник МУ по делам гражданской обороны  и чрезвычайным ситуациям г. Кли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Гришенков С.С.</w:t>
        <w:tab/>
        <w:t>главный врач ГБУЗ «Клинцовская объединённая городская детская больница»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Мартыненко Л.Д.</w:t>
        <w:tab/>
        <w:t xml:space="preserve"> директор муниципального общеобразовательного учреждения – гимназии № 1 им. Ю.А. Гагарина г. Клинцы Брянской области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Короленко О.В.</w:t>
        <w:tab/>
        <w:t>директор муниципального общеобразовательного учреждения - средней общеобразовательной школы № 9 г. Клинцы Брянской области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Кравченко В.Н.</w:t>
        <w:tab/>
        <w:t>директор муниципального общеобразовательного учреждения - средней общеобразовательной школы № 7 г. Клинцы Брянской области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Фиц Т.В.</w:t>
        <w:tab/>
        <w:t>директор муниципального общеобразовательного учреждения - средней общеобразовательной школы № 3 им. С.Орджоникидзе г. Клинцы Брянской области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Горохова Н.В.</w:t>
        <w:tab/>
        <w:t>главный редактор газеты «Труд» (по согласованию)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>Суздаленко М.А.</w:t>
        <w:tab/>
        <w:t>начальник цеха ОАО «Ростелеком» Брянского филиала Клинцовского участка (по согласованию).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Клинцовской                городской  администрации </w:t>
      </w:r>
    </w:p>
    <w:p>
      <w:pPr>
        <w:pStyle w:val="Normal"/>
        <w:ind w:left="4242" w:firstLine="720"/>
        <w:rPr>
          <w:sz w:val="28"/>
          <w:szCs w:val="28"/>
        </w:rPr>
      </w:pPr>
      <w:r>
        <w:rPr>
          <w:sz w:val="28"/>
          <w:szCs w:val="28"/>
        </w:rPr>
        <w:t>От18.02.2014 г. №105-р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чей группе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го государственного экзамена в городе Клинцы</w:t>
      </w:r>
    </w:p>
    <w:p>
      <w:pPr>
        <w:pStyle w:val="Normal"/>
        <w:jc w:val="center"/>
        <w:rPr/>
      </w:pPr>
      <w:r>
        <w:rPr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 w:val="28"/>
          <w:szCs w:val="28"/>
        </w:rPr>
        <w:t>1.1.Рабочая группа по организации и проведению единого государственного экзамена в городе Клинцы (далее – рабочая группа) является создается для обеспечения единых подходов к организации единого государственного экзамена  (далее – ЕГЭ).</w:t>
      </w:r>
    </w:p>
    <w:p>
      <w:pPr>
        <w:pStyle w:val="Normal"/>
        <w:jc w:val="both"/>
        <w:rPr/>
      </w:pPr>
      <w:r>
        <w:rPr>
          <w:sz w:val="28"/>
          <w:szCs w:val="28"/>
        </w:rPr>
        <w:t>1.2.Организацию работы рабочей группы осуществляют председатель, заместитель председателя и секретарь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1.3.Рабочая группа  в своей деятельности руководствуется Конституцией Российской Федерации, законодательством Российской Федерации и Правительства Брянской области в сфере образова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деятельности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Координация межведомственной деятельности в решении вопросов в ходе разработки и согласования мероприятий и выполнения задач в установленные сроки по  организации и проведению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беспечение функционирования единого информационного пространства при проведени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за ходом подготовки и проведения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Функци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hanging="0"/>
        <w:jc w:val="both"/>
        <w:rPr/>
      </w:pPr>
      <w:r>
        <w:rPr>
          <w:b w:val="false"/>
          <w:sz w:val="28"/>
          <w:szCs w:val="28"/>
        </w:rPr>
        <w:t xml:space="preserve">3.1.Формирование единой сети взаимодействия всех участников организации и проведения ЕГЭ в городе Клинцы. </w:t>
      </w:r>
    </w:p>
    <w:p>
      <w:pPr>
        <w:pStyle w:val="23"/>
        <w:ind w:hanging="0"/>
        <w:rPr/>
      </w:pPr>
      <w:r>
        <w:rPr>
          <w:b w:val="false"/>
          <w:sz w:val="28"/>
          <w:szCs w:val="28"/>
        </w:rPr>
        <w:t>3.2.Координация хода  ЕГЭ в городе Кли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Внесение предложений по формированию механизма ресурсного и финансового обеспечения ЕГЭ.</w:t>
      </w:r>
    </w:p>
    <w:p>
      <w:pPr>
        <w:pStyle w:val="Normal"/>
        <w:jc w:val="both"/>
        <w:rPr/>
      </w:pPr>
      <w:r>
        <w:rPr>
          <w:sz w:val="28"/>
          <w:szCs w:val="28"/>
        </w:rPr>
        <w:t>3.4.Разработка проектов локальных актов по вопросам, связанным с организацией и проведением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Анализ и оценка работы участников на разных этапах проведения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Координация работ по обеспечению информационной безопасности при организации и проведении ЕГЭ в городе Клинцы.</w:t>
      </w:r>
    </w:p>
    <w:p>
      <w:pPr>
        <w:pStyle w:val="Normal"/>
        <w:jc w:val="both"/>
        <w:rPr/>
      </w:pPr>
      <w:r>
        <w:rPr>
          <w:sz w:val="28"/>
          <w:szCs w:val="28"/>
        </w:rPr>
        <w:t>3.7. Координация работ по обеспечению  безопасности выпускников общеобразовательных учреждений в период проведения ЕГЭ в городе Клинцы.</w:t>
      </w:r>
    </w:p>
    <w:p>
      <w:pPr>
        <w:pStyle w:val="Normal"/>
        <w:jc w:val="both"/>
        <w:rPr/>
      </w:pPr>
      <w:r>
        <w:rPr>
          <w:sz w:val="28"/>
          <w:szCs w:val="28"/>
        </w:rPr>
        <w:t>3.8. Координация работ по  медицинскому обеспечению пунктов проведения экзаменов и медицинское обслуживание выпускников в период проведения ЕГЭ в городе Клин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рава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hanging="0"/>
        <w:jc w:val="both"/>
        <w:rPr/>
      </w:pPr>
      <w:r>
        <w:rPr>
          <w:b w:val="false"/>
          <w:sz w:val="28"/>
          <w:szCs w:val="28"/>
        </w:rPr>
        <w:t>4.1. Рабочая группа для решения возложенных на нее задач имеет право</w:t>
      </w:r>
      <w:r>
        <w:rPr>
          <w:sz w:val="28"/>
          <w:szCs w:val="28"/>
        </w:rPr>
        <w:t xml:space="preserve">  з</w:t>
      </w:r>
      <w:r>
        <w:rPr>
          <w:b w:val="false"/>
          <w:sz w:val="28"/>
          <w:szCs w:val="28"/>
        </w:rPr>
        <w:t>апрашивать и получать в установленном порядке от всех участников ЕГЭ информационные и иные материалы по вопросам, относящимся к компетенци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бочая группа для решения возложенных на нее задач имеет право  привлекать в установленном порядке к участию в заседаниях рабочей группы представителей научных и общественных организаций, педагогическую общественность и социальных партнё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Организация деятельност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Деятельность рабочей группы осуществляется в форме заседаний, проводимых в соответствии с планом-графиком работы рабочей группы, утверждаемым председателем, а в его отсутствие - заместителем председателя рабочей группы по поручению руководителя рабочей групп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2.  Руководи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рабочей группой и распределяет обязанности между членами рабочей групп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и организует предварительное рассмотрение материалов и документов, поступивших в рабочую групп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рабочей групп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и заседания рабочей групп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лиц, приглашаемых  на заседания рабочей групп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рабочей групп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исьма, обращения и иные документы, направляемые от имени рабочей групп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 протокол заседания рабочей группы и  утвержденное на заседании рабочей группы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5.3. Члены рабочей группы обязаны участвовать в ее работе, содействовать исполнению ее решений, выполнять поручения рабочей группы и руководителя рабочей группы, присутствовать на  заседаниях рабочей группы и выполнять возложенные на них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4. Члены рабочей группы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едлагать к рассмотрению на заседаниях рабочей группы информационные материа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онные материалы, поступающие в рабочую групп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заседаний рабочей групп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ть вопросы для включения в повестку заседания рабочей групп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заседании рабочей группы изложить свое мнение по рассматриваемым вопросам в письменной форме, которое оглашается на заседании и приобщается к протоколу заседания рабочей групп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bookmarkStart w:id="0" w:name="sub_1086"/>
      <w:bookmarkEnd w:id="0"/>
      <w:r>
        <w:rPr>
          <w:sz w:val="28"/>
          <w:szCs w:val="28"/>
        </w:rPr>
        <w:t>в случае несогласия с принятым на заседании решением рабочей группы излагать в письменной форме свое мнение, которое подлежит обязательному приобщению к протоколу заседания рабочей группы.</w:t>
      </w:r>
    </w:p>
    <w:p>
      <w:pPr>
        <w:pStyle w:val="Normal"/>
        <w:jc w:val="both"/>
        <w:rPr>
          <w:sz w:val="28"/>
          <w:szCs w:val="28"/>
        </w:rPr>
      </w:pPr>
      <w:bookmarkStart w:id="1" w:name="sub_1086"/>
      <w:bookmarkEnd w:id="1"/>
      <w:r>
        <w:rPr>
          <w:sz w:val="28"/>
          <w:szCs w:val="28"/>
        </w:rPr>
        <w:t>Члены рабочей группы не вправе делегировать свои полномочия другим лицам, в том числе другим членам рабочей группы, и осуществляют свою деятельность на безвозмездной основе.</w:t>
      </w:r>
    </w:p>
    <w:p>
      <w:pPr>
        <w:pStyle w:val="23"/>
        <w:ind w:hanging="0"/>
        <w:jc w:val="both"/>
        <w:rPr/>
      </w:pPr>
      <w:r>
        <w:rPr>
          <w:b w:val="false"/>
          <w:sz w:val="28"/>
          <w:szCs w:val="28"/>
        </w:rPr>
        <w:t>5.5.Заседания рабочей группы проводятся по мере необходимости по инициативе руководителя рабочей группы, но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>5.6.Заседание рабочей группы считается правомочным, если на нём присутствует не менее половины от установленного числа членов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Решения рабочей группы принимаются простым большинством голосов из числа присутствующих открытым голосованием. При равенстве голосов голос председательствующего является решающим, а при его отсутствии – голос заместителя руководителя рабочей группы, председательствовавшего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Решения рабочей группы  носят рекомендательный характер и оформляются протоколами заседаний. Протоколы подписываются председательствующим и секретарём рабочей группы и хранятся в отделе образования Клинцовской городской администрации. Оформление протокола заседания рабочей группы осуществляется в трехдневный срок со дня проведения заседания. Решения, принятые на заседании рабочей группы, направляются членам рабочей группы не позднее пяти рабочих дней со дня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9. Секретарь рабочей групп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готовит заседания рабочей групп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лопроизводство и ведет отчетность рабоч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Клинцовской                городской  администрации </w:t>
      </w:r>
    </w:p>
    <w:p>
      <w:pPr>
        <w:pStyle w:val="Normal"/>
        <w:ind w:left="4320" w:firstLine="6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18.02.2014 г. №105-р</w:t>
      </w:r>
    </w:p>
    <w:p>
      <w:pPr>
        <w:pStyle w:val="Normal"/>
        <w:ind w:left="4320" w:firstLine="6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ероприятий  отдела образования и рабочей группы по подготовке и проведению  единого государственного экзамена и государственной (итоговой) аттестации  за курс основного  общего  образования в общеобразовательных учреждениях города  (2013 -2014 учебный  год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1186"/>
        <w:gridCol w:w="276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а по результатам ЕГЭ 2012-13 уч.г. Анализ результатов мониторинга по ЕГЭ. Анализ результатов итоговой аттестации за курс основного общего образования в новой форме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вгуст, сентябрь 20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У, 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ие в проведении входного контроля знаний учащихся 10, 11-х классов по русскому языку и математике  по материалам департамента образования и науки Брянской об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13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 и науки Брянской области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диагностика уровня знаний учащихся 11 классов по математике, русскому языку, физике, биологии, химии, географии,  обществознанию, истори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Декабрь  2014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й кабинет КЦОСО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вриленко И.Н.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ева И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для родителей, выпускников, организаторов ЕГЭ, общественных наблюдател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оябрь-декабрь 2013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вриленко И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информации о выпускниках, изъявивших желание участвовать в репетиционном экзамене, заключение договора с  ГАУ ДПО (ПК) «Брянский областной центр оценки качества образования» на проведение репетиционного экзамен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Ноябрь – декабрь 2013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вриленко И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тправка информации в РЦОИ в соответствии с запросам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РЦО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департамент  образования и науки Брянской области информации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количестве участников ЕГЭ по каждому общеобразовательному предмету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- об участии в ЕГЭ отдельных категорий выпускников с ограниченными возможностями здоровья (с нарушением зрения, функции опорно-двигательного аппарата)</w:t>
            </w:r>
            <w:r>
              <w:rPr>
                <w:sz w:val="24"/>
                <w:szCs w:val="24"/>
              </w:rPr>
              <w:t xml:space="preserve"> детей - инвалидов или инвалидов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- о количестве </w:t>
            </w: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 xml:space="preserve">  классов, учащихся, сведений об учителях, работающих в этих классах, о количестве экзаменов по предметам по выбор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ктябрь-февраль 2013 - 2014 г.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БОУ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унктов приёма единого государственного экзамена, пунктов приёма ГИА в новой форме и назначение ответственных  за организацию и проведение ЕГЭ и ГИА в новой форме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ей группы по подготовке и проведению ЕГЭ в г. Клинц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 г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снащению ППЭ системой видеонаблюд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4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участников ЕГЭ о порядке подготовки и проведения экзамен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4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БОУ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форме государственной итоговой аттестации (ГИ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никах ЕГЭ всех категорий с указанием перечня общеобразовательных предметов, выбранных для сдачи ЕГ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несении участника ЕГЭ к категории лиц с ограниченными возможностями здоровья, детей - инвалидов или инвалидо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вриленко И.Н.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ева И.М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орядком  подготовки и проведения государственной (итоговой) аттестации выпускников IX классов общеобразовательных учреждений Брянской области в 2013 – 2014 уч. г. в новой форме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еминары  учителей – предметн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анализ результатов ЕГЭ, типичных ошибок, выработка рекомендаций по ликвидации  западающих тем, обмен опытом по подготовке к государственной (итоговой) аттестации 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, анализ демоверсий заданий)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плану работы МО)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 КЦОСО, руководители городских  М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- предметников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енировочного экзамена по иностранному языку (английскому) в 2013-14 уч.год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енировочного экзамена по информатике и ИКТ в компьютеризованной форме в 2013-14 уч.год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готовке нормативно- правовых документов по обеспечению проведения ЕГЭ  штатном режиме в  2013 – 2014 учебном году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руководителей ППЭ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в ЕГЭ в ППЭ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по подготовке и проведению ЕГЭ в 2013-2014 учебном году в общеобразовательных учреждениях г. Клинц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0" w:firstLine="360"/>
              <w:rPr/>
            </w:pPr>
            <w:r>
              <w:rPr>
                <w:sz w:val="24"/>
                <w:szCs w:val="24"/>
              </w:rPr>
              <w:t xml:space="preserve">о назначении ответственных за проведение ЕГЭ и ГИА в новой форме  для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и 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 общеобразовательных учреждений г. Клинц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тветственных за формирование электронных баз данных выпускник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заполнение базы данны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0" w:firstLine="360"/>
              <w:rPr/>
            </w:pPr>
            <w:r>
              <w:rPr>
                <w:sz w:val="24"/>
                <w:szCs w:val="24"/>
              </w:rPr>
              <w:t xml:space="preserve">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, сдающих ЕГ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0" w:firstLine="360"/>
              <w:rPr/>
            </w:pPr>
            <w:r>
              <w:rPr>
                <w:sz w:val="24"/>
                <w:szCs w:val="24"/>
              </w:rPr>
              <w:t xml:space="preserve">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ов,  участвующих сдаче ГИ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учреждений  - пунктов проведения ЕГ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ов и распределение общественных наблюдателей по ПП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ов, обеспечивающих проведение ЕГЭ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ноябрь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43" w:hanging="0"/>
              <w:rPr/>
            </w:pPr>
            <w:r>
              <w:rPr>
                <w:sz w:val="24"/>
                <w:szCs w:val="24"/>
              </w:rPr>
              <w:t>декабрь 2013 г. - апрель 2014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. 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базу данных в О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. 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материалов по проведению ЕГЭ и ГИА в 2014 году в МБОУ с учителями, учащимися и родителями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4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</w:t>
            </w:r>
          </w:p>
        </w:tc>
      </w:tr>
      <w:tr>
        <w:trPr>
          <w:trHeight w:val="173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руководителями и заместителями руководителей образовательных  учреждений «Работа образовательных учреждений по подготовке и проведению ЕГЭ и ГИА в новой форме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образовательных учреждений, исполнителей и участников инструкций по проведению ЕГЭ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враль  2014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.Н.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МБОУ по подготовке к проведению ЕГЭ, итоговой  аттестации в новой форм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тендов «Готовимся к  единому государственному экзамену», итоговая аттестация в новой форме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ирование родителей об особенностях сдачи ЕГЭ на сайте отдела образования, сайтах ОУ. Разработка памятки для учащихся, родителей, педагогов «Психологическое сопровождение ЕГЭ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апрел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енко Н.В.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заимодействия с муниципальными органами исполнительной власти и службами во время  проведения ЕГ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их 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яз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нергообеспечения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Т.А., Гавриленко И.Н.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Получение от департамента образования  и науки Брянской области инструктивных материалов по технологии проведения ЕГЭ в 2014 г. и ГИА в новой форме аттестации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о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4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.Н.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РБД и списков организаторов аудиторий на ЕГЭ- 2014.  Контроль  за достоверностью данных,  изменением количества участников ЕГЭ с учетом выпускников прошлых лет, студентов учреждений СП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БОУ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. Н.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платного  репетиционного тестирования  для выпускнико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  в рамках подготовки к ЕГЭ  с целью отработки механизма проведения  экзамена и ознакомлением  с материалами  ЕГЭ  по предметам: русскому языку, истории, обществознанию, физике, литературе, географии, математике, химии, биологии, информатике, иностранному язык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 русскому языку,  математике для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ов по новой форме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результатов пробных экзаменов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  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ах. Обсуждение результатов пробных экзаменов и рекомендации по предупреждению отрицательных результатов на совещании  директоров школ, заместителей директоров школ по учебно - воспитательной работе и заседаниях городских методических объединений учител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 20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И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.Н.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</w:tabs>
              <w:autoSpaceDE w:val="false"/>
              <w:ind w:left="23" w:hanging="0"/>
              <w:rPr/>
            </w:pPr>
            <w:r>
              <w:rPr>
                <w:sz w:val="24"/>
                <w:szCs w:val="24"/>
              </w:rPr>
              <w:t xml:space="preserve">Участие в обучающих семинарах, организованных на региональном уровне, по вопросам  подготовки и проведения 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апр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(ПК) С «БОЦОКО», департамент образования и науки Брянской области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инструктажей с общественными наблюдателями,  организаторами ЕГЭ и  ГИ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4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  Брянского областного центра оценки качества образования экзаменационных материалов для проведения ЕГЭ, пропусков, свидетельств о результатах ЕГЭ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 2014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Т.А., Гавриленко И.Н.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бразовательным учреждениям пропусков для выпускников, участвующих в ЕГЭ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 2014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учителей- экспертов в проверке части С контрольных измерительных материало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2014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пропусков для выпускников, участвующих в ЕГЭ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прель, май 2014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ГЭ в городе согласно графику Рособрнадзора, обеспечение сохранности жизни и здоровья детей при доставке на экзамены, обеспечение выполнения всех требований Рособрнадзора при проведении экзамен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 2014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чая группа, отдел образования, администрация МБОУ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ГЭ по расписанию, утверждённому Министерством образования РФ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autoSpaceDE w:val="false"/>
              <w:ind w:left="-108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чая группа, отдел образования, администрация МБОУ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по привлечению общественных наблюдателей из разных организаций города на ЕГЭ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ах и ГИА в новой форме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а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20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чая группа, отдел образования, администрация МБОУ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дачи выпускникам свидетельств о результатах ЕГЭ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.Н.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взаимодействия с федеральным и региональным сайтами информационной поддержки ЕГЭ, ННШ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.Н.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о результатах  ЕГЭ и ГИА за 2013-2014 учебный год через сайт отдела образ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 2014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вриленко И.Н.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убликаций в СМИ, на сайте отдела образования, Клинцовской городской администрации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.Н.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 результатам ЕГЭ, новой форме аттестации. Сбор и обработка результатов мониторинга по результатам ЕГЭ, новой форме аттестации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И.М.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.Н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лан - график рабочей группы по подготовке к проведению единого государственного экзамена на территории города Клинцы в 2014 году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71"/>
        <w:gridCol w:w="170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седание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ждение плана работы рабочей группы на 2014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рганизации информирования участников ЕГЭ по вопросам организации и проведения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4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седание №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работе отдела образования и общеобразовательных учреждений по подготовке к проведению ЕГЭ в 2014 го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формировании базы данных участников и организаторов ЕГЭ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чет ОАО "Ростелеком" по вопросу установки видеонаблюдения в ППЭ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ация ГБУЗ «КОГДБ» о предоставлении справок при прохождении ЕГЭ (детях с ограниченными возможностями здоровья, детях-инвалид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4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АО "Ростелеком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ГБУЗ «КОГД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седание №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чет руководителей общеобразовательных учреждений о работе по подготовке и проведению ЕГ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проводимой работе по разработке мер по предупреждению нарушений Порядка проведения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седание №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МО МВД России «Клинцовский» об обеспечении общественного порядка и безопасности участников ЕГЭ при проведении экзамен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беспечении мер соблюдения режима информационной безопасности при получении, хранении и обработке экзаменационных материа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ация работы по осуществлению аккредитации граждан в качестве общественных наблюдателей при проведении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О МВД России «Клинцовский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</w:t>
            </w:r>
          </w:p>
        </w:tc>
      </w:tr>
      <w:tr>
        <w:trPr>
          <w:trHeight w:val="2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седание №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обеспечении соблюдения режима информационной безопасности при доставке экзаменационных материалов в ПП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чет руководителей ОУ о готовности к проведению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по индивидуальному графи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седание №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ходе проведения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юнь 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седание №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результатов проведения ЕГЭ на территории города Клин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284" w:header="0" w:top="55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algun Gothic" w:hAnsi="Malgun Gothic" w:eastAsia="Malgun Gothic" w:cs="Malgun Gothic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5">
    <w:name w:val="Знак Знак5"/>
    <w:qFormat/>
    <w:rPr>
      <w:sz w:val="26"/>
      <w:szCs w:val="24"/>
      <w:lang w:val="ru-RU" w:bidi="ar-SA"/>
    </w:rPr>
  </w:style>
  <w:style w:type="character" w:styleId="FontStyle16">
    <w:name w:val="Font Style16"/>
    <w:qFormat/>
    <w:rPr>
      <w:rFonts w:ascii="Candara" w:hAnsi="Candara" w:cs="Candara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32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30:00Z</dcterms:created>
  <dc:creator>EW/LN/CB</dc:creator>
  <dc:description/>
  <cp:keywords>Ethan</cp:keywords>
  <dc:language>en-US</dc:language>
  <cp:lastModifiedBy>1</cp:lastModifiedBy>
  <cp:lastPrinted>2014-02-20T10:46:00Z</cp:lastPrinted>
  <dcterms:modified xsi:type="dcterms:W3CDTF">2014-02-22T13:30:00Z</dcterms:modified>
  <cp:revision>2</cp:revision>
  <dc:subject/>
  <dc:title>Ethan Frome</dc:title>
</cp:coreProperties>
</file>