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7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РОД КЛИНЦЫ БРЯН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ИНЦОВСКАЯ ГОРОДСКАЯ  АДМИНИСТ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  <w:br/>
        <w:t xml:space="preserve">ПРИКАЗ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т ________________________2014 г. №_________</w:t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информ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ов ЕГЭ и их род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аконных представител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организации и проведения ЕГ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. Клин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ЕГЭ, утверждённым приказом Министерства образования Российской Федерации от 11.10.2011 № 2451, требованиями федеральных нормативных правовых актов, приказом департамента общего и профессионального образования Брянской области от 24.01.2013 № 108 «Об утверждении порядка информирования участников ЕГЭ и их родителей (законных представителей) по вопросам организации и проведения ЕГЭ в Брянской области» и в целях своевременного информирования участников ЕГЭ и их родителей (законных представителей) по вопросам организации и проведения ЕГЭ в г. Клинц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информирования участников ЕГЭ и их родителей (законных представителей) по вопросам организации и проведения ЕГЭ в Клинц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ведущего специалиста отдела образования Клинцовской городской администрации Гавриленко И.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линцов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  <w:tab/>
        <w:tab/>
        <w:tab/>
        <w:tab/>
        <w:t>Харченко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/>
        <w:ind w:left="-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-24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2"/>
        <w:shd w:fill="auto" w:val="clear"/>
        <w:spacing w:lineRule="auto" w:line="240"/>
        <w:ind w:left="3962" w:firstLine="286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 № ________</w:t>
      </w:r>
    </w:p>
    <w:p>
      <w:pPr>
        <w:pStyle w:val="2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2"/>
        <w:shd w:fill="auto" w:val="clear"/>
        <w:spacing w:lineRule="auto" w:line="24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ирования участников ЕГЭ и их родителей (законных представителей) по вопросам организации и проведения ЕГЭ в г.. Клинцы</w:t>
      </w:r>
    </w:p>
    <w:p>
      <w:pPr>
        <w:pStyle w:val="2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right="23" w:firstLine="142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Настоящий порядок разработан на основании Порядка проведения ЕГЭ, утвержденного приказом Министерства образования Российской Федерации от 11.10.2011г. № 2451, в соответствии с требованиями федеральных нормативных правовых актов, приказом департамента общего и профессионального образования Брянской области от 24.01.2013 № 108 «Об утверждении порядка информирования участников ЕГЭ и их родителей (законных представителей) по вопросам организации и проведения ЕГЭ в Брянской области» с целью своевременного информирования участников ЕГЭ и их родителей (законных представителей) по вопросам организации и проведения ЕГЭ в г. Клинцы.</w:t>
      </w:r>
    </w:p>
    <w:p>
      <w:pPr>
        <w:pStyle w:val="2"/>
        <w:shd w:fill="auto" w:val="clear"/>
        <w:tabs>
          <w:tab w:val="clear" w:pos="708"/>
          <w:tab w:val="left" w:pos="-2410" w:leader="none"/>
          <w:tab w:val="left" w:pos="142" w:leader="none"/>
        </w:tabs>
        <w:spacing w:lineRule="auto" w:line="240"/>
        <w:ind w:right="23" w:firstLine="142"/>
        <w:jc w:val="both"/>
        <w:rPr/>
      </w:pPr>
      <w:r>
        <w:rPr>
          <w:sz w:val="26"/>
          <w:szCs w:val="26"/>
        </w:rPr>
        <w:tab/>
        <w:t>2.Информирование участников ЕГЭ и их родителей (законных представителей) по вопросам организации и проведения ЕГЭ, в том числе по вопросам подачи и рассмотрения апелляций по процедуре проведения и результатам ЕГЭ, проводится образовательными учреждениями г. Клинцы, а так же путем взаимодействия со средствами массовой информации, размещения информации на сайте Клинцовской городской администрации отдела образования Клинцовской городской администрации, сайтах образовательных учреждений города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right="23" w:firstLine="142"/>
        <w:jc w:val="both"/>
        <w:rPr/>
      </w:pPr>
      <w:r>
        <w:rPr>
          <w:sz w:val="26"/>
          <w:szCs w:val="26"/>
        </w:rPr>
        <w:tab/>
        <w:t>3. В образовательных учреждениях информация по вопросам ЕГЭ доводится до участников ЕГЭ и их родителей (законных представителей) на классных часах, родительских собраниях, размещается на информационных стендах и сайте образовательного учреждения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650" w:leader="none"/>
        </w:tabs>
        <w:spacing w:lineRule="auto" w:line="240"/>
        <w:ind w:right="23" w:firstLine="142"/>
        <w:jc w:val="both"/>
        <w:rPr/>
      </w:pPr>
      <w:r>
        <w:rPr>
          <w:sz w:val="26"/>
          <w:szCs w:val="26"/>
        </w:rPr>
        <w:tab/>
        <w:t>4.Участники ЕГЭ, обучающиеся образовательных учреждений, получают Пропуск, в котором содержится информация о дате экзаменов, месте расположения пункта проведения экзамена, порядке организации и проведения ЕГЭ в ППЭ, правила заполнения бланков ЕГЭ и подачи апелляции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12" w:leader="none"/>
        </w:tabs>
        <w:spacing w:lineRule="auto" w:line="240"/>
        <w:ind w:right="23" w:firstLine="142"/>
        <w:jc w:val="both"/>
        <w:rPr/>
      </w:pPr>
      <w:r>
        <w:rPr>
          <w:sz w:val="26"/>
          <w:szCs w:val="26"/>
        </w:rPr>
        <w:tab/>
        <w:t xml:space="preserve">5.Порядок, сроки и место приема апелляций доводятся до сведения участников ЕГЭ и их родителей (законных представителей), руководителей образовательных учреждений </w:t>
      </w:r>
      <w:r>
        <w:rPr>
          <w:rStyle w:val="1"/>
          <w:sz w:val="26"/>
          <w:szCs w:val="26"/>
          <w:u w:val="none"/>
        </w:rPr>
        <w:t>не позднее чем за 2 недели до начала</w:t>
      </w:r>
      <w:r>
        <w:rPr>
          <w:sz w:val="26"/>
          <w:szCs w:val="26"/>
        </w:rPr>
        <w:t xml:space="preserve"> проведения ЕГЭ посредством размещения информации в средствах массовой информации и на сайте ГАУ ДПО (ПК) С «Брянский областной центр оценки качества образования»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right="23" w:firstLine="142"/>
        <w:jc w:val="both"/>
        <w:rPr/>
      </w:pPr>
      <w:r>
        <w:rPr>
          <w:sz w:val="26"/>
          <w:szCs w:val="26"/>
        </w:rPr>
        <w:tab/>
        <w:t>6.Ознакомление участников ЕГЭ с полученными результатами осуществляется  отделом образования Клинцовской городской администрации, образовательными учреждениями не позднее чем через два рабочих дня со дня их утверждения ГЭК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626" w:leader="none"/>
        </w:tabs>
        <w:spacing w:lineRule="auto" w:line="240"/>
        <w:ind w:right="20" w:hanging="0"/>
        <w:jc w:val="both"/>
        <w:rPr/>
      </w:pPr>
      <w:r>
        <w:rPr>
          <w:sz w:val="26"/>
          <w:szCs w:val="26"/>
        </w:rPr>
        <w:tab/>
        <w:tab/>
        <w:t>7 .Объявления о местах регистрации на сдачу ЕГЭ в следующем календарном году размещаются отделом образования Клинцовской городской администрации в средствах массовой информации и на сайтах образовательных учреждений до 31 декабря текущего года.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27:00Z</dcterms:created>
  <dc:creator>Пользователь</dc:creator>
  <dc:description/>
  <cp:keywords/>
  <dc:language>en-US</dc:language>
  <cp:lastModifiedBy>Алексей</cp:lastModifiedBy>
  <cp:lastPrinted>2011-04-26T12:39:00Z</cp:lastPrinted>
  <dcterms:modified xsi:type="dcterms:W3CDTF">2014-02-23T20:09:00Z</dcterms:modified>
  <cp:revision>4</cp:revision>
  <dc:subject/>
  <dc:title>МУНИЦИПАЛЬНОЕ УЧРЕЖДЕНИЕ</dc:title>
</cp:coreProperties>
</file>