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.01.2014 г.</w:t>
      </w:r>
      <w:r>
        <w:rPr>
          <w:rFonts w:cs="Times New Roman" w:ascii="Times New Roman" w:hAnsi="Times New Roman"/>
          <w:sz w:val="28"/>
          <w:szCs w:val="28"/>
        </w:rPr>
        <w:t xml:space="preserve">  В МБДОУ №10 «Ручеёк» был организован городской семинар по «Художественному творчеству». Тема </w:t>
      </w: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у дошкольников интереса к эстетической стороне окружающей действительности, посредством использования педагогом в образовательном процессе эффективных способов и приёмов рисования». </w:t>
      </w:r>
      <w:r>
        <w:rPr>
          <w:rFonts w:cs="Times New Roman" w:ascii="Times New Roman" w:hAnsi="Times New Roman"/>
          <w:sz w:val="28"/>
          <w:szCs w:val="28"/>
        </w:rPr>
        <w:t>Участники семинара ознакомились с рациональными способами и приёмами рисования в ДОУ, вспомнили и обсудили нетрадиционные техники рисования (старший воспитатель Марус Г.Л.).  Воспитателями и детьми детского сада была оформлена выставка «Зима в картинках» с использованием нетрадиционных техник, способов и приёмов рисования. Педагоги имели возможность наблюдать процесс реализации задач по использованию нетрадиционных способов и приёмов рисования во время проведения непосредственно образовательной деятельности. Охотно поделилась своим опытом работы с детьми специалист по ИЗО Егельская Е.Л. (МБДОУ № 27).</w:t>
        <w:br/>
        <w:t>Безграничный талант и творчество проявили все участники семинара в процессе мастер-класса, а использование в процессе рисования нетрадиционных техник сделали работы особенно выразительными. Семинар прошел в спокойной, необыкновенно тёплой обстановке, все участники дали единогласно высокую оценку мероприятию, т.к. получили не только интересную информацию, но удовлетворение от взаимного общения в процессе творч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39:00Z</dcterms:created>
  <dc:creator>User</dc:creator>
  <dc:description/>
  <cp:keywords/>
  <dc:language>en-US</dc:language>
  <cp:lastModifiedBy>Алексей</cp:lastModifiedBy>
  <dcterms:modified xsi:type="dcterms:W3CDTF">2014-01-30T15:39:00Z</dcterms:modified>
  <cp:revision>2</cp:revision>
  <dc:subject/>
  <dc:title>29</dc:title>
</cp:coreProperties>
</file>