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 о ЕГЭ в 2014 году в Брян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роках подачи заявлений на участие в ЕГЭ</w:t>
      </w:r>
    </w:p>
    <w:p>
      <w:pPr>
        <w:pStyle w:val="Heading"/>
        <w:ind w:firstLine="851"/>
        <w:jc w:val="both"/>
        <w:rPr/>
      </w:pPr>
      <w:r>
        <w:rPr>
          <w:b w:val="false"/>
          <w:bCs w:val="false"/>
        </w:rPr>
        <w:t>Согласно Порядку проведения единого государственного экзамена (утвержден приказом Минобрнауки России от 11.10.2011 № 2451) и приказом департамента образования и науки  Брянской области от 13.12.2013 г. №2615 участники ЕГЭ:</w:t>
      </w:r>
    </w:p>
    <w:p>
      <w:pPr>
        <w:pStyle w:val="Heading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;</w:t>
      </w:r>
    </w:p>
    <w:p>
      <w:pPr>
        <w:pStyle w:val="Heading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учающиеся образовательных учреждений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</w:t>
      </w:r>
    </w:p>
    <w:p>
      <w:pPr>
        <w:pStyle w:val="Heading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ыпускники образовательных учреждений прошлых лет, имеющие документ о среднем (полном) общем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 (далее – выпускники прошлых лет);</w:t>
      </w:r>
    </w:p>
    <w:p>
      <w:pPr>
        <w:pStyle w:val="Heading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граждане, имеющее среднее (полное) общее образование, полученное в образовательных учреждениях иностранных государств</w:t>
      </w:r>
    </w:p>
    <w:p>
      <w:pPr>
        <w:pStyle w:val="Heading"/>
        <w:ind w:firstLine="851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/>
        <w:t>не позднее 1 марта</w:t>
      </w:r>
      <w:r>
        <w:rPr>
          <w:b w:val="false"/>
          <w:bCs w:val="false"/>
        </w:rPr>
        <w:t xml:space="preserve"> подают в места регистрации на сдачу ЕГЭ заявление с указанием перечня общеобразовательных предметов, по которым планируют сдавать ЕГЭ в текущем году. </w:t>
      </w:r>
    </w:p>
    <w:p>
      <w:pPr>
        <w:pStyle w:val="Heading"/>
        <w:ind w:firstLine="851"/>
        <w:jc w:val="both"/>
        <w:rPr/>
      </w:pPr>
      <w:r>
        <w:rPr>
          <w:b w:val="false"/>
          <w:bCs w:val="false"/>
        </w:rPr>
        <w:t xml:space="preserve">Лица, подавшие заявление на сдачу ЕГЭ </w:t>
      </w:r>
      <w:r>
        <w:rPr/>
        <w:t>до 1 марта</w:t>
      </w:r>
      <w:r>
        <w:rPr>
          <w:b w:val="false"/>
          <w:bCs w:val="false"/>
        </w:rPr>
        <w:t>, сдают ЕГЭ в период проведения государственной (итоговой) аттестации выпускников текущего года.</w:t>
      </w:r>
    </w:p>
    <w:p>
      <w:pPr>
        <w:pStyle w:val="Heading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пускники прошлых лет, выпускники образовательных учреждений среднего профессионального образования, а также граждане, имеющее среднее (полное) общее образование, полученное в образовательных учреждениях иностранных государств, не имевшие возможности участвовать в ЕГЭ в период проведения государственной (итоговой) аттестации, вправе подать заявление на участие в ЕГЭ </w:t>
      </w:r>
      <w:r>
        <w:rPr/>
        <w:t>до 5 июля</w:t>
      </w:r>
      <w:r>
        <w:rPr>
          <w:b w:val="false"/>
          <w:bCs w:val="false"/>
        </w:rPr>
        <w:t>. Они сдают ЕГЭ в дополнительные сроки.</w:t>
      </w:r>
    </w:p>
    <w:p>
      <w:pPr>
        <w:pStyle w:val="Heading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851"/>
        <w:rPr/>
      </w:pPr>
      <w:r>
        <w:rPr>
          <w:bCs w:val="false"/>
          <w:i/>
        </w:rPr>
        <w:t>О местах регистрации на участие в ЕГЭ</w:t>
      </w:r>
    </w:p>
    <w:p>
      <w:pPr>
        <w:pStyle w:val="Heading"/>
        <w:ind w:firstLine="851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Порядку проведения единого государственного экзамена (утвержден приказом Минобрнауки России от 11.10.2011 № 2451) и приказом департамента образования и науки  Брянской области от 13.12.2013 г. №2615:</w:t>
      </w:r>
    </w:p>
    <w:p>
      <w:pPr>
        <w:pStyle w:val="Heading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</w:rPr>
        <w:t>выпускники текущего года подают заявление на участие в ЕГЭ в образовательные организации, в которых они осваивали образовательные программы средне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ускники образовательных учреждений прошлых лет, имеющие документ государственного образца о среднем (полном) общем, среднем профессиональном образовании, в том числе лица, у которых срок действия ранее полученного свидетельства о результатах ЕГЭ не истек, подают указанное заявление в муниципальный орган управления образованием по месту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ающие досрочно, подают указанное заявление в департамент образования и науки Бря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остранные граждане и лица без гражданства, том числе соотечественники за рубежом, и граждане Российской Федерации, имеющие документ иностранного государства об образовании, признаваемый эквивалентным в Российской Федерации документу государственного образца о среднем (полном) общ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м профессиональном или среднем профессиональном образовании подают указанное заявление в муниципальный орган управления образованием, являющийся ближним к месту прожива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работе телефонов «горячей линии»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ая служба по надзору в сфере образования и науки (Рособрнадзор)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495) 984-89-19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недельника по пятницу с 10-00 до 18-00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4832) 58-73-06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недельника по пятницу с 8-30 до 18-00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У ДПО (ПК) С «Брянский областной центр оценки качества образования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4832) 63-83-49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недельника по пятницу с 8-30 до 17-00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58:00Z</dcterms:created>
  <dc:creator>ac29v</dc:creator>
  <dc:description/>
  <cp:keywords/>
  <dc:language>en-US</dc:language>
  <cp:lastModifiedBy>Алексей</cp:lastModifiedBy>
  <dcterms:modified xsi:type="dcterms:W3CDTF">2014-01-18T16:58:00Z</dcterms:modified>
  <cp:revision>2</cp:revision>
  <dc:subject/>
  <dc:title>Информация о ЕГЭ в 2014 году в Брянской области</dc:title>
</cp:coreProperties>
</file>